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spacing w:val="120"/>
          <w:sz w:val="26"/>
          <w:szCs w:val="26"/>
        </w:rPr>
      </w:pPr>
      <w:r>
        <w:rPr>
          <w:b w:val="false"/>
          <w:spacing w:val="120"/>
          <w:sz w:val="26"/>
          <w:szCs w:val="26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ind w:right="4534" w:firstLine="2835"/>
        <w:jc w:val="right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</w:r>
    </w:p>
    <w:p>
      <w:pPr>
        <w:pStyle w:val="Normal"/>
        <w:spacing w:lineRule="auto" w:line="4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1.01.2025 года  №318</w:t>
      </w:r>
    </w:p>
    <w:p>
      <w:pPr>
        <w:pStyle w:val="Normal"/>
        <w:ind w:right="4677" w:hanging="0"/>
        <w:jc w:val="both"/>
        <w:rPr/>
      </w:pPr>
      <w:r>
        <w:rPr>
          <w:sz w:val="26"/>
          <w:szCs w:val="26"/>
        </w:rPr>
        <w:t>О внесении изменений в решение Совета народных депутатов Ливенского сельского поселения Павловского муниципального района от 23.12.2024 г № 307 «Об утверждении бюджета Ливенского сельского поселения  Павловского муниципального района на 2025 год и плановый период 2026 и 2027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ч.10 ст. 35 Федерального закона от 06.10.2003г №131-ФЗ «Об общих принципах организации местного самоуправления в Российской Федерации»,   Уставом  Ливенского сельского поселения Павловского муниципального района Воронежской области Совет народных депутатов Ливенск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Внести в решение Совета народных депутатов Ливенского сельского поселения Павловского муниципального района от  23.12.2024г № 307 «Об утверждении бюджета Ливенского сельского поселения на 2025 год и на плановый период 2026 и 2027 годов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в части 1 статьи 1: «Основные характеристики бюджета Ливенского сельского поселения на 2025 год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пункте 1 цифры «7015,2» заменить цифрами  «8222,9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пункте 2 цифры «7015,2» заменить цифрами «11070,1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ункт 3 ст. 1«Основные характеристики бюджета Ливенского сельского поселения на 2025 год» изложить в новой редакции: « прогнозируемый  дефицит бюджета Ливенского сельского поселения на 2025год в сумме 2847,2 тыс.руб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в пункте 4 статьи 1 «Основные характеристики бюджета Ливенского сельского поселения на 2025 год» приложение №1 « Источники внутреннего финансирования дефицита  бюджета Ливенского сельского поселения на 2025 год и плановый период 2026 и 2027 годов» изложить в новой редакции согласно приложению № 1 к настоящему  решению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 в части 1 статьи 2  «Поступление доходов бюджета Ливенского сельского поселения по кодам видов доходов, подвидов доходов на 2025 год и на плановый период 2026 и 2027 годов» приложение  № 2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ложить в новой 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в части 1 статьи 3  «Бюджетные ассигнования бюджета Ливенского сельского поселения на 2025 год и на плановый период 2026 и 2027 годов» приложение  № 3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« Ведомственная структура расходов бюджета Ливенского сельского поселения  Павловского муниципального района на 2025 год и на плановый  период 2026 и 2027 годов», изложить в новой 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в части 2 статьи 3  «Бюджетные ассигнования бюджета Ливенского сельского поселения на 2025 год и на плановый период 2026 и 2027 годов» приложение №  4  «Распределение бюджетных  ассигнований  по разделам и подразделам, целевым статьям  (муниципальным программам Ливенского сельского поселения), группам видов расходов  классификации расходов бюджета Ливенского сельского поселения на 2025 год и на плановый период 2026 и 2027 годов», изложить в новой  редакции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в части 3 статьи 3  «Бюджетные ассигнования бюджета Ливенского сельского поселения на 2025 год и на плановый период 2026 и 2027 годов » приложение № 5 « Распределение бюджетных ассигнований  по целевым статьям (муниципальным программам Ливенского сельского поселения), группам видов расходов, разделам, подразделам классификации расходов на 2025 год и на плановый период 2026 и 2027 годов»  изложить в 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в части 1 статьи 4 «Межбюджетные трансферты» приложение №6 «Бюджетные ассигнования на предоставление  межбюджетных трансфертов из бюджета Ливенского сельского поселения бюджету Павловского муниципального района Воронеж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>изложить в  новой редакции согласно приложению №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2</w:t>
      </w:r>
      <w:r>
        <w:rPr>
          <w:sz w:val="26"/>
          <w:szCs w:val="26"/>
        </w:rPr>
        <w:t>. Обнародовать настоящее решение в соответствии с Положением о порядке обнародования муниципальных правовых актов  Ливенского 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Л.А.Повал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1:00Z</dcterms:created>
  <dc:creator>администрация</dc:creator>
  <dc:description/>
  <cp:keywords/>
  <dc:language>en-US</dc:language>
  <cp:lastModifiedBy>1</cp:lastModifiedBy>
  <cp:lastPrinted>2025-02-03T08:40:00Z</cp:lastPrinted>
  <dcterms:modified xsi:type="dcterms:W3CDTF">2025-02-03T05:40:00Z</dcterms:modified>
  <cp:revision>42</cp:revision>
  <dc:subject/>
  <dc:title/>
</cp:coreProperties>
</file>