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Я ЛИВЕН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АВ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11.03.2025 г. №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Ливе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вопросу о проекте решения Совета народных депутатов Ливенского сельского  поселения «Об  исполнении бюджета  Ливенского сельского поселения за 2024 год»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В соответствии  с Уставом  Ливенского сельского поселения,  решением Совета народных депутатов Ливенского сельского поселения от  28.06.2018 года №  204 «Об утверждении Положения о порядке организации и проведения публичных слушаний, общественных обсуждений в Ливенском сельском поселении», Положением о бюджетном процессе, утвержденного  решением Совета народных депутатов  от 14.09.2023 года №214 « Об утверждении Положения о бюджетном процессе в Ливенском сельском поселении», решением Совета народных депутатов Ливенского сельского поселения от 19.12.2005 № 035 «Об утверждении положения о порядке обнародования муниципальных правовых актов Ливенского сельского поселения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Бухгалтеру МКУ «Централизованная  бухгалтерия» Павловского муниципального района   Сапрыкиной Л.И.. разместить  на официальном сайте администрации Ливенского сельского поселения в информационно-телекоммуникационной сети «Интернет» проект решения Совета народных депутатов Ливенского сельского поселения  Павловского муниципального района «Об  исполнении бюджета Ливенского сельского поселения  Павловского муниципального района Воронежской области за 2024 го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значить проведение публичных слушаний по вопросу о проекте решения Совета народных депутатов Ливенского сельского поселения  Павловского муниципального района Воронежской области «Об  исполнении бюджета Ливенского сельского поселения за 2024 год» на  23 апреля 2025 года в здании администрации Ливенского сельского поселения, время проведения – 14.00 час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учить подготовку и проведение публичных слушаний с соблюдением процедуры их проведения комиссии в составе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 Поваляева Людмила Александровна  -  глава Ливенского сельского поселения, председатель комиссии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-  Чаева Анна Викторовна – ведущий специалист администрации Ливенского сельского поселения, секретарь комиссии;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Потапова Валентина Алексеевна –старший инспектор, администрации Ливенского сельского поселения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Сахарова Пелагея Ивановна   -  депутат Совета народных депутатов.</w:t>
      </w:r>
    </w:p>
    <w:p>
      <w:pPr>
        <w:pStyle w:val="Normal"/>
        <w:ind w:left="709" w:hanging="28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Обнародовать настоящее постановление в соответствии с Положением о                      порядке обнародования муниципальных правовых актов Ливенского сельского поселения и разместить  на официальном сайте администрации Ливенского сельского поселения в информационно-телекоммуникационной сети «Интернет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Контроль  за выполнением 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Ливенского сельского поселения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ронежской области                                                                       Л.А. Поваля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23:00Z</dcterms:created>
  <dc:creator>Пользователь</dc:creator>
  <dc:description/>
  <cp:keywords/>
  <dc:language>en-US</dc:language>
  <cp:lastModifiedBy>1</cp:lastModifiedBy>
  <cp:lastPrinted>2025-03-12T14:09:00Z</cp:lastPrinted>
  <dcterms:modified xsi:type="dcterms:W3CDTF">2025-03-14T08:39:00Z</dcterms:modified>
  <cp:revision>8</cp:revision>
  <dc:subject/>
  <dc:title>Глава Ливенского сельского поселения</dc:title>
</cp:coreProperties>
</file>