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spacing w:val="120"/>
          <w:sz w:val="28"/>
          <w:szCs w:val="28"/>
          <w:u w:val="single"/>
        </w:rPr>
      </w:pPr>
      <w:r>
        <w:rPr>
          <w:spacing w:val="1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ИВЕНСКОГО СЕЛЬСКОГО ПОСЕЛЕНИЯ 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07.07.2017 г.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Лив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rPr>
          <w:sz w:val="26"/>
          <w:szCs w:val="26"/>
        </w:rPr>
      </w:pPr>
      <w:r>
        <w:rPr>
          <w:sz w:val="26"/>
          <w:szCs w:val="26"/>
        </w:rPr>
        <w:t xml:space="preserve">О    признании      утратившими        силу </w:t>
      </w:r>
    </w:p>
    <w:p>
      <w:pPr>
        <w:pStyle w:val="Normal"/>
        <w:ind w:right="4135" w:hanging="0"/>
        <w:rPr>
          <w:sz w:val="26"/>
          <w:szCs w:val="26"/>
        </w:rPr>
      </w:pPr>
      <w:r>
        <w:rPr>
          <w:sz w:val="26"/>
          <w:szCs w:val="26"/>
        </w:rPr>
        <w:t>отдельных нормативных правовых актов Ливенского  сельского   поселения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, администрация Ливенского сельского поселения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и силу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администрации Ливенского сельского поселения Павловского муниципального района Воронежской обла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.04.2012 г. № 015 «Об утверждении административного регламента «Осуществление муниципального земельного контроля на территории Ливе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5.03.2013 г. № 020 «О внесение изменений в постановление администрации Ливенского сельского поселения Павловского муниципального района Воронежской области от 10.04.2012 г. № 015 «Об утверждении административного регламента «Осуществление муниципального земельного контроля на территории Ливенского сельского поселения Павловского муниципального района Воронежской област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4.12.2014 г. № 061 «О внесение изменений в постановление администрации Ливенского сельского поселения Павловского муниципального района Воронежской области от 10.04.2012 г. № 015 «Об утверждении административного регламента «Осуществление муниципального земельного контроля на территории Ливенского сельского поселения Павловского муниципального района Воронежской област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4.07.2015  г. № 18 «О внесении изменений в постановление администрации Ливенского сельского поселения от  10.04.2012 г. № 015 «Об утверждении административного регламента «Осуществление муниципального земельного контроля на территории Ливенского сельского поселения Павловского муниципального района Воронежской област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6.04.2016 г. № 26  «О внесении изменений и дополнений в постановление администрации Ливенского сельского поселения от 10.04.2012г. № 015 «Об утверждении административного регламента «Осуществление муниципального земельного контроля на территории Ливенского 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рядком обнародования муниципальных нормативных актов Ливенского сельского поселения и разместить на официальном сайте администрации Ливенского  сельского поселения Павловского муниципального района Воронежской области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ивенского 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А.А. Харцы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7:00Z</dcterms:created>
  <dc:creator>администрация</dc:creator>
  <dc:description/>
  <cp:keywords/>
  <dc:language>en-US</dc:language>
  <cp:lastModifiedBy>Customer</cp:lastModifiedBy>
  <cp:lastPrinted>2017-06-07T09:49:00Z</cp:lastPrinted>
  <dcterms:modified xsi:type="dcterms:W3CDTF">2017-07-05T11:41:00Z</dcterms:modified>
  <cp:revision>30</cp:revision>
  <dc:subject/>
  <dc:title/>
</cp:coreProperties>
</file>