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TextBodyIndent"/>
        <w:ind w:left="283" w:right="-6" w:firstLine="567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TextBodyIndent"/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ИВЕНСКОГО СЕЛЬСКОГО ПОСЕЛЕНИЯ ПАВЛОВСКОГО МУНИЦИПАЛЬНОГО РАЙОНА</w:t>
      </w:r>
    </w:p>
    <w:p>
      <w:pPr>
        <w:pStyle w:val="TextBodyIndent"/>
        <w:spacing w:before="0" w:after="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TextBodyIndent"/>
        <w:ind w:left="283" w:right="-6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07.07.2017 г. № 2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ивен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Ливенского сельского поселения от 23.09.2016 № 6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Об утверждении административного 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Ливенского сельского поселения в соответствие с действующим законодательством, администрация Ливенского сельского поселения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lineRule="atLeast" w:line="270"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Ливенского сельского поселения от 23.09.2016 № 61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3.4.3. пункта 3.4 раздела 3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А.А. Харцызова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3:00Z</dcterms:created>
  <dc:creator>МАНЬКОВА Юлия Сергеевна</dc:creator>
  <dc:description/>
  <dc:language>en-US</dc:language>
  <cp:lastModifiedBy>ОФД</cp:lastModifiedBy>
  <cp:lastPrinted>2017-06-09T13:26:00Z</cp:lastPrinted>
  <dcterms:modified xsi:type="dcterms:W3CDTF">2017-07-17T06:13:00Z</dcterms:modified>
  <cp:revision>2</cp:revision>
  <dc:subject/>
  <dc:title/>
</cp:coreProperties>
</file>