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ВЕНСКОГО СЕЛЬСКОГО ПОСЕЛЕНИЯ 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2.02.2018 г. №  6</w:t>
      </w:r>
    </w:p>
    <w:p>
      <w:pPr>
        <w:pStyle w:val="Normal"/>
        <w:rPr/>
      </w:pPr>
      <w:r>
        <w:rPr/>
        <w:t>с. Ливен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принятии    Устава муниципального    казенного   учреждения            культуры   Ливенского сельского поселения Павловского муниципального района Воронежской области «Ливенское культурно-досуговое объединение»</w:t>
      </w:r>
    </w:p>
    <w:p>
      <w:pPr>
        <w:pStyle w:val="Normal"/>
        <w:tabs>
          <w:tab w:val="clear" w:pos="708"/>
          <w:tab w:val="left" w:pos="4678" w:leader="none"/>
        </w:tabs>
        <w:ind w:right="5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Воронежской области от 10.11.2014 г. № 148- ОЗ «О закреплении отдельных вопросов местного значения за сельскими поселениями Воронежской области», администрация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70"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ЯЕТ: </w:t>
      </w:r>
    </w:p>
    <w:p>
      <w:pPr>
        <w:pStyle w:val="Normal"/>
        <w:ind w:right="-1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 Принять Устав</w:t>
      </w:r>
      <w:r>
        <w:rPr>
          <w:color w:val="000000"/>
          <w:sz w:val="26"/>
          <w:szCs w:val="26"/>
        </w:rPr>
        <w:t xml:space="preserve"> муниципального казенного учреждения культуры Ливенского сельского поселения Павловского муниципального района Воронежской области  «Ливенское культурно-досуговое объединение»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ризнать утратившим силу постановление  администрации </w:t>
      </w:r>
      <w:r>
        <w:rPr>
          <w:color w:val="000000"/>
          <w:sz w:val="26"/>
          <w:szCs w:val="26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от 20.12.2011 г. № 072 «Об утверждении Устава </w:t>
      </w:r>
      <w:r>
        <w:rPr>
          <w:color w:val="000000"/>
          <w:sz w:val="26"/>
          <w:szCs w:val="26"/>
        </w:rPr>
        <w:t>муниципального казенного учреждения культуры Ливенского сельского поселения Павловского муниципального района Воронежской области «Ливенское –культурно досуговое объединение»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Директору муниципального казенного учреждения культуры  Ливенского сельского поселения Павловского муниципального района Воронежской области  «Ливенское культурно-досуговое объединение» Герасимовой Л.В.,  предоставить настоящее постановление в орган, осуществляющий государственную регистрацию юридических лиц по Воронежской области в порядке, установленном федеральным законом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4. 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, после его государственной регистраци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А.А. Харцызова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7:00Z</dcterms:created>
  <dc:creator>user</dc:creator>
  <dc:description/>
  <cp:keywords/>
  <dc:language>en-US</dc:language>
  <cp:lastModifiedBy>1</cp:lastModifiedBy>
  <cp:lastPrinted>2018-02-21T13:40:00Z</cp:lastPrinted>
  <dcterms:modified xsi:type="dcterms:W3CDTF">2018-02-21T12:51:00Z</dcterms:modified>
  <cp:revision>32</cp:revision>
  <dc:subject/>
  <dc:title>О внесении изменений в устав</dc:title>
</cp:coreProperties>
</file>