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1.02.2017 года  № 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нормативных правовых актов Ливенского    сельского 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оронежской области от 01.06.2016 №81-ОЗ «О внесении изменений в статью 2 Закона Воронежской области «О закреплении  отдельных вопросов местного значения за сельскими поселениями Воронежской области», в целях приведения муниципальных нормативных правовых актов органов местного самоуправления Ливенского сельского поселения в соответствие с действующим законодательством, администрация Ливен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Ливенского 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 от 15.10.2013 № 070  «Об утверждении административного регламента «Осуществление муниципального контроля за сохранностью автомобильных дорог местного значение в границах Ливен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07.07.2014  № 036 «О внесении изменений в постановление администрации Ливенского сельского поселения от 15.10.2013 № 070 «Об утверждении административного регламента  «Осуществление муниципального контроля за сохранностью автомобильных дорог местного значение в границах Ливен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12.10.2015  № 30 «О внесении изменений в постановление администрации Ливенского сельского поселения от 15.10.2013 № 070 «Об утверждении административного регламента «Осуществление муниципального контроля за сохранностью автомобильных дорог местного значение в границах Ливен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06.04.2016 № 22 «О внесении изменений в постановление администрации Ливенского сельского поселения от 15.10.2013 № 070 «Об утверждении административного регламента «Осуществление муниципального контроля за сохранностью автомобильных дорог местного значение в границах Ливенского сельского поселения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Лив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                        А.А. Харцызова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2:00Z</dcterms:created>
  <dc:creator>Customer</dc:creator>
  <dc:description/>
  <cp:keywords/>
  <dc:language>en-US</dc:language>
  <cp:lastModifiedBy>ОФД</cp:lastModifiedBy>
  <dcterms:modified xsi:type="dcterms:W3CDTF">2017-07-16T20:22:00Z</dcterms:modified>
  <cp:revision>2</cp:revision>
  <dc:subject/>
  <dc:title/>
</cp:coreProperties>
</file>