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1.03.2019 г. № 1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венка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муниципальной целевой программы </w:t>
      </w:r>
      <w:r>
        <w:rPr>
          <w:color w:val="000000"/>
          <w:sz w:val="26"/>
          <w:szCs w:val="26"/>
        </w:rPr>
        <w:t>«Использование и охрана земель на территории Ливенского сельского поселения Павловского муниципального района Воронежской области на 2019-2022 годы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Рассмотрев представление прокуратуры  Павловского района от 28.02.2019 №2-2-2018 АС № 004963,  об устранении нарушений земельного законодательства,  </w:t>
      </w:r>
      <w:r>
        <w:rPr>
          <w:color w:val="000000"/>
          <w:sz w:val="26"/>
          <w:szCs w:val="26"/>
        </w:rPr>
        <w:t>руководствуясь 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 Уставом Ливенского сельского поселения Павловского муниципального района Воронежской области, администрация Ливен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муниципальную целевую программу «Использование и охрана земель на территории Ливенского сельского поселения Павловского муниципального района Воронежской области на 2019-2022 годы» (далее – Программа) согласно приложению.</w:t>
      </w:r>
    </w:p>
    <w:p>
      <w:pPr>
        <w:pStyle w:val="Style16"/>
        <w:spacing w:before="0" w:after="0"/>
        <w:ind w:firstLine="600"/>
        <w:jc w:val="both"/>
        <w:rPr/>
      </w:pPr>
      <w:r>
        <w:rPr>
          <w:color w:val="1E1E1E"/>
          <w:sz w:val="26"/>
          <w:szCs w:val="26"/>
        </w:rPr>
        <w:t xml:space="preserve">2.Установить, что в ходе реализации муниципальной целевой программы </w:t>
      </w:r>
      <w:r>
        <w:rPr>
          <w:sz w:val="26"/>
          <w:szCs w:val="26"/>
        </w:rPr>
        <w:t xml:space="preserve">«Использование и охрана земель на территории Ливенского сельского поселения Павловского муниципального района Воронежской области на 2019-2022 годы» </w:t>
      </w:r>
      <w:r>
        <w:rPr>
          <w:color w:val="1E1E1E"/>
          <w:sz w:val="26"/>
          <w:szCs w:val="26"/>
        </w:rPr>
        <w:t xml:space="preserve"> мероприятия и объемы их финансирования подлежат корректировке с учетом возможностей бюджета Ливенского сельского поселения на соответствующий финансовый год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</w:t>
      </w:r>
      <w:r>
        <w:rPr>
          <w:b w:val="false"/>
          <w:color w:val="000000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6"/>
          <w:szCs w:val="26"/>
        </w:rPr>
        <w:t xml:space="preserve">         </w:t>
      </w:r>
      <w:r>
        <w:rPr>
          <w:b w:val="false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/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</w:t>
      </w:r>
      <w:bookmarkStart w:id="0" w:name="Par29"/>
      <w:bookmarkEnd w:id="0"/>
      <w:r>
        <w:rPr>
          <w:sz w:val="26"/>
          <w:szCs w:val="26"/>
        </w:rPr>
        <w:t>А.А. Харцыз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bCs/>
        </w:rPr>
        <w:t>Приложение к постановлению администрации Ливенского сельского поселения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u w:val="single"/>
        </w:rPr>
      </w:pPr>
      <w:r>
        <w:rPr>
          <w:bCs/>
          <w:u w:val="single"/>
        </w:rPr>
        <w:t>от 11.03.2019 г.    №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«Использование и охрана земель на территории Ливенского сельского поселения Павловского муниципального района Воронежской области на 2019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«Использование и охрана земель на территории Ливенского сельского поселения Павловского муниципального района Воронежской области на 2019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435"/>
        <w:gridCol w:w="6610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Использование и охрана земель на территории Ливенского сельского поселения Павловского муниципального района Воронежской области на 2019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венского 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Ливенского 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2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я не требует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 реализации программы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Ливенского  сельского поселения Павловского муниципального района Воронежской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использованием программы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венского  сельского поселения Павловского муниципального района Воронеж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программы и обоснование необходимости её решения программными методам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Муниципальная целевая программа «Использование и охрана земель на территории Ливенского сельского поселения Павловского муниципального района Воронежской области на 2019-2022 годы»</w:t>
      </w:r>
      <w:r>
        <w:rPr>
          <w:color w:val="000000"/>
          <w:sz w:val="26"/>
          <w:szCs w:val="26"/>
        </w:rPr>
        <w:t xml:space="preserve">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 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Проблемы устойчивого социально-экономического развития  Ливенского  сельского поселения Павловского муниципального района Воронеж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На территории Ливенского  сельского поселения Павловского муниципального района Воронежской области имеются земельные участки для различного разрешенного исполь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сельхоз- производителем, фермерскими и личными подсобными хозяйств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цели и задачи Программы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Программ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сохранения качества земель (почв) и улучшение экологической обстановк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 программ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повышение эффективности использования и охраны земель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обеспечение организации рационального использования и охраны земель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инвентаризации земел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Программы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мероприятий Программы не предусмотрен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Ливенского сельского поселения Павловского муниципального района Воронежской обла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и программы осуществляют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рмативно-правое и методическое обеспечение реализации Программы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целью охраны земель проводят инвентаризацию земель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основных мероприятий Программы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41"/>
        <w:gridCol w:w="2923"/>
        <w:gridCol w:w="2038"/>
        <w:gridCol w:w="1443"/>
        <w:gridCol w:w="2200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ализации Программ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ие гражданам земельного законодательств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фактов самовольного занятия земельных участков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ентаризация земель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едусмотрены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 Программы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Heading1"/>
        <w:pBdr>
          <w:bottom w:val="single" w:sz="8" w:space="31" w:color="E4E7E9"/>
        </w:pBdr>
        <w:spacing w:before="0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/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/>
      </w:pPr>
      <w:r>
        <w:rPr>
          <w:sz w:val="26"/>
          <w:szCs w:val="26"/>
        </w:rPr>
        <w:t>Воронежской области                                                                    А.А. Харцыз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bottom w:val="single" w:sz="8" w:space="31" w:color="E4E7E9"/>
        </w:pBdr>
        <w:spacing w:before="0" w:after="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12" w:color="E4E7E9"/>
      </w:pBdr>
      <w:spacing w:before="200" w:after="20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4:00Z</dcterms:created>
  <dc:creator>nvkonovalova</dc:creator>
  <dc:description/>
  <cp:keywords/>
  <dc:language>en-US</dc:language>
  <cp:lastModifiedBy>1</cp:lastModifiedBy>
  <cp:lastPrinted>2012-12-21T10:09:00Z</cp:lastPrinted>
  <dcterms:modified xsi:type="dcterms:W3CDTF">2019-03-12T07:55:00Z</dcterms:modified>
  <cp:revision>177</cp:revision>
  <dc:subject/>
  <dc:title/>
</cp:coreProperties>
</file>