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4.04. 2017 г.  №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Лив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становлении особого противопожар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жима на территории Ливен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Законом Воронежской области от 02.12.2004 № 87-ОЗ «О пожарной безопасности в Воронежской обла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 на основании постановления  правительства Воронежской области от 13.04.2017 г. № 299 «Об установлении особого противопожарного режима на территории Воронежской области», руководствуясь Уставом Ливенского сельского поселения, администрация Ливенского сельского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территории Ливенского сельского поселения с  30 апреля  2017  года особый противопожарный режи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2. Запретить въезд в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 период действия особого противопожарного режима в целях обеспечения мер пожарной безопасности запретить разведение костров в лесах, на территории сельского поселения, территориях садоводческих, огороднических и дачных некоммерческих объединений граждан, полосах отвода линий электропередачи и автомобильных дорог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водить мероприятия по профилактике нарушений правил пожарной безопасности в лесах, расположенных на землях, находящихся в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еревести силы, привлекаемые к тушению пожаров, в режим повышенной готовности пр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е пожарной опас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рганизовать информирование населения о выполнении мер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Произвести опашку территории поселения со стороны лесных угодий на ширину не менее 6 метров, очистить территорию, примыкающую к жилым строениям, от сухой трав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Дооборудовать места забора воды для средств пожаротушения из природных источ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Спланировать подвоз воды для заправки пожарной техн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Принять меры по недопущению проведения палов сухой растительности, сжигания мусора и разведения костров на территории, прилегающей к землям лесного фон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Содействовать организации патрулирования добровольными пожарными и (или) гражда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Обеспечить запас воды для целей пожарот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Усилить охрану объектов, непосредственно обеспечивающих жизнедеятельность населения сельского 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4. Организовать при необходимости эвакуацию населения из зоны пожара в безопасную зон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Настоящее постановление вступает в силу по истечении 10 дней со дня его официального обнародования, но не ранее 30 апреля 2017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Контроль за исполнением настоящего постановления оставляю  за 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ивенского сельского поселения                                             А.А. Харцы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7:00Z</dcterms:created>
  <dc:creator>USER</dc:creator>
  <dc:description/>
  <cp:keywords/>
  <dc:language>en-US</dc:language>
  <cp:lastModifiedBy>Customer</cp:lastModifiedBy>
  <cp:lastPrinted>2017-04-18T14:17:00Z</cp:lastPrinted>
  <dcterms:modified xsi:type="dcterms:W3CDTF">2017-04-19T10:24:00Z</dcterms:modified>
  <cp:revision>59</cp:revision>
  <dc:subject/>
  <dc:title>Администрация  Песковского сельского поселения</dc:title>
</cp:coreProperties>
</file>