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1.02.2017 года  № 2</w:t>
      </w:r>
    </w:p>
    <w:p>
      <w:pPr>
        <w:pStyle w:val="Normal"/>
        <w:rPr/>
      </w:pPr>
      <w:r>
        <w:rPr/>
        <w:t>с. Лив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      стоимости     по       погребению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гарантированному перечн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6.01.2017 г. № 88 «Об утверждении размера  индексации выплат, пособий и компенсаций в 2017 году», администрация Ливен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от 12.01.2015 г. № 2 «О стоимости по погребению согласно гарантированному перечн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спространяется на правоотношения, возникшие с 01.02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 поселения                                                                        А.А. Харцызов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02.2017 г. № 2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90"/>
        <w:gridCol w:w="32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А.А. Харцызо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42:00Z</dcterms:created>
  <dc:creator>Customer</dc:creator>
  <dc:description/>
  <cp:keywords/>
  <dc:language>en-US</dc:language>
  <cp:lastModifiedBy>ОФД</cp:lastModifiedBy>
  <dcterms:modified xsi:type="dcterms:W3CDTF">2017-07-16T19:42:00Z</dcterms:modified>
  <cp:revision>2</cp:revision>
  <dc:subject/>
  <dc:title/>
</cp:coreProperties>
</file>