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ЛИВ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eastAsia="Calibri" w:cs="Times New Roman CYR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u w:val="single"/>
          <w:lang w:eastAsia="en-US"/>
        </w:rPr>
      </w:pPr>
      <w:r>
        <w:rPr>
          <w:rFonts w:eastAsia="Calibri" w:cs="Times New Roman CYR" w:ascii="Times New Roman CYR" w:hAnsi="Times New Roman CYR"/>
          <w:u w:val="single"/>
          <w:lang w:eastAsia="en-US"/>
        </w:rPr>
        <w:t>от  11.07.2017  г.  № 31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с. Ливенка</w:t>
      </w:r>
    </w:p>
    <w:p>
      <w:pPr>
        <w:pStyle w:val="Normal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специальных  мест  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ещений для проведения  встреч  депутатов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 народных  депутатов Ливенского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с  избирателями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Л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ёй 40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. Определить специальные  места  и помещения для проведения  встреч  депутатов Совета  народных  депутатов  Ливенского  сельского  поселения   с  избирателями  на территории  Ливенского сельского поселения 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6"/>
          <w:szCs w:val="26"/>
        </w:rPr>
        <w:t>Павловского муниципального района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Ливенского сельского поселения 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</w:rPr>
        <w:t xml:space="preserve">от 11.07.2017 г.  № 31 </w:t>
      </w:r>
    </w:p>
    <w:p>
      <w:pPr>
        <w:pStyle w:val="Normal"/>
        <w:ind w:left="49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 мест  и помещений для проведения  встреч  депутатов Совета  народных  депутатов  Ливенского  сельского  поселения   с  избирателями  на территории  Ли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стимость 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 Ливенского  СДК  МКУК «Ливенское   К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3:00Z</dcterms:created>
  <dc:creator>Customer</dc:creator>
  <dc:description/>
  <cp:keywords/>
  <dc:language>en-US</dc:language>
  <cp:lastModifiedBy>ОФД</cp:lastModifiedBy>
  <dcterms:modified xsi:type="dcterms:W3CDTF">2017-07-17T06:13:00Z</dcterms:modified>
  <cp:revision>2</cp:revision>
  <dc:subject/>
  <dc:title/>
</cp:coreProperties>
</file>