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ИВ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u w:val="single"/>
        </w:rPr>
        <w:t>от  24.07.2017 г. № 37</w:t>
      </w:r>
    </w:p>
    <w:p>
      <w:pPr>
        <w:pStyle w:val="Normal"/>
        <w:rPr/>
      </w:pPr>
      <w:r>
        <w:rPr/>
        <w:t>с. Ливе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«Об общественной комиссии  по делам несовершеннолетних при администрации  Ливенского сельского  поселения  Павловского муниципального района  Воронежской области»</w:t>
      </w:r>
      <w:r>
        <w:rPr>
          <w:b/>
          <w:sz w:val="28"/>
          <w:szCs w:val="28"/>
          <w:lang w:eastAsia="ar-SA"/>
        </w:rPr>
        <w:t xml:space="preserve">   </w:t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4 июня 1999 г. N 120-ФЗ "Об основах системы профилактики безнадзорности и правонарушений несовершеннолетних" (с изменениями и дополнениями), Законом Воронежской области  и в соответствии с Уставом Ливенского сельского поселения,  в целях предупреждения безнадзорности и профилактики правонарушений среди несовершеннолетних, проведения профилактической работы с семьями, находящимися в социально - опасном положении, администрация Ливенского сельского поселения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Утвердить Положение «Об общественной комиссии по делам несовершеннолетних при администрации Ливенского сельского поселения</w:t>
      </w:r>
      <w:r>
        <w:rPr/>
        <w:t xml:space="preserve"> </w:t>
      </w:r>
      <w:r>
        <w:rPr>
          <w:sz w:val="26"/>
          <w:szCs w:val="26"/>
        </w:rPr>
        <w:t>Павловского муниципального района Воронежской области» (Приложение № 1)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остав общественной комиссии по делам несовершеннолетних </w:t>
      </w:r>
    </w:p>
    <w:p>
      <w:pPr>
        <w:pStyle w:val="Style18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( Приложение №2).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в соответствии с Порядком обнародования муниципальных нормативных актов Ливенского сельского поселения и разместить на официальном сайте администрации Ливенского сельского поселения Павловского муниципального района Воронежской области в сети «Интернет»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ивенского сельского поселения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right="-2376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А.А. Харцызова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администрации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Ливенского сельского   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авловского муниципального района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Вороне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u w:val="single"/>
        </w:rPr>
        <w:t xml:space="preserve">от  24.07.2017  г.    № 37   </w:t>
      </w:r>
    </w:p>
    <w:p>
      <w:pPr>
        <w:pStyle w:val="Normal"/>
        <w:suppressAutoHyphens w:val="true"/>
        <w:jc w:val="center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б общественной комиссии по делам несовершеннолетних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и защите их прав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sz w:val="26"/>
          <w:szCs w:val="26"/>
          <w:lang w:val="en-US" w:eastAsia="ar-SA"/>
        </w:rPr>
        <w:t>I</w:t>
      </w:r>
      <w:r>
        <w:rPr>
          <w:b/>
          <w:sz w:val="26"/>
          <w:szCs w:val="26"/>
          <w:lang w:eastAsia="ar-SA"/>
        </w:rPr>
        <w:t>. Общие положения</w:t>
      </w:r>
    </w:p>
    <w:p>
      <w:pPr>
        <w:pStyle w:val="Normal"/>
        <w:suppressAutoHyphens w:val="true"/>
        <w:ind w:hanging="1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1. Общественная комиссия по делам несовершеннолетних и защите их прав (далее - Комиссия) может создаваться органами местного самоуправления с привлечением общественности муниципальных образований  (поселений) и обеспечивать профилактику безнадзорности и правонарушений несовершеннолетних на подведомственной территории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2. Общественные комиссии образуются и формируются главой администрации муниципального образования (поселения)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3. Членами Комиссии могут быть представители органов и учреждений системы профилактики безнадзорности и правонарушений несовершеннолетних, представители органов местного самоуправления поселений, в том числе депутаты, представители общественных организаций.</w:t>
      </w:r>
    </w:p>
    <w:p>
      <w:pPr>
        <w:pStyle w:val="Normal"/>
        <w:suppressAutoHyphens w:val="true"/>
        <w:ind w:firstLine="1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4. Комиссия осуществляет свою деятельность в соответствии с Конституцией РФ, федеральными законами,  законами Воронежской области, а также настоящим Положением.</w:t>
      </w:r>
    </w:p>
    <w:p>
      <w:pPr>
        <w:pStyle w:val="Normal"/>
        <w:suppressAutoHyphens w:val="true"/>
        <w:ind w:firstLine="360"/>
        <w:jc w:val="center"/>
        <w:rPr/>
      </w:pPr>
      <w:r>
        <w:rPr>
          <w:b/>
          <w:sz w:val="26"/>
          <w:szCs w:val="26"/>
          <w:lang w:val="en-US" w:eastAsia="ar-SA"/>
        </w:rPr>
        <w:t>II</w:t>
      </w:r>
      <w:r>
        <w:rPr>
          <w:b/>
          <w:sz w:val="26"/>
          <w:szCs w:val="26"/>
          <w:lang w:eastAsia="ar-SA"/>
        </w:rPr>
        <w:t>. Полномочия комиссии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.  Комиссия осуществляет следующие полномочия: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участие в деятельности по профилактике безнадзорности и правонарушений несовершеннолетних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выявление, анализ причин и условий, способствующих безнадзорности и правонарушениям несовершеннолетних, осуществление мер по их устранению в пределах своей компетенции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рганизация индивидуальной работы  с семьями, находящимися в социально опасном положении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ринятие мер в пределах своей компетенции по защите несовершеннолетних от физического, психического, сексуального, психологического и иных форм насилия, а также от вовлечения в различные виды антиобщественного порядка.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iCs/>
          <w:sz w:val="26"/>
          <w:szCs w:val="26"/>
          <w:lang w:val="en-US" w:eastAsia="ar-SA"/>
        </w:rPr>
        <w:t>III</w:t>
      </w:r>
      <w:r>
        <w:rPr>
          <w:b/>
          <w:bCs/>
          <w:iCs/>
          <w:sz w:val="26"/>
          <w:szCs w:val="26"/>
          <w:lang w:eastAsia="ar-SA"/>
        </w:rPr>
        <w:t>.</w:t>
      </w:r>
      <w:r>
        <w:rPr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 xml:space="preserve">Права комиссии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3.1.</w:t>
      </w:r>
      <w:r>
        <w:rPr>
          <w:b/>
          <w:i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Комиссия в пределах своей компетенции имеет право: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рассматривать поступившие в комиссию материалы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бсуждать на своих заседаниях несовершеннолетних и родителей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риглашать должностных лиц и специалистов для получения от них информации и объяснений по рассматриваемым комиссией вопросам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содействовать территориальной комиссии по делам несовершеннолетних и защите их прав в трудоустройстве несовершеннолетних и в получении ими образования;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вносить предложения в территориальную комиссию по делам несовершеннолетних и защите их прав о формах устройства и поддержки несовершеннолетних, нуждающихся в помощи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val="en-US" w:eastAsia="ar-SA"/>
        </w:rPr>
        <w:t>IV</w:t>
      </w:r>
      <w:r>
        <w:rPr>
          <w:b/>
          <w:sz w:val="26"/>
          <w:szCs w:val="26"/>
          <w:lang w:eastAsia="ar-SA"/>
        </w:rPr>
        <w:t>. Меры воздействия, применяемые комиссией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к несовершеннолетним и их родителям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1. Комиссия  ходатайствует  перед   территориальной Комиссии по делам несовершеннолетних и защите их прав о применении к несовершеннолетнему и его родителям мер воздействия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2. Комиссия принимает меры воспитательного характера  к подростку и его родителя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3. Комиссия при непосредственной угрозе жизни и здоровью  несовершеннолетнего обращается  в орган опеки и попечительства с ходатайством о немедленном отобрании ребёнка у родителей (законных представителей), на попечении которых он находится.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val="en-US" w:eastAsia="ar-SA"/>
        </w:rPr>
        <w:t>V</w:t>
      </w:r>
      <w:r>
        <w:rPr>
          <w:b/>
          <w:sz w:val="26"/>
          <w:szCs w:val="26"/>
          <w:lang w:eastAsia="ar-SA"/>
        </w:rPr>
        <w:t>. Организация деятельности комиссии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1. Комиссия рассматривает материалы: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о заявлениям несовершеннолетних, их родителей (законных представителей), иных лиц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о обращениям органов и учреждений системы профилактики безнадзорности и правонарушений несовершеннолетних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о обращениям территориальной комиссии по делам несовершеннолетних и защите их прав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 по собственной инициативе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о обращениям иных органов и организаций, по информации работодателей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2.Заседания Комиссии проводятся по мере необходимости, но не реже 1 раза в квартал,  и являются правомочными при наличии не менее половины состава комиссии. Ведёт заседание комиссии её председатель или его заместитель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3. Комиссия осуществляет свою деятельность в соответствии с планом работы, который принимается на заседаниях общественной комиссии и утверждается её председателе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4. В начале заседания председательствующий объявляет, какие материалы подлежат рассмотрению, и представляет лиц, участвующих в заседании. После этого оглашаются необходимые документы, исследуются поступившие материалы, а также обстоятельства, имеющие значение для принятия обоснованного решения, рассматриваются ходатайства, заслушиваются выступления участвующих в заседании лиц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5. Заседания Комиссии оформляются протоколом, который подписывается  председательствующим на заседании и секретарём. В протоколе указываются: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наименование и персональный состав комиссии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дата и место её заседания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содержание рассматриваемых материалов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фамилия, имя, отчество лица, в отношении которого рассматриваются материалы, число, месяц и год рождения, место жительства, а также иные сведения, имеющие значение для рассмотрения материал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сведения о явке участвующих в заседании комиссии лиц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бъяснения участвующих в заседании комиссии лиц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сведения об оглашении на заседании комиссии принятого решения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ивенского сельского поселения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right="-2376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А.А. Харцызова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администрации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Ливенского сельского   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авловского муниципального района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Вороне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u w:val="single"/>
        </w:rPr>
        <w:t xml:space="preserve">от   24.07.2017 г.    № 37    </w:t>
      </w:r>
    </w:p>
    <w:p>
      <w:pPr>
        <w:pStyle w:val="Normal"/>
        <w:suppressAutoHyphens w:val="true"/>
        <w:jc w:val="both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6"/>
          <w:szCs w:val="26"/>
        </w:rPr>
        <w:t>Состав общественной комиссии по делам несовершеннолетних при администрации Ливенского сельского поселения</w:t>
      </w:r>
    </w:p>
    <w:p>
      <w:pPr>
        <w:pStyle w:val="Normal"/>
        <w:spacing w:before="28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А.А. Харцызова                                      глава Ливенского сельского поселения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.А. Поваляева                                       ведущий специалист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Ливе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Члены комиссии:              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Л.И. Сахарова                                        директор МКОУ Ливенская  ООШ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Н.Н. Алферов                                         участковый уполномоченный ОМВД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по Павловскому району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Л.В. Герасимова                                     директор МКУК « Ливенское КДО»</w:t>
      </w:r>
    </w:p>
    <w:p>
      <w:pPr>
        <w:pStyle w:val="Normal"/>
        <w:spacing w:before="280" w:after="280"/>
        <w:rPr>
          <w:color w:val="244066"/>
          <w:sz w:val="26"/>
          <w:szCs w:val="26"/>
        </w:rPr>
      </w:pPr>
      <w:r>
        <w:rPr>
          <w:color w:val="244066"/>
          <w:sz w:val="26"/>
          <w:szCs w:val="26"/>
        </w:rPr>
        <w:t> </w:t>
      </w:r>
    </w:p>
    <w:p>
      <w:pPr>
        <w:pStyle w:val="Normal"/>
        <w:spacing w:before="280" w:after="280"/>
        <w:rPr>
          <w:color w:val="244066"/>
          <w:sz w:val="26"/>
          <w:szCs w:val="26"/>
        </w:rPr>
      </w:pPr>
      <w:r>
        <w:rPr>
          <w:color w:val="244066"/>
          <w:sz w:val="26"/>
          <w:szCs w:val="26"/>
        </w:rPr>
        <w:t> </w:t>
      </w:r>
    </w:p>
    <w:p>
      <w:pPr>
        <w:pStyle w:val="Normal"/>
        <w:rPr>
          <w:color w:val="244066"/>
          <w:sz w:val="26"/>
          <w:szCs w:val="26"/>
        </w:rPr>
      </w:pPr>
      <w:r>
        <w:rPr>
          <w:color w:val="244066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ивенского сельского поселения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right="-2376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А.А. Харцыз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43:00Z</dcterms:created>
  <dc:creator>user</dc:creator>
  <dc:description/>
  <cp:keywords/>
  <dc:language>en-US</dc:language>
  <cp:lastModifiedBy>Customer</cp:lastModifiedBy>
  <cp:lastPrinted>2017-07-25T15:08:00Z</cp:lastPrinted>
  <dcterms:modified xsi:type="dcterms:W3CDTF">2017-07-25T11:11:00Z</dcterms:modified>
  <cp:revision>133</cp:revision>
  <dc:subject/>
  <dc:title>АДМИНИСТРАЦИЯ</dc:title>
</cp:coreProperties>
</file>