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ab/>
      </w: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.09.2018 года</w:t>
        <w:tab/>
        <w:t xml:space="preserve">  № 39</w:t>
      </w:r>
    </w:p>
    <w:p>
      <w:pPr>
        <w:pStyle w:val="Normal"/>
        <w:rPr/>
      </w:pPr>
      <w:r>
        <w:rPr/>
        <w:t>с. Ливенка</w:t>
      </w:r>
    </w:p>
    <w:p>
      <w:pPr>
        <w:pStyle w:val="12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обследованию жилых помещений инвалидов и общего имущества в многоквартирных и частных 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pacing w:val="2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pacing w:val="2"/>
          <w:sz w:val="26"/>
          <w:szCs w:val="26"/>
        </w:rPr>
        <w:t>, администрация Ливенского  сель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 Ливенского  сельского поселения, разместить на официальном сайте администрации Ливенского сельского поселения в сети «Интернет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оставляю  за  собой.</w:t>
      </w:r>
    </w:p>
    <w:p>
      <w:pPr>
        <w:pStyle w:val="Normal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Ливен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А.А. Харцызова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</w:rPr>
        <w:t xml:space="preserve">                    </w:t>
      </w:r>
      <w:r>
        <w:rPr>
          <w:sz w:val="26"/>
        </w:rPr>
        <w:t xml:space="preserve">При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Ливе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от  «</w:t>
      </w:r>
      <w:r>
        <w:rPr>
          <w:sz w:val="26"/>
          <w:u w:val="single"/>
        </w:rPr>
        <w:t>11»</w:t>
      </w:r>
      <w:r>
        <w:rPr>
          <w:sz w:val="26"/>
        </w:rPr>
        <w:t xml:space="preserve"> </w:t>
      </w:r>
      <w:r>
        <w:rPr>
          <w:sz w:val="26"/>
          <w:u w:val="single"/>
        </w:rPr>
        <w:t>09. 2018</w:t>
      </w:r>
      <w:r>
        <w:rPr>
          <w:sz w:val="26"/>
        </w:rPr>
        <w:t xml:space="preserve"> г. № </w:t>
      </w:r>
      <w:r>
        <w:rPr>
          <w:sz w:val="26"/>
          <w:u w:val="single"/>
        </w:rPr>
        <w:t>3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19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2458"/>
        <w:gridCol w:w="31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6"/>
                <w:szCs w:val="26"/>
              </w:rPr>
              <w:t xml:space="preserve">Создание муниципальной комиссии по обследованию жилых помещений инвалидов и общего имущества в многоквартирных и  частных домах, в которых проживают инвалиды, 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6" w:firstLine="7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56" w:firstLine="7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ма человек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9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графика обследования жилых помещений инвалидов и общего имущества  в многоквартирных  и  частных домах, в которых проживают инвали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едование жилых помещений инвалидов и общего имущества  в многоквартирных и  частных ыдомах, в которых проживают инвалиды, 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)со стойкими расстройствами функции зрения, сопряжен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ма человека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экономическая оценка потребности в финансировании по капитальному ремонту  или реконструкции многоквартирного дома (части) и  частного дома,   в котором проживает инвалид, в целях приспособления жилого помещения инвалида и (или) общего имущества в многоквартирном и  частном доме, в котором проживает инвали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0.2018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заключения муниципа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0.2018 года</w:t>
            </w:r>
            <w:bookmarkStart w:id="0" w:name="_GoBack"/>
            <w:bookmarkEnd w:id="0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5:00Z</dcterms:created>
  <dc:creator>WiZaRd</dc:creator>
  <dc:description/>
  <cp:keywords/>
  <dc:language>en-US</dc:language>
  <cp:lastModifiedBy>1</cp:lastModifiedBy>
  <cp:lastPrinted>2018-08-14T11:46:00Z</cp:lastPrinted>
  <dcterms:modified xsi:type="dcterms:W3CDTF">2018-09-11T08:28:00Z</dcterms:modified>
  <cp:revision>17</cp:revision>
  <dc:subject/>
  <dc:title/>
</cp:coreProperties>
</file>