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.02.2017 года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редельного уровня </w:t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>соотношения среднемесячной заработной</w:t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латы руководителей, их заместителей и </w:t>
      </w:r>
    </w:p>
    <w:p>
      <w:pPr>
        <w:pStyle w:val="Normal"/>
        <w:spacing w:lineRule="auto" w:line="240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х бухгалтеров и среднемесячной</w:t>
      </w:r>
    </w:p>
    <w:p>
      <w:pPr>
        <w:pStyle w:val="Normal"/>
        <w:spacing w:lineRule="auto" w:line="240"/>
        <w:ind w:right="3968" w:hanging="0"/>
        <w:jc w:val="left"/>
        <w:rPr/>
      </w:pPr>
      <w:r>
        <w:rPr>
          <w:sz w:val="26"/>
          <w:szCs w:val="26"/>
        </w:rPr>
        <w:t>заработной платы работников муниципальных казенных учреждений Ливенского сель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соответствии со статьями 144, 145, Трудового кодекса Российской Федерации, руководствуясь Уставом Ливенского сельского поселения, в целях упорядочения условий оплаты труда руководителей, их заместителей и главных бухгалтеров муниципальных казенных учреждений Ливенского сельского поселения, администрация Ливенского сельского поселен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казенных учреждений Ливенского сельского поселения, в кратности до 5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 Утвердить порядок расчета соотношения среднемесячной заработной платы согласно приложению.</w:t>
      </w:r>
    </w:p>
    <w:p>
      <w:pPr>
        <w:pStyle w:val="Style17"/>
        <w:ind w:firstLine="708"/>
        <w:rPr/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. 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</w:rPr>
        <w:t>Настоящее постановление вступает в силу с 01.01.2017 года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А.А. Харцызова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6"/>
          <w:szCs w:val="26"/>
        </w:rPr>
        <w:t xml:space="preserve">Ливенского  сельского поселения 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.02.2017 г. № 4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рядок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расчета соотношения среднемесячной заработной платы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для определения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, предусмотренного Трудовым кодекс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производится по итогам календарного год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соотношения среднемесячной заработной платы руководителя и среднемесячной заработной платы работников не учитываются как в списочном составе работников, так и в фактически начисленной заработной плате работников показатели по  руководителю, заместителей руководителя и главному бухгалтеру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оотношения среднемесячной заработной платы руководителя, его заместителей и главного бухгалтера и среднемесячной заработной платы работников производится отдельно по должностям руководителя, заместителей руководителя и главного бухгалтер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выполнения работы руководителем, заместителями руководителя, главным бухгалтером по совмещению профессий (должностей), при расчете их  среднемесячной заработной платы и среднемесячной заработной платы работников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заместителем руководителя, главным бухгалтером по совместительству при расчете их  среднемесячной заработной платы работников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расчете среднемесячной заработной платы работников учитываютс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еднемесячная заработная плата работников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уководителя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уководитель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отношение среднемесячной заработной платы руководителя и среднемесячной заработной платы работников определяется путем деления среднемесячной заработной платы руководителя на среднемесячную заработную плату работников, рассчитанной в соответствии с пунктом 4 настоящего Порядка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налогичным образом рассчитывается соотношение среднемесячной заработной платой платы заместителей руководителя, главного бухгалтера и среднемесячной заработной платы работников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А.А. Харцызов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50"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42:00Z</dcterms:created>
  <dc:creator>Киселева Елена Валентиновна</dc:creator>
  <dc:description/>
  <dc:language>en-US</dc:language>
  <cp:lastModifiedBy>ОФД</cp:lastModifiedBy>
  <cp:lastPrinted>2017-01-25T07:36:00Z</cp:lastPrinted>
  <dcterms:modified xsi:type="dcterms:W3CDTF">2017-07-16T19:42:00Z</dcterms:modified>
  <cp:revision>2</cp:revision>
  <dc:subject/>
  <dc:title/>
</cp:coreProperties>
</file>