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ИВ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  <w:t>от 09.10.2017г. № 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>с. Лив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</w:t>
      </w:r>
    </w:p>
    <w:p>
      <w:pPr>
        <w:pStyle w:val="Normal"/>
        <w:ind w:right="4135" w:hanging="0"/>
        <w:rPr>
          <w:sz w:val="26"/>
          <w:szCs w:val="26"/>
        </w:rPr>
      </w:pPr>
      <w:r>
        <w:rPr>
          <w:sz w:val="26"/>
          <w:szCs w:val="26"/>
        </w:rPr>
        <w:t>отдельных нормативных правовых актов Ливенского сельского поселения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ых правовых актов в соответствие с действующим законодательством, администрация Ливен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знать утратившими силу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я администрации Ливенского сельского поселения Павловского муниципального района Воронежской област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6.10.2015 г. № 44 «Об утверждении административного регламен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 «Утверждение и выдача схем расположения земельных участков на кадастровом плане территорий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7.06.2016 г. № 47  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административного  регламента по предоставлению муниципальной услуги </w:t>
      </w:r>
      <w:r>
        <w:rPr>
          <w:rFonts w:cs="Times New Roman" w:ascii="Times New Roman" w:hAnsi="Times New Roman"/>
          <w:sz w:val="26"/>
          <w:szCs w:val="26"/>
        </w:rPr>
        <w:t>«Принятие на учет граждан, претендующих на бесплатное предоставление земельных участков 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jc w:val="both"/>
        <w:outlineLvl w:val="1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подпункт 1.3 пункта 1</w:t>
      </w:r>
      <w:r>
        <w:rPr>
          <w:sz w:val="26"/>
          <w:szCs w:val="26"/>
        </w:rPr>
        <w:t xml:space="preserve"> постановления администрации Ливенского сельского поселения Павловского муниципального района Воронежской области от 06.04.2016 г. № 23  «</w:t>
      </w:r>
      <w:r>
        <w:rPr>
          <w:sz w:val="26"/>
          <w:szCs w:val="26"/>
          <w:lang w:eastAsia="en-US"/>
        </w:rPr>
        <w:t xml:space="preserve"> О внесении изменений в отдельные нормативные правовые акты в сфере предоставления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оответствии с Порядком обнародования муниципальных нормативных актов Ливенского сельского поселения и разместить на официальном сайте администрации Ливенского сельского поселения Павловского муниципального района Воронежской области в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ив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А.А. Харцыз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35:00Z</dcterms:created>
  <dc:creator>администрация</dc:creator>
  <dc:description/>
  <cp:keywords/>
  <dc:language>en-US</dc:language>
  <cp:lastModifiedBy>1</cp:lastModifiedBy>
  <cp:lastPrinted>2017-06-08T09:48:00Z</cp:lastPrinted>
  <dcterms:modified xsi:type="dcterms:W3CDTF">2017-10-09T08:21:00Z</dcterms:modified>
  <cp:revision>12</cp:revision>
  <dc:subject/>
  <dc:title/>
</cp:coreProperties>
</file>