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18"/>
        <w:tabs>
          <w:tab w:val="clear" w:pos="708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10.2017 г.   № 53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повышении оплаты труд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. 4 ст. 86 Бюджетного кодекса, Указом президента РФ от 07.05.2012 г. №597 «О мероприятиях по реализации государственной социальной политики», принимая во внимание приказ департамента культуры Воронежской области от 15.06.2017 г. №322-ОД «О повышении оплаты труда и Постановление администрации Павловского муниципального района Воронежской области от 06.09.2017 г. №800 «О повышении оплаты труда», администрация Ливенского сельского поселения 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48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ректору МКУК «Ливенское КДО»  Герасимовой Л.В. принять меры по повышению с 1 июля 2017 года среднемесячного фонда оплаты труда работникам МКУК «Ливенское КДО» в следующем размере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43 % работникам сельского дома культуры, оказывающих услуги в сфере культуры ( директору, художественному руководителю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Ливе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бнародования и распространяется на правоотношения, возникшие с 1 июля 2017 го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Лив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авловского муниципального района  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                                                                                А.А. Харцызова</w:t>
      </w:r>
    </w:p>
    <w:p>
      <w:pPr>
        <w:pStyle w:val="Subtitle"/>
        <w:jc w:val="both"/>
        <w:rPr/>
      </w:pPr>
      <w:r>
        <w:rPr/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firstLine="567"/>
      <w:jc w:val="both"/>
    </w:pPr>
    <w:rPr>
      <w:rFonts w:ascii="Times New Roman" w:hAnsi="Times New Roman" w:cs="Times New Roman"/>
      <w:szCs w:val="2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4:00Z</dcterms:created>
  <dc:creator>pnikitin</dc:creator>
  <dc:description/>
  <cp:keywords/>
  <dc:language>en-US</dc:language>
  <cp:lastModifiedBy>1</cp:lastModifiedBy>
  <cp:lastPrinted>2017-10-27T09:19:00Z</cp:lastPrinted>
  <dcterms:modified xsi:type="dcterms:W3CDTF">2017-10-27T06:53:00Z</dcterms:modified>
  <cp:revision>21</cp:revision>
  <dc:subject/>
  <dc:title>О внесении изменений в постановление</dc:title>
</cp:coreProperties>
</file>