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 27.10.2017г. 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Ливен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Ливенского сельского поселения Павловского муниципального района Воронежской области от 23.09.2016г № 6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Ливенского сельского поселения       Павловского    муниципального      района    Воронежской    области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Ливенского сельского поселения Павловского муниципального района Воронежской области от 23.09.2016 г. № 6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администрации Ливенского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.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, установленного абзацами 2, 3 настоящего пункта срок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Раздел 3 регламента «Состав, последовательность и сроки выполнения административных процедур, требования к порядку их выполнения» изложить в новой редакции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6"/>
          <w:szCs w:val="26"/>
        </w:rPr>
        <w:t xml:space="preserve"> Ливе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сельского  поселения  в  сети 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А.А. Харцызова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27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венского сельского поселения</w:t>
      </w:r>
    </w:p>
    <w:p>
      <w:pPr>
        <w:pStyle w:val="Style27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вловского муниципального района Воронежской области</w:t>
      </w:r>
    </w:p>
    <w:p>
      <w:pPr>
        <w:pStyle w:val="Style27"/>
        <w:ind w:left="5103" w:hanging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10.2017 г.  № 56</w:t>
      </w:r>
    </w:p>
    <w:p>
      <w:pPr>
        <w:pStyle w:val="Normal"/>
        <w:ind w:right="3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редакция</w:t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3.  C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личном обращении заявителя в администрацию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заявителю или его представителю расписку (приложение № 3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ри наличии оснований, указанных в пункте 2.7 настоящего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Максимальный срок исполнения административной процедуры – 1 рабочий день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Специалист, уполномоченный на рассмотрение представленных документов, проверяя документы, устанавливает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сех необходимых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полномочий заявителя (представителя заявителя) на обращение за предоставлением муниципальной услуг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обходимость направления межведомственного запро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или отсутствие иных оснований для отказа в предоставлении муниципальной  услуг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вловском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дел Павловского филиала ФГБУ «Федеральная Кадастровая Палата Росреестра» по Воронежской области на получение кадастровых выписок об объектах недвижимост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едеральные органы исполнительной власти, исполнительные органы Воронежской области, органы местного самоуправления на получение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строительство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ввод  объекта адресации в эксплуатацию;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№ 4 к настоящему административному регламенту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 Максимальный срок исполнения административной процедуры - 6 рабочих дней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овка  проекта постановл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 результатам принятого решения специалист, уполномоченный на подготовку  проекта постановления о присвоении объекту адресации адреса или его аннулировании, либо решения об отказе в присвоении объекту адресации адреса или аннулировании его адреса: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1.1.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2. 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главе посе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3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4. Обеспечивает внесение постановления о присвоении объекту адресации адреса или аннулировании его адреса в государственный адресный  реестр в течение 3 рабочих дней со дня принятия постанов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Результатом административной процедуры является принятие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Максимальный срок исполнения административной процедуры – 3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настоящего административного регламента срок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Максимальный срок исполнения административной процедуры – 2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правоустанавливающих и (или)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в электронной форм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Захаренко Виктор Петрович</dc:creator>
  <dc:description/>
  <cp:keywords/>
  <dc:language>en-US</dc:language>
  <cp:lastModifiedBy>1</cp:lastModifiedBy>
  <cp:lastPrinted>2017-09-05T07:47:00Z</cp:lastPrinted>
  <dcterms:modified xsi:type="dcterms:W3CDTF">2017-10-27T08:36:00Z</dcterms:modified>
  <cp:revision>21</cp:revision>
  <dc:subject/>
  <dc:title/>
</cp:coreProperties>
</file>