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15.12.2017 г. № 61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О передаче 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бственность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 исполнение Закона Воронежской области от 10.11.2014 №148-ОЗ «О закреплении отдельных вопросов местного значения за сельскими поселениями Воронежской области», в целях организации библиотечного обслуживания населения, комплектования и обеспечения сохранности библиотечных фондов библиотек сельского поселений Павловского муниципального района, администрация Ливенского сельского поселен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ередать муниципальное имущество Ливенского сельского поселения Павловского муниципального района в муниципальную собственность Павловского муниципальн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ередачу осуществить по состоянию на 01.01.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возложить на  ведущего специалиста администрации Ливенского сельского поселения Сапрыкину Л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А.А. Харцы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Ливе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авловского муниципального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«15» декабря 2017 года № 61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имущества  Ливенского сель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 район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даваемого в муниципальную собствен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985"/>
        <w:gridCol w:w="1417"/>
        <w:gridCol w:w="919"/>
        <w:gridCol w:w="14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полож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цирующие характерис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, марка, модел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е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 дона тих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«Павловск. Страницы ис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863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от 14.11.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по приказу 31-4 от 08.10.0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1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(от Комиссаров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по приказу №2-8 от 18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ар от Шуваева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, приказ №10-4 от 11.11.201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по приказу №171-10 от 15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ар от Гу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колдованной ст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ар от ВОУНБ им. Ники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по акту 1от 1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по акту БС от 02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по приказу 19-4 от 11.09.1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4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от населения, безвозмездно, взамен утеря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по приказу № 30-2 от 17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 ул. Советская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8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746,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А.А. Харцы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26:00Z</dcterms:created>
  <dc:creator>ASU</dc:creator>
  <dc:description/>
  <cp:keywords/>
  <dc:language>en-US</dc:language>
  <cp:lastModifiedBy>1</cp:lastModifiedBy>
  <cp:lastPrinted>2017-12-08T12:09:00Z</cp:lastPrinted>
  <dcterms:modified xsi:type="dcterms:W3CDTF">2017-12-18T06:37:00Z</dcterms:modified>
  <cp:revision>19</cp:revision>
  <dc:subject/>
  <dc:title>образец</dc:title>
</cp:coreProperties>
</file>