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 22.02.2018 года  №  7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вен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ind w:right="2727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Ливенского сельского поселения Павл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 Ливенского сельского поселения  Павловского муниципального района Воронежской области, администрация  Ливенского сельского поселения Павловского муниципального района Воронежской области  </w:t>
      </w:r>
    </w:p>
    <w:p>
      <w:pPr>
        <w:pStyle w:val="Normal"/>
        <w:ind w:left="-567" w:firstLine="567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b/>
          <w:spacing w:val="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Обнародовать настоящее постановление в соответствии  с  Положением  о  порядке  обнародования муниципальных  правовых  актов Ливенского</w:t>
      </w:r>
      <w:r>
        <w:rPr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2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А.А. Харцызов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ве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т 22.02.2018  г.  № 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Ливе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1</cp:lastModifiedBy>
  <cp:lastPrinted>2017-05-23T18:45:00Z</cp:lastPrinted>
  <dcterms:modified xsi:type="dcterms:W3CDTF">2018-02-24T06:27:00Z</dcterms:modified>
  <cp:revision>30</cp:revision>
  <dc:subject/>
  <dc:title> </dc:title>
</cp:coreProperties>
</file>