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от 22.02.2018 года № 9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Ливен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ожарно-профилактической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в жилом секторе и на объектах с массовым пребыванием людей на территории</w:t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Ливенского сельского поселения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от 21 декабря 1994 г. № 69-ФЗ «О пожарной безопасности», администрация Лив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ЯЕТ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Ливенского сельского поселения  (приложение № 1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Ливенского сельского поселения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Обнародовать настоящее постановление в соответствии  с  Положением  о  порядке  обнародования муниципальных  правовых  актов Ливенского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Ливенского сельского  поселения  в  сети  Интернет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выполнением настоящего постановления 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6"/>
          <w:szCs w:val="26"/>
        </w:rPr>
        <w:t xml:space="preserve">Глава Ливенского 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А.А. Харцыз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>Ливе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от  22.02.2018  г. №  9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 Ливен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Ливен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Ливен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 Ливен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>Ливе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от  22.02.2018 г. №  9</w:t>
      </w:r>
    </w:p>
    <w:p>
      <w:pPr>
        <w:pStyle w:val="Default"/>
        <w:jc w:val="center"/>
        <w:rPr>
          <w:bCs/>
          <w:sz w:val="28"/>
          <w:szCs w:val="23"/>
          <w:u w:val="single"/>
        </w:rPr>
      </w:pPr>
      <w:r>
        <w:rPr>
          <w:bCs/>
          <w:sz w:val="28"/>
          <w:szCs w:val="23"/>
          <w:u w:val="single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в границах Ливен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45"/>
        <w:gridCol w:w="1868"/>
        <w:gridCol w:w="24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школы Сахарова Л.И., директор МКУК «Ливенское КДО» Герасимова Л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, УУ отдела полиции ОВД Павловск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селения,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КУК «Ливенское КДО» Герасимова Л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надзорной деятельности по Павловскому району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1</cp:lastModifiedBy>
  <cp:lastPrinted>2016-07-26T14:31:00Z</cp:lastPrinted>
  <dcterms:modified xsi:type="dcterms:W3CDTF">2018-02-24T06:40:00Z</dcterms:modified>
  <cp:revision>46</cp:revision>
  <dc:subject/>
  <dc:title>П О С Т А Н О В Л Е Н И Е</dc:title>
</cp:coreProperties>
</file>