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И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6.01.2018  года    № 11-р</w:t>
      </w:r>
    </w:p>
    <w:p>
      <w:pPr>
        <w:pStyle w:val="Normal"/>
        <w:jc w:val="both"/>
        <w:rPr>
          <w:u w:val="single"/>
        </w:rPr>
      </w:pPr>
      <w:r>
        <w:rPr/>
        <w:t>с. Лив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лана  работы комиссии</w:t>
      </w:r>
    </w:p>
    <w:p>
      <w:pPr>
        <w:pStyle w:val="Normal"/>
        <w:rPr/>
      </w:pPr>
      <w:r>
        <w:rPr>
          <w:sz w:val="26"/>
          <w:szCs w:val="26"/>
        </w:rPr>
        <w:t xml:space="preserve">по  предупреждению  и ликвид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резвычайных ситуаций и обеспечение пожа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опасности  Ливенского</w:t>
      </w:r>
    </w:p>
    <w:p>
      <w:pPr>
        <w:pStyle w:val="Normal"/>
        <w:rPr/>
      </w:pPr>
      <w:r>
        <w:rPr>
          <w:sz w:val="26"/>
          <w:szCs w:val="26"/>
        </w:rPr>
        <w:t>сельского  поселения  на  2018 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 Федеральным  законам от  06.10.2003 г.  № 131-ФЗ  «Об  общих  принципах  организации  местного  самоуправления  в  Российской  Федерации»,  постановления администрации Ливенского сельского поселения от 13.12.2013 года № 58 « О создании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Утвердить  плана  работы комиссии по  предупреждению  и ликвидации чрезвычайных ситуаций и обеспечение пожарной безопасности  Ливенского  сельского  поселения  на  2018  год согласно  приложению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 над  исполнением  настоящего  распоряжения  оставляю  за 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0"/>
        <w:jc w:val="both"/>
        <w:rPr/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ind w:hanging="2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hanging="20"/>
        <w:jc w:val="both"/>
        <w:rPr/>
      </w:pPr>
      <w:r>
        <w:rPr>
          <w:sz w:val="26"/>
          <w:szCs w:val="26"/>
        </w:rPr>
        <w:t xml:space="preserve">Воронежской области                                                                              А.А. Харцызова   </w:t>
      </w:r>
    </w:p>
    <w:p>
      <w:pPr>
        <w:pStyle w:val="Normal"/>
        <w:ind w:hanging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Приложение к распоряжению </w:t>
      </w:r>
    </w:p>
    <w:p>
      <w:pPr>
        <w:pStyle w:val="Normal"/>
        <w:tabs>
          <w:tab w:val="clear" w:pos="708"/>
          <w:tab w:val="left" w:pos="1049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администрации Ливенского сельского</w:t>
      </w:r>
    </w:p>
    <w:p>
      <w:pPr>
        <w:pStyle w:val="Normal"/>
        <w:tabs>
          <w:tab w:val="clear" w:pos="708"/>
          <w:tab w:val="left" w:pos="10499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поселения от  16.01.2018 г.  № 11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b/>
          <w:b/>
          <w:bCs/>
          <w:spacing w:val="100"/>
          <w:sz w:val="26"/>
          <w:szCs w:val="26"/>
        </w:rPr>
      </w:pPr>
      <w:r>
        <w:rPr>
          <w:b/>
          <w:bCs/>
          <w:spacing w:val="100"/>
          <w:sz w:val="26"/>
          <w:szCs w:val="26"/>
        </w:rPr>
        <w:t>ПЛАН</w:t>
      </w:r>
    </w:p>
    <w:p>
      <w:pPr>
        <w:pStyle w:val="1"/>
        <w:tabs>
          <w:tab w:val="clear" w:pos="708"/>
          <w:tab w:val="left" w:pos="6096" w:leader="none"/>
        </w:tabs>
        <w:jc w:val="center"/>
        <w:rPr/>
      </w:pPr>
      <w:r>
        <w:rPr>
          <w:b/>
          <w:bCs/>
          <w:sz w:val="26"/>
          <w:szCs w:val="26"/>
        </w:rPr>
        <w:t>заседаний  КЧС  Ливенского сельского поселения Павловского муниципального района Воронежской области по</w:t>
      </w:r>
    </w:p>
    <w:p>
      <w:pPr>
        <w:pStyle w:val="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упреждению и ликвидации чрезвычайных ситуаций и обеспечению пожарной безопасности  на 2018 год</w:t>
      </w:r>
    </w:p>
    <w:p>
      <w:pPr>
        <w:pStyle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484"/>
        <w:gridCol w:w="2040"/>
        <w:gridCol w:w="6043"/>
        <w:gridCol w:w="161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атриваемый вопр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отр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392" w:firstLine="3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сполнении протокольных решений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 каждом заседан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КЧС глава Ливенского сельского поселения  А.А. Харцыз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мерах по обеспечению безопасности при проведении Крещенских куп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Ливе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подготовке  к  безаварийному пропуску весеннего половодья и мерах по защите населения и территории области от связанных с ним возможных  чрезвычайных ситуац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Ливен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подготовке к летнем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жароопасному сезону 2018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Ливе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оведении проверки готов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летнему пожароопасному сезону 2018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ар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Ливенского сельского поселения, добровольная  пожарная друж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ходе подготовки мест массов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ыха населения у водных объектов 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етнему сезон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пр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а Ливенского сельского поселения,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тоги прохождения весеннего половодья на территории Ливенского сельского поселения Павловск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ого района в 2016 год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Ливе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готовности детских учреждений 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ю летней оздоровительно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мпании 2018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 шко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подготовке населения  Ливенского сельского поселения Павловского муниципального района по вопросам гражданской обороны, защиты о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Июль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екабр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40" w:leader="none"/>
              </w:tabs>
              <w:jc w:val="center"/>
              <w:rPr/>
            </w:pPr>
            <w:r>
              <w:rPr/>
              <w:t>Глава Ливенского сельского поселения А.А. Харцыз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740" w:leader="none"/>
              </w:tabs>
              <w:jc w:val="center"/>
              <w:rPr/>
            </w:pPr>
            <w:r>
              <w:rPr/>
              <w:t>Директор МКУК «Ливенское КДО» Герасимова Л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подготовке образовательны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реждений области к новому учебному 2018/2019 г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ходе подготовк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ласти к отопительному сезону 2018/2019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Ливенского сельского поселения, руководители пред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тоги прохождения пожароопасн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зона 2018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ентябр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Ливенского сельского поселения А.А. Харцы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обеспечении безопасности населения Воронежской области в осенне-зимн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иод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беспечение безопасности на водны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ъектах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8" w:hanging="0"/>
              <w:jc w:val="center"/>
              <w:rPr/>
            </w:pPr>
            <w:r>
              <w:rPr/>
              <w:t>Глава Ливенского сельского поселения А.А. Харцы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безопасности в пери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я новогодних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ждественских праздников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Ливенского сельского поселения А.А. Харцызова Директор МКУК «Ливенское КДО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плана работы КЧС на 2019 г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седатель КЧ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0"/>
        <w:jc w:val="both"/>
        <w:rPr/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ind w:hanging="2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hanging="2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А.А. Харцыз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ind w:left="-392" w:firstLine="392"/>
      <w:jc w:val="center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7:00Z</dcterms:created>
  <dc:creator>USER</dc:creator>
  <dc:description/>
  <cp:keywords/>
  <dc:language>en-US</dc:language>
  <cp:lastModifiedBy>1</cp:lastModifiedBy>
  <cp:lastPrinted>2018-01-11T10:47:00Z</cp:lastPrinted>
  <dcterms:modified xsi:type="dcterms:W3CDTF">2018-01-30T12:16:00Z</dcterms:modified>
  <cp:revision>47</cp:revision>
  <dc:subject/>
  <dc:title>Приложение</dc:title>
</cp:coreProperties>
</file>