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ИВ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от  30.03.2017  г.</w:t>
        <w:tab/>
        <w:t>№ 15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Лив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тематического классификатора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обращений   и  запросов граждан,                                                                                организаций и общественных объединений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администрации Ливенского сельского пол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02.05.2006 № 59-ФЗ «О порядке рассмотрения обращений граждан Российской Федерации», на основании Типового общероссийского </w:t>
      </w:r>
      <w:r>
        <w:rPr>
          <w:bCs/>
          <w:sz w:val="26"/>
          <w:szCs w:val="26"/>
        </w:rPr>
        <w:t>тематического классификатора обращений граждан,</w:t>
      </w:r>
      <w:r>
        <w:rPr>
          <w:sz w:val="26"/>
          <w:szCs w:val="26"/>
        </w:rPr>
        <w:t xml:space="preserve"> организаций и общественных объединений (редакция на 02.03.2017 года) и Тематического классификатора обращений и запросов граждан, организаций и общественных объединеий Управления Президента Российской Федерации по работе с обращениями граждан и организаций, утвержденного распоряжением Управления Президента Российской Федерации по работе с обращениями граждан и организаций от 02.03.2017       № 10, в целях улучшения работы по систематизации, обобщению и анализу обращений граждан и организац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sz w:val="26"/>
          <w:szCs w:val="26"/>
        </w:rPr>
        <w:t>1. Утвердить тематический классификатор обращений и запросов граждан, организаций и общественных объединеий администрации Ливенского сельского поселения Павловского муниципального района, согласно приложению к  настоящему распоря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 Использовать  тематический классификатор обращений и запросов граждан, организаций и общественных объединеий администрации Ливенского сельского поселения Павловского муниципального района при анализе и составлении квартальных и годовых отчетов  обращений граждан и организ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Ведущему специалисту администрации Ливенского сельского поселения Поваляевой Л.А.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. Осуществлять контроль за своевременным и всесторонним рассмотрением обращений граждан и организац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Ежеквартально и по итогам года проводить анализ обращений граждан и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Признать утратившим силу распоряжение администрации Ливенского сельского поселения  Павловского муниципального района от  30.03.2015  года № 13-р «Об утверждении тематического классификатора обращений граждан и организаций администрации Ливенского сельского поселения  Павловского муниципальн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 Настоящее распоряжение вступает в силу с 01.04.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Глава Ливенского сельского поселения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   А.А.Харцызова    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</w:t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  <w:t>Приложение</w:t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к распоряжению администрации </w:t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  <w:t>Павловского муниципального района</w:t>
      </w:r>
    </w:p>
    <w:p>
      <w:pPr>
        <w:pStyle w:val="Normal"/>
        <w:shd w:fill="FFFFFF" w:val="clear"/>
        <w:ind w:left="5954" w:hanging="0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от  </w:t>
      </w:r>
      <w:r>
        <w:rPr>
          <w:color w:val="000000"/>
          <w:spacing w:val="-1"/>
          <w:u w:val="single"/>
        </w:rPr>
        <w:t xml:space="preserve">30.03.2017 г. </w:t>
      </w:r>
      <w:r>
        <w:rPr>
          <w:color w:val="000000"/>
          <w:spacing w:val="-1"/>
        </w:rPr>
        <w:t xml:space="preserve"> № </w:t>
      </w:r>
      <w:r>
        <w:rPr>
          <w:color w:val="000000"/>
          <w:spacing w:val="-1"/>
          <w:u w:val="single"/>
        </w:rPr>
        <w:t>15-р</w:t>
      </w:r>
    </w:p>
    <w:p>
      <w:pPr>
        <w:pStyle w:val="Normal"/>
        <w:shd w:fill="FFFFFF" w:val="clear"/>
        <w:ind w:left="5954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классификатор обращений                                                                               и  запросов граждан, организаций и общественных объедин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Лив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26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40"/>
                <w:szCs w:val="40"/>
              </w:rPr>
              <w:t>Государство, общество, политик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Конституционный стро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.0001.0001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Конституция Российской Федерации. Конституции, уставы субъектов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1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я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1.122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и, уставы субъектов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.0001.0002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Государственные символы Российской Федерации и субъектов Российской Федерации. Столиц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2.000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символы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.0001.0002.061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символы субъектов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.0001.0003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Государственные языки (языки народов) в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3.027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 защита языков в Российской Федерации. Государственный язык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3.061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 защита языков в субъектах Российской Федерации. Государственные языки республик в составе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.0001.0004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Территория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4.000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-территориальное деление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4.064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-территориальное деление субъектов Российской Федерации и их территор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5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Население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5.000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графия. Перепись насел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.0001.0005.000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грационное законодатель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5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миграционного учет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5.000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олитического убежища, статуса беженца, вынужденного переселенца, временного убежищ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5.000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российская миграция и рынок труд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5.000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российская миграция и межнациональные отнош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5.00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внутрироссийских вынужденных переселенце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5.001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российская миграции в субъектах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.0001.0005.001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и использование иностранной рабочей сил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5.001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легальная миграция, вопросы иммиграционного контрол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5.001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овая политика. Депортация иностранных граждан, незаконно въехавших на территорию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5.001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е по оказанию содействия добровольному переселению в Российскую Федерацию соотечественников, проживающих за рубежом, и ее реализации. Межведомственная комиссия п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5.001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соотечественников из стран СНГ, Грузии, Республики Абхазия, Республики Южная Осет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5.001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соотечественников из иностранных государств (кроме стран СНГ, Грузии, Республики Абхазия, Республики Южная Осетия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5.001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соотечественников переселенцев (жилье, работа, учеба, подъемные и т.д.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5.002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с соотечественниками -переселенцам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5.002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гражданства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5.002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дательство Российской Федерации о гражданстве. Деятельность МВД России в отношении мигрант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5.002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вида на жительство, разрешения на временное проживание, миграционный учет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5.016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грация и миграционное законодательство (обращения из зарубежных стран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.0001.0006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02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на приобретение и прекращение граждан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02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енство перед законом и судо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02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а совести и вероисповеда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02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на свободу и личную неприкосновенност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03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на неприкосновенность частной жизн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.0001.0006.003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на получение и распространение информ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03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а мысли, слова. Право на собрания, митинги, демонстрации, шествия, пикет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03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ое право. Право участвовать в управлении делами государ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.0001.0006.003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частной собствен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03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на предпринимательскую деятельност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03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аво на труд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03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на вознаграждение за труд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03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на отды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03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на социальное обеспечение (по возрасту, в случае болезни, инвалидности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04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на свободу передвижения, выбор места пребывания и жительства в пределах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04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на жилище и его неприкосновенност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.0001.0006.004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на охрану здоровья и медицинскую помощ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04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на благоприятную окружающую среду и возмещение ущерба от экологических правонаруше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04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на образова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04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на творчество, преподавание, пользование учреждениями и достижениями культур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04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на личные и коллективные обращения граждан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04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ностранных граждан и лиц без граждан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04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различных категорий граждан, деятельность правозащитных организац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04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потребител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05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человека в  исправительно-трудовых (пенитенциарных) учреждения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05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человека в Вооруженных Силах и других войсках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05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ав и свобод человека в других странах мир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05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на льготы и социальное обеспечение, установленные законодательств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05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05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беженцев и вынужденных переселенце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05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нвалид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05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реабилитированных жертв политических репресс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06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несовершеннолетни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06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коренных, малочисленных народ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06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человека при оказании психиатрической помощ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06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защита прав и свобод человека (возмещение гражданам ущерба от противоправной деятельности государственных органов или должностных лиц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06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ссуальные права человек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06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олюции митингов, вопросы, поднимаемые на шествиях, манифестация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.0001.0006.015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соблюдения и защиты прав человека (обращения из зарубежных стран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05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по правам человека в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64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по правам человека в субъекте Российской Федерации и уполномоченный по правам ребенка в субъекте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64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алование  решений  государственных органов и  должностных лиц в административном порядк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64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действий (бездействия) государственных органов, органов местного самоуправления и должностных лиц в связи с рассмотрением обраще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65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действий (бездействия) должностных лиц органов государственной власти, органов местного самоуправления и должностных лиц (за исключением связанных с рассмотрением обращений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78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ветеран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80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аво на определение национальной принадлеж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80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аво на свободный выезд за пределы Российской федерации и въезд в Российскую Федерацию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8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аво на индивидуальные и коллективные споры с использованием установленных федеральным законом способов их разрешения, включая право на забастовку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81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аво защищать свои права и свободы всеми способами, не запрещенными законам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81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язанность заботиться о нетрудоспособных родителя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81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нность платить законно установленные налоги и сбор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087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оый при Президенте Российской Федерации по правам ребенк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126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итут уполномоченного по защите прав предпринимателей на федеральном уровн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6.126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итут уполномоченного по защите прав предпринимателей на региональном уровн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.0001.0006.122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свободы российских граждан за рубежо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7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Федеративное устройство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7.006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тивное устройство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7.006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граничение предметов ведения, полномочий и функций между федеральными государственными органами, государственными органами субъектов Российской Федерации и органами местного самоуправл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7.008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вертикали вла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7.</w:t>
            </w:r>
            <w:r>
              <w:rPr>
                <w:color w:val="000000"/>
                <w:sz w:val="22"/>
                <w:szCs w:val="22"/>
              </w:rPr>
              <w:t>009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политика и межнациональные отнош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7.072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репрессированных народ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8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Референдум. Выборы. Избирательная систем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8.007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ендумы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8.007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ы в законодательные (представительные) органы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8.007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ые комисс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8.062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ы, избирательная систем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8.062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ы в органы местного самоуправл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8.072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ендумы субъектов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8.072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ендумы местные (местные референдумы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8.126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перечня выборных муниципальных должност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9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Президент Российской Федерации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9.006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и Президенте Российской Федерации по развитию гражданского общества и правам человек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9.007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Президента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9.007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выступления, указы и распоряжения Президента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9.007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резидента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9.007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ные представители Президента Российской Федерации в федеральных округа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9.008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совет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9.008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ы при Президенте Российской Федерации, кроме Совета при Президенте Российской Федерации по содействию развития институтов гражданского общества и правам человек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9.008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и при Президенте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9.008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ание Президента Российской Федерации Федеральному Собранию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Федеральное Собрание - парламент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0.008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овета Федерации Федерального Собрания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0.008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 Федерации Федерального Собрания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0.008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ы депутатов Государственной Думы Федерального Собрания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0.008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Дума Федерального Собрания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0.008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нист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0.096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 в федеральные закон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.0001.0010.107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депутатов, комитетов, Аппарата Государственной Думы Федерального Собрания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.0001.0010.107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щения, поступившие в Государственную Думу Федерального Собрания Российской Федерации, касающиеся проектов федеральных законов, опубликованных на Интернет-сайтах органов государственной вла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.0001.0010.107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щения, касающиеся рассматриваемых Государственной Думой Федерального Собрания Российской Федерации проектов федеральных закон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.0001.0010.107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щения, касающиеся принятых Государственной Думой Федерального Собрания Российской Федерации федеральных закон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.0001.0010.107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одательные инициативы, направленные в Государственную Думу Федерального Собрания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1.0010.123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членов Совета Федерации, комитетов Совета Федерации, Аппарата Совета Федерации Федерального Собрания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0.126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е обсуждение проектов нормативных правовых актов (в том числе в сети «Интернет»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0.126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о государственном стратегическом планирован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0.126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в отношении использования нефтегазовых доходов федерального бюджет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0.126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и стратегия управления средствами суверенных фонд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0.127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в части определения профессиональных стандарт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0.127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редитация организаций, осуществляющих подготовку рабочих кадр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0.127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об охране здоровья граждан от воздействия окружающего табачного дыма и последствий потребления табак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0.127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об образован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1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8"/>
                <w:szCs w:val="28"/>
              </w:rPr>
              <w:t>Органы законодательной (представительной)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1.007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дательные (представительных) органы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1.0073.000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деятельности региональных органов исполнительной власти по достижению целевых показа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1.0073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1.007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дательство субъектов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2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Исполнительная власть (в рамках разделения государственной власти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.0001.0012.065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ая реформа. Этапы. Перспектив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2.0651.000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деятельности федеральных органов исполнительной власти по достижению целевых показа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2.0651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3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Судебная власть (в рамках разделения государственной власти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3.014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 (обращения из зарубежных стран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3.123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разграничения полномочий ветвей государственной вла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4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Правотворческая деятельность органов государственной вла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4.116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законодательной инициативы органов государственной власти по вопросам своего вед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5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Местное самоуправле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5.009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ные лица местного самоуправл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.0001.0015.009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ные органы местного самоуправл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5.0091.000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деятельности органов местного самооуправления Российской Федерации по достижению целевых показа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5.0091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.0001.0015.009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служб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5.009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рриториальное</w:t>
            </w:r>
            <w:r>
              <w:rPr/>
              <w:t xml:space="preserve"> общественное самоуправле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0.064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ка и попечитель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5.065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ая реформа. Этапы. Перспектив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.0001.0016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Статус депутат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.0001.0016.116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депутата. Прекращение полномоч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.0001.0017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Общественные и религиозные объедин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7.009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ое обще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7.009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ая система, политические партии и общественные объедин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7.005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авительственные правозащитные организ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7.009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палата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7.009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7.01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союз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7.01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че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7.010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а совести и религиозные объедин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7.013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общественной жизни Российской Федерации (обращения из зарубежных стран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7.013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игиозные проблемы (обращения из зарубежных стран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7.065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талитарные секты. Урон личности и государству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7.123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игиозные проблемы (обращения из Российской Федерации и стран ближнего зарубежья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7.127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ие парт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7.127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ые объедин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7.127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 ориентированные некоммерческие организации (НКО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7.127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щественных отноше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7.15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ъедин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.0001.0018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Государственные награды. Высшие степени и знаки отличия. Почетные звания. Знаки, значк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8.010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наград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8.010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тные зва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8.087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грады и почетные знаки субъекта Российской Федерации. Ведомственные наград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.0001.0019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Государственные и иные прем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.0001.0019.116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ые и иные прем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2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Праздники. Памятные даты. Юбиле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20.010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и. Памятные даты. Юбиле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21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Увековечение памяти выдающихся людей, исторических событий. Присвоение имен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21.01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ковечение памяти выдающихся людей, исторических событий. Присвоение имен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22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8"/>
                <w:szCs w:val="28"/>
              </w:rPr>
              <w:t>Порядок наименования и переименования населенных пунктов, предприятий, учреждений и организаций, а также физико-географических объект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22.012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я и переименования населенных, пунктов, предприятий, учреждений и организаций, а также физико-географических объект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0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Основы государственного управл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3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Органы исполнительной вла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3.016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правительства Российской Федерации. Принимаемые реш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3.0167.0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деятельности федеральных государственных органов по достижению целевых показа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3.0167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3.016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Аппарата Правительства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3.0168.000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деятельности федеральных государственных органов по достижению целевых показа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3.0168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3.016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министерств и других федеральных органов исполнительной вла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3.0169.000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ценка деятельности федеральных государственных органов по достижению целевых показа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3.0169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3.017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3.0170.000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деятельности федеральных органов исполнительной власти по достижению целевых показа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3.0170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3.017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государственного и хозяйственного управления. Расходы на содержание аппарат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3.072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3.0726.000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ценка деятельности региональных органов исполнительной власти по достижению целевых показа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3.0726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3.128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еятельность общественных совет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3.1280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3.1280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3.127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зработка проектов закон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3.1278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3.1278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3.127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ов нормативных правовых акт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3.1279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3.1279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3.103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орган исполнительной власти и его территориальные орган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3.1035.000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деятельности федеральных органов исполнительной власти по достижению целевых показа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3.1035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3.128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ы предоставления услуг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3.1281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3.1281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3.128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предоставлением услуг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3.1282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3.1282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3.126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ующее воздействие проектов нормативных правовых акт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4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4.017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4.017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гражданская служба субъектов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4.017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охранительная служб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4.017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служб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4.065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4.079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и условия возмещения расходов, связанных с переездом федерального государственного гражданского служащего и членов его семьи в другую местность при переводе федерального государственного гражданского служащего в другой федеральный государственный орган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4.079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ебные командировк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4.079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личного транспорта в служебных целя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4.099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ликт интересов на федеральной государственной гражданской служб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4.123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4.128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становление испытательного срок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4.128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отация государственных гражданских служащи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4.128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ставничество на государственной гражданской служб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4.128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ритерии оценки эффективности деятельности государственных гражданских служащи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4.128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исциплинарные взыскания государственных служащи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4.128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дминистративная ответственность государственных служащи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4.128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дминистративная ответственность государственных служащи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4.128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4.129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4.129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ттестационные комиссии при органах государственной вла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4.129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квалификации государственных гражданских служащи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4.129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истема оплаты труда государственных гражданских служащи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4.129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оррупционные риски на государственной гражданской служб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4.129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онкурсный отбор кандидатов на замещение должностей государственной гражданской служб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4.129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валификационные требования для замещения должностей государственной гражданской служб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4.129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отивация государственных гражданских служащи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5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8"/>
                <w:szCs w:val="28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046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0465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0465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046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звитие предпринимательской деятельности, малый и средний бизнес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046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кционирование предприятий промышленности, строительства, агропромышленного комплекса, транспорта и связи, социально-бытовой инфраструктуры и военно-промышленного комплекс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046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системой государственного материального резер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29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государственных услуг по принципу «одного окна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298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298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29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муниципальных услуг по принципу «одного окна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299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299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1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укоемкие отрасли экономики в ВВП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1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ысокотехнологичные отрасли в ВВП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1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инамика ВВП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1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программа «Развитие здравоохранения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14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остижений целевых пок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14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1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на 2013— 2020 годы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15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15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1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программа «Развитие культуры и туризма на 2013-2020 годы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16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16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1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граждан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17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17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1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программа «Развитие науки и технологий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18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18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1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системы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19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19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2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программа «Социально-экономическое развитие Дальнего Востока и Байкальского региона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20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20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2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ачество конкурентной сред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2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в области создания конкурентной сред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2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нтимонопольное законодатель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2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программа «Содействие занятости населения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23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23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2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программа «Развитие физической культуры и спорта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24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остижений целевых показателей социально-экономического развития Российской Федерации,определенных Президент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24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2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программа «Охрана окружающей среды на 2012-2020 годы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25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25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2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программа «Развитие лесного хозяйства на 2013-2020 годы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26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26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2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программа «Развитие Северо-Кавказского федерального округа на период до 2025 года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27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27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2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программа «Противодействие незаконному обороту наркотиков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28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28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2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программа «Управление федеральным имуществом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29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29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3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программа «Управление государственными финансами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30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30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3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программа «Обеспечение общественного порядка и противодействие преступности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31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31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3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программа «Развитие рыбохозяйственного комплекса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32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32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3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программа «Создание условий для эффективного и ответственного управления региональными 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униципальными финансами, повышения устойчивости бюджетов субъектов Российской Федерации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33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33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3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программа «Региональная политика и федеративные отношения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34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34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3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программа «Социально-экономическое развитие Калининградской области до 2020 года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35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35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3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программа «Воспроизводство и использование природных ресурсов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36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36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3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программа «Экономическое развитие и инновационная экономика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37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37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3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программа «Энергоэффективность и развитие энергетики на 2012-2020 годы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38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38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3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программа «Стратегия развития электросетевого комплекса России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39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39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4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40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40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4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программа «Развитие внешнеэкономической деятельности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41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остижений целевых показателей социально-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экономического развития Российской Федерации, определенных Президент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541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009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ногофункциональные центры предоставления государственных (муниципальных) услуг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0094.000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2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ловой климат в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2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словия ведения предпринимательской деятель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2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еализация программы поддержки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27.000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еятельности федеральных органов исполнительной власти по достижению целевых показа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27.000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еятельности региональных органов исполнительной власти по достижению целевых показа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27.000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2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ыход государства из капитала компаний «несырьевого сектора» (кроме естественных монополий и организаций оборонного комплекс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28.000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еятельности федеральных органов исполнительной власти по достижению целевых показа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2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тчуждение непрофильных актив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4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ые закупк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4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униципальные закупк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3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Бюджетные расход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3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ые конкур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3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униципальные конкур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3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ые аукцион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3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униципальные аукционы</w:t>
            </w:r>
          </w:p>
        </w:tc>
      </w:tr>
      <w:tr>
        <w:trPr>
          <w:trHeight w:val="3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3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Эффективность закупок и расход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3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убличное обсуждение заказ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4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в области обсуждения заказ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4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влечение иностранных компа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047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поры хозяйствующих субъектов (не судебные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047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рендные отнош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017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ачество продукции. Стандартизация. Сертификац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017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Лицензирование (за исключением внешнеэкономической деятельности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017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чет. Отчетность. Статистик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017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Цены и ценообразова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018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житочный минимум. Размер «потребительской корзины». Уровень жизн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078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аморегулирование предпринимательской и профессиональной деятельности (в том числе исполнение государственных функций негосударственными организациями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4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ккредитация саморегулируемых организац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4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зрешение споров между членами саморегулируемых организац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4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Членство в саморегулируемых организация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23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циональная инновационная система (НИС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звитие национальной инновационной систем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истема технологического прогнозирования и ее развит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0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программа «Развитие промышленности и повышение ее конкурентоспособности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02.000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еятельности федеральных органов исполнительной власти по достижению целевых показа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02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0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программа «Развитие авиационной промышленности на 2013-2025 годы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03.000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еятельности федеральных органов исполнительной власти по достижению целевых показа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03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0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программа «Космическая деятельность России на 2013-2020 годы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04.000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еятельности федеральных органов исполнительной власти по достижению целевых показа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04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0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программа «Развитие фармацевтической и медицинской промышленности на 2013-2020 годы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04.000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еятельности федеральных органов исполнительной власти по достижению целевых показа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04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программа «Развитие судостроения на 2013-2030 годы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06.000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еятельности федеральных органов исполнительной власти по достижению целевых показа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06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0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программа «Развитие электронной и радиоэлектронной промышленности на 2013-2025 годы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07.000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еятельности федеральных органов исполнительной власти по достижению целевых показа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07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0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программа «Развитие сельского хозяйства и регулирования рынков сельскохозяйственной продукции, сырья и продовольствия на 2013-2020 годы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08.000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еятельности федеральных органов исполнительной власти по достижению целевых показа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08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0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недрение изобретательских и рационализаторских предложе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в области внедрения изобретательских и рационализаторских предложе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078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вестиционная политик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4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м инвестиц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4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в области привлечения инвестиц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4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ава и свободы инвестор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5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еспечение благоприятного инвестиционного климат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5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Ценовой аудит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5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ехнологический аудит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078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вет при Президенте Российской Федерации по модернизации экономики и инновационному развитию России. Правительственная комиссия по инвестиционным проектам, имеющим общегосударственное, региональное и межрегиональное значе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078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тегическое планирова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46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ое стратегическое планирование, координация стратегического управления и мер бюджетной политик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5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еспечение бескризисного развития экономик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5.156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кадастровая оценк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.0002.0025.156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бствен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085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-экономическое развитие субъектов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088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-экономическое развитие муниципальных образова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0888.000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0888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5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-экономическое развитие городских и сельских поселе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54.000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54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5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-экономическое развитие муниципальных районов и городских округ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55.000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55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5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онды финансовой поддержки и софинансирования муниципальных образова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096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пределение подлинности натуральных вин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098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Лицензирование производства и оборота этилового спирта, алкогольной и спиртосодержащей продук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098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орядок получения лиценз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098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оформление лиценз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098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дление срока действия лиценз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097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ставление деклараций об объемах производства и оборота этилового спирта, алкогольной и спиртосодержащей пищевой продукции, спиртосодержащей непищевой продукции с содержанием этилового спирта более 40 процентов объема готовой продукции и об объемах использования этилового спирта для производства алкогольной и спиртосодержащей продук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2.096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работка бард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097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орма отчетности 3-АЛК (прав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097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орма отчетности 1-контрол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097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орма отчетности 1 АЭ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098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опросы, связанные с федеральными специальными марками (ФСМ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097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ведение проверок, мероприятий по контролю за деятельностью организаций в сфере производства и оборота этилового спирта, алкогольной и спиртосодержащей продук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01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едеральный общественно-государственный фонд по защите прав вкладчиков и акционер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32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инансовая деятельность хозяйствующих субъект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046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ватизация объектов государственной и муниципальной собствен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5.125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ехническое регулирова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6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Административно-правовые режим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6.116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-правововые режимы (за исключением таможенных режимов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7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ращения, заявления и жалобы граждан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10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Личный прием Главой государ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10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Личный прием руководителями федеральных органов исполнительной вла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10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Личный прием высшими должностными лицами субъекта Российской Федерации (руководителями высших исполнительных органов государственной власти субъектов Российской Федерации), их заместителям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61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емные Президента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61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емные федеральных государственных орган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61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емные региональных государственных орган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61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емные органов местного самоуправл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1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бота государственных органов и органов местного самоуправления с обращениями в письменной форме, в форме электронного документа и в устной форм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11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смотрение обращ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11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Личный прием должностными лицам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11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Личный прием должностными лицами Администрации Президента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15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Личный прием иностранных граждан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11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Благодарности, пожелания, приглашения, поздравления Президенту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11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Благодарности, пожелания, приглашения и поздравления, адресованные Администрации Президента Российской Федерации (за исключением зарубежных стран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15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Благодарности, приглашения, поздравления из зарубежных стран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15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оступившие подарки, сувенир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11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болезнования (за исключением зарубежных стран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16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болезнования из зарубежных стран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11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ерсональные поздравления участников ВОВ, инвалидов В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11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сьбы о памятных подарках, книгах, фотографиях, автографах (за исключением зарубежных стран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15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сьбы об автографах из зарубежных стран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11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ращения, не подписанные авторами, без указания адрес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12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апросы архивных данных (за исключением зарубежных стран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14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апросы архивных данных из зарубежных стран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12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писка прекращен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12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тсутствует адресат обращ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12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работка персональных данных, содержащихся в обращен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12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екорректные обращ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12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- не являющееся обращение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16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очтовое отправление или электронное сообщение из зарубежных стран, не имеющее смысла или содержащее рассуждения общего характера - не являющееся обращение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12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ращения, не поддающиеся прочтению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16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ращение в форме электронного документа без точного адрес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16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Президента Российской Федерации, Администрации Президента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16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федерального государственного органа и его руководи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16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органов местного самоуправления и его руководи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65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езультаты рассмотрения обращ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75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аявление о прекращении рассмотрения обращения заявител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98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еры, принятые по результатам рассмотрения обраще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098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роки рассмотрения заявлений по вопросам лицензирова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106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115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Благодарности, пожелания, приглашения, поздравления высшим должностным лицам субъекта Российской Федерации (руководителям высших исполнительных органов государственной власти субъектов Российской Федерации), их заместителя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115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Благодарности, приглашения, поздравления органам исполнительной власти субъекта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7.115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Благодарности, приглашения, поздравления органу местного самоуправл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1.0002.0028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Административные правонарушения и административная ответственност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8.062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дминистративные взыска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8.062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меры административного принужд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8.097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роль за соблюдением законодательства Российской Федерации в сфере производства и оборота этилового спирта, алкогольной и спиртосодержащей продук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8.098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смотрение в судебном порядке принятого по обращению решения должностными и уполномоченными лицами государственных органов и органов местного самоуправления</w:t>
            </w:r>
          </w:p>
        </w:tc>
      </w:tr>
      <w:tr>
        <w:trPr>
          <w:trHeight w:val="72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8.09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смотрение в административном порядке принятого п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бращению решения должностными и уполномоченны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лицами государственных органов и органов мест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самоуправл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8.100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организаций при подготовке, проведении собраний акционеров, принятие решений собранием акционеров (Советом директоров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8.100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организаций при регистрации выпусков (дополнительных выпусков) эмиссионных ценных бумаг, отчетов об итогах выпуска (дополнительного выпуска) эмиссионных ценных бумаг, проспектов ценных бумаг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8.100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организаций при раскрытии (предоставлении, отказе в доступе) информации о деятельности участников финансового рынка, при информировании (не информировании) о деятель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8.100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организаций при проведении операции (сделки) с ценными бумагами, при переходе (переоформлении) прав собственности на ценные бумаг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8.100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организаций, осуществляющих ведение реестра владельцев ценных бумаг, выдачу выписок из реестра ценных бумаг, передачу системы вед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8.100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депозитариев, клиринговых организаций и организаторов торговл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8.10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организаций, осуществляющих брокерскую, дилерскую деятельность, деятельность по управлению ценными бумагам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8.101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акционерных инвестиционных фондов, паевых инвестиционных фондов негосударственных пенсионных фондов, их управляющих компаний и специализированных депозитарие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8.101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бюро кредитных истор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8.101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товарных бирж, биржевых посредников, биржевых брокеров, в том числе по применению товарными биржами санкц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8.101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жилищных накопительных кооператив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8.101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застройщик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2.0028.101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саморегулируемых организаций профессиональных участников рынка ценных бумаг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1.0020.000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Международные отношения. Международное пра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0.0182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ие вопросы межгосударственных отноше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82.020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нешняя политика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82.019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 - СШ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82.02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 - Китай, Индия, Япония, Германия, Великобрита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82.015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ежгосударственные отношения (обращения из зарубежных стран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82.020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ругие вопросы международной политики и сотрудничества с иностранными государствами (кроме стран СНГ, Грузии, Республики Абхазия, Республики Южная Осетия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82.123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программа «Внешнеполитическая деятельность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0.0183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рганизация внешних сноше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83.019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олитика в отношении иностранных государств (кроме стран СНГ, Грузии, Республики Абхазия, Республики Южная Осетия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83.087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МИДа России и его руководи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0.0184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авопреемство государств в международных отношения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0.0184.116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авопреемство государств в международных отношения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0.018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Территория (международное право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0.0185.070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крепление и обустройство внешних границ государств-членов СНГ, ЕврАзЭс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0.0186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аселение (международное право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0.0186.116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международное право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0.0187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ая защита прав человек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0.0187.006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Европейский суд по правам человек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0.0188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аво международных договоров (за исключением правопреемства государств в отношении международных договоров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88.116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едеральный закон о международных договора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88.123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тификация международных договор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0.0189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Дипломатическое и консульское пра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89.018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арубежные представитель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89.018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ипломатические представительства и консульские учреждения Российской Федерации, постоянные представительства Российской Федерации при международных организация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89.002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бота загранпредставительств государственных органов по переселению соотечественник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89.087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формление и выдача виз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0.019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ые организации и союзы (правовой механизм деятельности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0.020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ООН, ПАСЕ, ЮНЕСКО и иных международных организац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0.02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 - ШОС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0.019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 - НАТ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0.123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 - ВТ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0.018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уманитарные взаимоотнош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0.018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 - Белоруссия. Союзное государ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0.018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ежгосударственные организации на пространстве СНГ, региональная интеграц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0.018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ерриториальные проблемы на пространстве СНГ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0.018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оллективная безопасность на пространстве СНГ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0.019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блемы соотечественников в странах СНГ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0.019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ые проблемы военнослужащих и военных пенсионеров Минобороны России, проживающих в странах СНГ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0.02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опросы единого экономического пространства в рамках СНГ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0.019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ругие вопросы международной политики и сотрудничества на пространстве СНГ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0.078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частие России в международных неправительственных организация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0.078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заимоотношения с международными финансовыми организациям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0.085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 - Азербайджан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0.085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 - Арм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0.085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 - Казахстан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0.085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 - Кыргызстан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0.085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 - Таджикистан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0.085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 - Туркменистан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0.086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 - Узбекистан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0.086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 - Украин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0.086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 - Молдо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0.086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днестровье. Приднестровское урегулирова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0.086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 - Груз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0.018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 - Республика Южная Осетия, Республика Абхаз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0.086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 в ОБС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0.086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 в Совете Европ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0.086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 - Евросоюз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0.0191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е экономическое сотрудниче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1.018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орговые представительства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1.019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Экономическое сотрудничество России с иностранными государствами (кроме стран СНГ, Грузии, Республики Абхазия, Республики Южная Осетия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1.135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Экономические связи России с иностранными государствам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1.135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орговые связи России с иностранными государствам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1.135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влечение иностранных организаций, обладающих современными технологиями и управленческими компетенциями, к участию в конкурсах и аукциона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1.013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Экономическое сотрудничество (обращения из зарубежных стран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1.136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словия осуществления внешнеэкономической деятель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1.136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Экспорт и импорт продук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1.136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вень (коэффициент) товарной диверсификации экспорта обрабатывающих отраслей промышлен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1.136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олитика государства в области экономического сотрудничества и торговли с иностранными государствам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1.136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Экономические связи России с иностранными государствами (обращения из зарубежных стран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1.136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орговые связи России с иностранными государствами (обращения из зарубежных стран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1.136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влечение иностранных организаций, обладающих современными технологиями и управленческими компетенциями, к участию в конкурсах и аукционах (обращения из зарубежных стран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1.136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словия осуществления внешнеэкономической деятельности (обращения из зарубежных стран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1.136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Экспорт и импорт продукции (обращения из зарубежных стран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1.136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ровень (коэффициент) товарной диверсификации экспорта обрабатывающих отраслей промышленности (обращения из зарубежных стран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1.137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олитика государства в области экономического сотрудничества и торговли с иностранными государствами (обращения из зарубежных стран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1.070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НГ, Республика Южная Осетия, Республика Абхазия, Приднестровье, ЕврАзЭс, вопросы экономического сотрудниче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1.070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правления внешнеэкономической деятель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1.080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еждународное сотрудничество в таможенной сфере. Таможенный союз. Таможенный кодекс Таможенного союз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1.099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ыдача разрешительных документов в рамках Таможенного союз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0.0192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е научно-техническое сотрудниче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2.013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еждународное сотрудничество в гуманитарных областях. Научные работ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2.014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учно-техническое сотрудничество (обращения из зарубежных стран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0.0193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е морское пра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0.0193.117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ое морское пра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FF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0.0194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е воздушное пра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0.0194.117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ое воздушное пра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0.0195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е космическое пра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0.0195.117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ое космическое пра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0.0196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-правовая охрана окружающей сред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0.0196.014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трудничество и проблемы в области эколог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0.0197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е сотрудничество в социально-культурной сфере. Труд, занятост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0.0197.012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ое сотрудничество в социально-культурной сфере. Труд, занятост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7.086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ультурные связи России с иностранными государствами (кроме стран СНГ, Республики Абхазия, Грузии, Республики Южная Осетия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0.0198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аво международной безопас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8.019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циональная безопасность и разоруже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8.137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ие проблемы национальной безопас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8.137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стояние национальной безопас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8.137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олитика национальной безопасности и разоруж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20.0198.137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тиводействие угрозам национальной безопас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0.0199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трудничество по военным вопросам в сфере международных отноше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0.0199.019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-техническое сотрудниче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0.0199.070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и обустройство внешних границ государств-членов СНГ, ЕврАзЭс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0.020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ооруженные конфликты и международное пра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0.0200.012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оруженные конфликты и международное пра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0.0201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ая борьба с преступностью и терроризмо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0.0201.019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России в международных антитеррористических акция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0.0201.013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организованной преступностью, терроризмом (обращения из зарубежных стран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1.0003.000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Гражданское пра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29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ие положения гражданского законодатель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29.117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щие положения гражданского законодатель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раждане (физические лиц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0.047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ниматели, работающие без образования юридического лиц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1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Юридические лиц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3.0031.047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егистрация, перерегистрация юридических лиц всех форм собственности и видов деятель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3.0031.047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2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ублично-правовые образова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2.117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о-правовые образова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.0003.0033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ъекты гражданских пра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3.117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ы гражданских пра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4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делки (за исключением международного частного пра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4.117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елки (за исключением международного частного пра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.0003.0035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едставительство. Доверенность (за исключением международного частного пра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5.117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ство. Доверенность (за исключением международного частного пра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6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роки. Исковая давность (за исключением международного частного пра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6.117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. Исковая давность (за исключением международного частного пра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7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аво собственности и другие вещные права (за исключением международного частного пра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3.0037.014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блемы собственности и имущественных отношений иностранных граждан (обращения из зарубежных стран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3.0037.069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формление недвижимости в собственност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3.0037.072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егистрация прав на недвижимое имущество и сделок с ни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3.0037.137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роки государственной регист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3.0037.137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казание услуг в электронном вид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3.0037.137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слуги по регистрации прав на недвижимое имущество и сделок с ни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3.0037.073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поряжение имуществом, обращенным в собственность государства, и иным изъятым имущество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3.0037.137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ращение имущества в муниципальную собственность и распоряжение и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3.0037.137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Эффективность консолидированных государством компа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3.0037.124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обретение права собственности. Прекращение права собствен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8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ие положения об обязательствах (за исключением международного частного пра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8.117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е положения об обязательствах (за исключением международного частного пра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9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ие положения о договоре (за исключением международного частного пра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9.118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е положения о договоре (за исключением международного частного пра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4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Договоры и другие обязательства (за исключением международного частного пра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40.122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Cs w:val="28"/>
              </w:rPr>
              <w:t>Договоры и другие обязательства (за исключением международного частного пра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41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.0003.0041.067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Патенты. Интеллектуальная собственност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41.083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опросы соблюдения авторского права и смежных пра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42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аследование (за исключением международного частного пра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42.118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ледование (за исключением международного частного пра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43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е частное пра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43.118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ое частное пра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1.000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21.0202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Решения о назначении на должность, освобождении (отзыве) от долж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21.0202.118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о назначении на должность, освобождении (отзыве) от долж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1.0203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Решения по вопросам награждения государственными наградами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1.0203.015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государственными наградам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21.0204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Решения по вопросам помилова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1.0204.007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лова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1.0204.015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миловании (обращения из зарубежных стран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1.0205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Решения по вопросам гражданства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1.0205.002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в гражданство Российской Федерации и восстановление в гражданстве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1.0205.015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ьбы о гражданстве (обращения из зарубежных стран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1.0206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Решения о присвоении почетных званий Российской Федерации, высших воинских (высших специальных) и иных зва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1.0206.062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исвоение почетных зва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21.0206.062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воение высших воинских (высших специальных) зва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b/>
                <w:bCs/>
                <w:color w:val="800000"/>
                <w:sz w:val="40"/>
                <w:szCs w:val="40"/>
              </w:rPr>
              <w:t>Социальная сфер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4.000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Семь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4.0044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Общие положения семейного законодатель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4.0044.118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ие положения семейного законодатель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4.0045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Заключение и прекращение брак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4.0045.118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лючение и прекращение брак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4.0046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Права и обязанности супруг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4.0046.02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супруг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4.0047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Права и обязанности родителей и дет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2.0004.0047.021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4.0048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Алиментные обязательства членов семь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4.0048.118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4.0049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Формы воспитания детей, оставшихся без попечения роди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4.0049.021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сыновление (удочерение) дет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4.0049.070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емейные формы устройства детей-сирот. Приемные семь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4.0049.07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пека. Попечительство. Службы по обслуживанию детей, оказавшихся в трудной жизненной ситу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04.0049.114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Установление опеки над недееспособным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04.0049.115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Назначение опекунского пособия (увеличение размер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4.005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Регистрация актов гражданского состояния (в рамках семейного законодательст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4.0050.118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гистрация актов гражданского состояния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4.0051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Охрана семьи, материнства, отцовства и дет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4.0051.020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ногодетные семьи. Малоимущие семьи. Неполные семьи. Молодые семьи. Семья, материнство, отцовство и дет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4.0051.020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ыплаты пособий и компенсаций на дет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4.0051.065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истема поиска и поддержки талантливых дет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4.0051.082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оддержка матерей-одиночек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4.0051.094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размеров пособий на ребенк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4.0052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Регулирование семейных отношений с участием иностранных граждан и лиц без граждан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4.0052.013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улирование семейных отношений с участием иностранных граждан и лиц без граждан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4.0052.072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соединение с близкими родственникам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6.000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Труд и занятость насел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6.0064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Трудоустройство и занятость населения (за исключением международного сотрудничест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4.021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я труда в бюджетной сфере и учреждениях, на унитарных предприятия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4.138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ысокопроизводительные рабочие мест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4.138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одернизация рабочих мест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4.151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здание рабочих мест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4.138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акантные рабочие мест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4.138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плата труда в бюджетной сфере, учреждениях и на унитарных предприятия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4.138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изводительность труд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4.138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змер реальной заработной плат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4.138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аработная плата в бюджетной сфер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4.139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истема оплаты бюджетных работников (включая руководителей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4.139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аработная плата педагогических работник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4.139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аработная плата работников культур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4.139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аработная плата медицинских работник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4.139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аработная плата социальных работник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4.139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здание производственных советов (институтов самоуправления), принятие кодексов профессиональной этик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4.139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ормативно-подушевое финансирова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4.021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я, нормирование труда и зарплата в сфере частного бизнес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4.021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Безработица. Биржи труда. Трудоустройство. Общественные работы и т.д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4.139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Биржи труд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4.139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я общественных работ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4.014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опросы занятости населения (обращения из зарубежных стран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4.138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бочие места для инвалидов (лиц с ограниченными возможностями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4.138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рудоустройство в органах, организациях и на предприятия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4.065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рудовые отношения. Заключение, изменение и прекращение трудового договор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4.138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ысококвалифицированные работник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6.0065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Труд (за исключением международного сотрудничест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5.022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рудовое законодательство. Трудовой кодекс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5.021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ынок труда и работодател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5.022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дзор и контроль за соблюдением законодатель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5.021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руд, зарплата, пособия в связи с закрытием, банкротством и ликвидацией предприят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5.021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5.021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вольнение и восстановление на работе (кроме обжалования решений судов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5.022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рудовые вопросы работающих в районах Крайнего Север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5.022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рудовой стаж и трудовые книжк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5.022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тпуска. Оплата бюллетеней (по болезни, уходу за ребенком ит.д.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5.022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езерв управленческих кадр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5.022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истема оплаты труда муниципальных служащи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5.029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опросы кадрового обеспеч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5.029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опросы социального обеспечения работник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5.022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я, оплата и нормирование труд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5.022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ыплата заработной плат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5.022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абастовки, трудовые конфликт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5.065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собенности регулирования труда отдельных категорий граждан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5.065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смотрение и разрешение индивидуальных трудовых спор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5.065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храна труда. Условия труда. Организация техники безопасности. Аттестация рабочих мест и работник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5.066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исциплина труда. Привлечение к дисциплинарной ответствен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5.066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крытая безработица. Вынужденные отпуска. Сокращение рабочего дня. Факты незаконных увольне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5.14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Единые принципы оценки профессиональной подготовки рабочих кадр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5.140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ключение в резерв управленческих кадр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5.140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Единая база ваканс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5.140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ормирование резерва управленческих кадр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5.140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я труда и зарплата государственных служащи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5.14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я труда и зарплата муниципальных служащи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5.140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5.140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ыплата премий за выполнение особо важных и сложных зада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5.140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атериальная и моральная мотивац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5.14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одготовка и переподготовка управленческих кадр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5.141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ормирование труд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5.141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числение заработной плат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5.141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дексация заработной плат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6.0065.141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в области роста заработной плат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0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Социальное обеспечение и социальное страхова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66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ие положения</w:t>
            </w:r>
            <w:r>
              <w:rPr>
                <w:color w:val="800000"/>
                <w:sz w:val="36"/>
                <w:szCs w:val="36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в законодательстве о социальном обеспечении и социальном страхован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66.023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онодательство в области социального обеспеч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67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Управление социальным обеспечением и социальным страхование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67.024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енсионный фонд Российской Федерации и негосударственные пенсионные фонд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67.023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органов системы социального обеспечения и их должностных лиц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67.025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онд социального страхования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67.024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ественные благотворительные фонд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67.066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ая защита инвалид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67.0662.000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67.0662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67.14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рудоустройство инвалидов (лиц с ограниченными возможностями здоровья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67.141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еспечение активной жизни инвалидов (лиц с ограниченными физическими возможностями здоровья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67.141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еализация государственной программы «Доступная среда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67.1419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67.1419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67.142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фессиональное образование (обучение) инвалидов (лиц с ограниченными физическими возможностями здоровья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67.142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фессиональная ориентация детей-инвалидов и лиц с ограниченными возможностями здоровь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67.142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ые программы реабилитации инвалидов (лиц с ограниченными физическими возможностями здоровья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67.031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онд обязательного медицинского страхования (ФОМС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67.104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язательное медицинское страхование (ОМС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2.0007.0068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68.079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69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Трудовой стаж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69.022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Установление инвалидности, временной нетрудоспособ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0.023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группы инвалидности, в том числе связанной с пребыванием на фронте. Вопросы медико-социальной экспертизы (МСЭ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1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Пенсии (за исключением международного сотрудничест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1.023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значение трудовой пенсии (по старости, по инвалидности, в случае потери кормильц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1.066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воевременность и качество пенсионного обеспеч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1.111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ождество профессий, должностей, организаций при назначении пенс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1.141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нение законодательства в области социального обеспеч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1.141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тегия долгосрочного развития пенсионной систем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1.142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значение пенсии по государственному пенсионному обеспечению (за выслугу лет, социальной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1.142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смотр размеров пенс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1.142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грамма увеличения размера пенсии гражданам, выразившим намерение продолжать работать по достижении пенсионного возраст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2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Пособия. Компенсационные выплаты (за исключением международного сотрудничест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2.156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использование материнского капитала на федеральном уровн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2.156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использование материнского капитала на региональном уровн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2.024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омпенсационные выплаты за утраченное имущество, в том числе жиль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2.026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казание финансовой помощ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2.079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2.079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счисление пособий гражданам, имеющим дет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2.087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ыплата пособия на погребе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2.111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озмещение вреда вследствие получения производственной травмы, профзаболева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Социальное обслуживание (за исключением международного сотрудничест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3.023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3.023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тезно-ортопедическая помощ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3.024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3.094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бор социальных услуг (НСУ). Получение, отказ, использование НСУ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3.111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змер выплат по уходу за инвалидам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3.111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лата за стационарное социальное обслужива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3.114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еспечение бесплатным питанием детей до 1,5 лет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3.116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еспечение техническими средствами реабилит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4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Льготы в законодательстве о социальном обеспечении и социальном страхован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4.049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знание участником В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4.023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е обеспечение и льготы инвалидов ВОВ, участников ВОВ, участников боевых действий, инвалидов Вооруженных сил, блокадник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4.070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е обеспечение и льготы лиц, работавших на объектах противовоздушной обороны, местной противовоздушной обороны, на строительстве оборонительных сооружений, в тылу не менее шести месяцев, награжденных знаком «Жителю блокадного Ленинграда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4.023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опросы пострадавших от нацистских преследова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4.023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е обеспечение, материальная помощь и льготы инвалида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4.024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ая защита пострадавших от радиоактивного заражения (ЧАЭС, Семипалатинский полигон, НПО «Маяк» и т.п.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4.024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ая защита молодежи, детей, в т.ч. детей-сирот, воспитанников детдом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4.024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ая защита работающих в условиях Крайнего Севера, Сибири и Дальнего Восток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4.024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ая защита участников подразделений особого риск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4.025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ая защита пострадавших от стихийных бедствий, чрезвычайных происшествий, теракт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4.025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ая защита ветеранов военной службы, ветеранов государственной службы, ветеранов труд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4.025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ая защита родственников погибших и умерших военнослужащи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4.025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ая защита детей военного времен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4.025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ая защита жертв политических репресс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4.025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вание «Ветеран труда», «Участник трудового фронта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4.025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онетизация льгот, ежемесячная денежная выплата, дополнительное ежемесячное материальное обеспече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4.066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ая адаптация и сопровождение воспитанников детских дом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4.066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4.066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льгот в связи с награждением или присвоением почетных зва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4.079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4.094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ониторинг законодательства о монетизации льгот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4.094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еализация социальных гарантий и льгот, установленных действующим законодательство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4.095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ая защита бывших работников угольной отрасл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4.110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езд к месту санаторно-курортного лечения и обратн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4.110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езд к месту лечения и обратн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4.11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езд к месту лечения по путевкам, полученным вне НСУ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4.110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езд льготных категорий граждан на городском и пригородном транспорт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4.110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езд льготных категорий граждан на междугороднем транспорт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4.110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езд льготных категорий граждан по территории Росс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07.0074.11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езд льготных категорий граждан по странам СНГ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5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Ответственность за нарушение законодательства о социальном обеспечении и социальном страхован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5.025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пенс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002.0007.0075.094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й защиты (соцзащиты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6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Порядок разрешения споров в области социального обеспечения и социального страхова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6.118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 в области социального обеспечения и социального страхова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13.000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Образование. Наука. Культур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13.0139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Образование (за исключением международного сотрудничест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026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системой образова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026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разовательный процесс. Укрепление материальной базы системы образования и финансирова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026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истема высшего профессионального образования. Деятельность вуз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143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руководителей вуз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026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истема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026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истема начального профессионального образова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070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ые интернаты и детские дом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026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ые общеобразовательные школы, кадетские и иные образовательные учрежд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026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егосударственные формы обучения детей и подростк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026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нешкольные учреждения - юных техников, лагеря отдыха и т.д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026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тские дошкольные воспитательные учрежд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143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плата за детские дошкольные воспитательные учрежд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027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руд и социальная защита работников системы образова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027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учение за рубежо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027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латное образова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027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вязь образовательных учреждений с институтами опекунства, патроната, усыновления, лишения родительских пра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027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омпьютеризация образовательных учрежде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027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граммы обучения и учебник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027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Единый государственный экзамен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027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неконкурсное поступление в вуз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027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разование и патриотическое воспита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028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истема основного общего образова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028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истема дошкольного образова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066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я стимулирующего характера. Поощрения (гранты, награждения, стипендии и пр.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066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одернизация и развитие системы образования на территории субъекта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066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квалификации педагог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067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зработка и использование новых технологий в сфере образования (в том числе вариативные формы дошкольного образования, создание дошкольных групп в общеобразовательных школах и пр.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078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истема послевузовского образова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028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своение ученых степеней и званий. Работа Высшей аттестационной комиссии Министерства образования и науки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082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алокомплектные школ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082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оставка детей в образовательные учреждения и учреждения внешкольного образования и воспитания в сельской мест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085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онфликтные ситуации в образовательных учреждения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087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ые стипенд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111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одготовка медицинских кадр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111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Эквивалентность диплом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111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учение на бюджетной основ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115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пределение в коррекционные школы (содержание, нарушения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115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Бесплатное предоставление учебной литературы в общеобразовательных учреждения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115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емонт образовательных учрежде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142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зработка концепции математического образова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142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ониторинг деятельности государственных образовательных учрежде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142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еорганизация образовательных учрежде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142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едеральные государственные образовательные стандарты среднего (полного) общего образова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143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ыплата стипенд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143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змер стипенд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143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ккредитация образовательных програм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143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общежит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143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разовательные учреждения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143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ногофункциональные центры прикладных квалификац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143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олучение места в детских дошкольных воспитательных учреждения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144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ширение форм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144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Частные дошкольные образовательные учрежд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39.144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тверждение федеральных государственных образовательных стандартов среднего (полного) общего образова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13.014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Наука (за исключением международного сотрудничества и военной науки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0.028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в сфере научной и научно-технической деятель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0.0282.000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еятельности федеральных органов исполнительной власти по достижению целевых показа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0.0282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0.028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учные исследова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0.028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учно-техническая деятельност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0.028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звитие науки и ее материальной базы. Работа научных учреждений и их руководи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0.067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новации и нанотехнолог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0.144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инансирование научных фонд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0.126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Единство измерений, метрология, классификация, каталогизация и государственный (контроль) надзор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13.0141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Культура (за исключением международного сотрудничест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1.028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в сфере культур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1.028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ультура и ее материальная база. О работе руководителей органов и учреждений культур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1.028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амятники архитектуры, истории и культур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1.029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циональное культурное наследие народов Росс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1.029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собо охраняемые историко-культурные территор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1.029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ворческие союз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1.013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Литература и искусство, учреждения культуры (обращения из зарубежных стран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1.067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истема развития культуры и нравственности на территории субъекта Российской Федерации. Национальное многообраз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1.067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1.082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Библиотеки, Дома культуры, кинотеатр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1.083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еатры, концертные организации, цирк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1.083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узейное дело. Музе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1.083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инопрокат, кинематография, кинопроизвод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1.083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дача культовых зданий. Отношения с религиозными конфессиям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1.083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фессиональное искусство и народное творче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1.115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льготы для отдельных категорий граждан на посещение культурных учрежде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1.144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здание национальной электронной библиотек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1.144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узейный фонд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1.144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ывоз и ввоз культурных ценностей (реституция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1.144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мен выставками между музеями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1.144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бота музеев в вечернее и ночное врем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1.144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здание передвижного фонда ведущих российских музее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1.145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иртуальные музе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13.0142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Средства массовой информации (за исключением вопросов информатизации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2.029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редства массовой информации (телевидение, радио, пресса,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электронные). Реклама в СМ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2.029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формационные агент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2.029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2.029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здательство и книжная торговля. Отклики на печатные изда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2.013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бота средств массовой информации (обращения из зарубежных стран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2.073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пространение периодических изда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2.082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оступ населения к общероссийским каналам телевид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2.087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диовеща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3.0142.115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убличные выступления должностных лиц государственных органов 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14.000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Здравоохранение. Физическая культура и спорт. Туриз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14.0143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 xml:space="preserve">Здравоохранение </w:t>
            </w:r>
            <w:r>
              <w:rPr>
                <w:b/>
                <w:color w:val="800000"/>
                <w:sz w:val="28"/>
                <w:szCs w:val="28"/>
              </w:rPr>
              <w:t>(за исключением международного сотрудничест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29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в сфере здравоохран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299.000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еятельности федеральных органов исполнительной власти по достижению целевых показа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299.000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еятельности региональных органов исполнительной власти по достижению целевых показа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299.000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299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145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мертность насел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145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тегия лекарственного обеспечения. Увеличение объема отечественных лекарственных средст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145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тегия развития медицинской наук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145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олитика здорового пита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145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одернизация наркологической служб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145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квалификации медицинских кадр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145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еспеченность медицинскими кадрам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145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еры социальной поддержки медицинских работник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3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крепление материально-технической базы здравоохран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3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ое и муниципальное здравоохране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14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ы здравоохранения (обращения из зарубежных стран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30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звитие системы негосударственного здравоохран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30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30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рачебно-консультационная комиссия. О медицинском обслуживании, диагностик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30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еспечение населения изделиями медицинского назначения. Фармацевтика. Аптек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3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анаторно-курортное лечение, его стоимость, выделение льготных путевок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30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лужба скорой и неотложной медицинской помощ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30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едицинское обслуживание сельских жителей</w:t>
            </w:r>
          </w:p>
        </w:tc>
      </w:tr>
      <w:tr>
        <w:trPr>
          <w:trHeight w:val="54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3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анитарно-эпидемиологическое благополучие населения. Профилактика и лечение инфекционных заболеваний, рабо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санэпидемнадзор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3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правление на лечение за рубеж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31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тезирование (зубное, глазное и другое - кроме конечностей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31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Борьба с алкоголизмом и наркоманией, табакокурение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31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Борьба со СПИДо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31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онорство. О звании «Почетный донор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31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едицинские советы, народная и нетрадиционная медицин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31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бота медицинских учреждений и их сотрудник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31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опросы высокотехнологичной медицинской помощ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67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одернизация и развитие системы здравоохранения. Развитие инфраструктуры здравоохран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67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еспечение потребности в медицинской помощи и объемов ее получ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67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испансеризация взрослого и детского насел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67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тская медицина. Сокращение младенческой смертности. Программа «Родовой сертификат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67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Лечение бесплодия. Технология экстракорпорального оплодотвор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68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онодательство об охране здоровь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111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онодательство в сфере здравоохран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7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едеральные квоты на оказание высокотехнологической медицинской помощ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87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рытие медицинских учрежде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93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Лечение и оказание медицинской помощ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93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Лекарственное обеспече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93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сихоневрологические диспансеры (ПНД). Помещение и лечение в ПНД. Снятие с учета в ПНД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93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дебно-медицинская экспертиз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94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ые учреждения медико-санитарной экспертизы (МСЭ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94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и-активные добавки (БАД). Генно-модифицирован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МП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096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блемы алкоголизма в Росс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108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становление причинной связи заболевания с професси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108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становление причинной связи заболевания с облучение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108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тношение к больным и их родственника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109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ачество оказания медицинской помощи, причины смерти взрослы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109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ачество оказания медицинской помощи, причины смерти дет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109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троительство медицинских центров, оснащение лечебно-профилактических учреждений специализированным оборудованием (национальный проект «Здоровье»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109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недрение новых методик леч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109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егистрация новых методик леч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109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тоимость лекарственных средст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109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ачество лекарственных средст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109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еспеченность лекарственными средствами аптек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109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егистрация лекарственных средст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109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бота аптек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11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ешения Федерального бюро медико-социальной экспертизы (ФБ МСЭ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11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ешения Главного бюро медико-социальной экспертизы (ГБ МСЭ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110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ая поддержка инвалид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3.110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пределение степени утраты профессиональной трудоспособ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14.0144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Физическая культура и спорт</w:t>
            </w:r>
            <w:r>
              <w:rPr>
                <w:b/>
                <w:color w:val="800000"/>
                <w:sz w:val="28"/>
                <w:szCs w:val="28"/>
              </w:rPr>
              <w:t xml:space="preserve"> (за исключением международного сотрудничест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4.031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в сфере физической культуры и спорт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4.032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ественные объединения физкультурно-оздоровительной и спортивной направлен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4.032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лимпийское движение. Развитие физической культуры и спорта, спорта высших достиже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4.032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изическая культура населения. Физическое воспита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4.032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порт. Деятельность руководителей этой сфер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4.032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портивные сооружения, укрепление материальной базы спорт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4.145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звитие военно-прикладных видов спорта среди граждан призывного возраст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4.032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ведение Чемпионата мира по футболу в России в 2018 году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4.068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ормирование и развитие ценностей здорового образа жизн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4.068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одернизация и развитие учреждений физкультуры и спорт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2.0014.0144.073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даптивная физическая культура и спорт (физическая культура и спорт для людей с ограниченными возможностями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14.0145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Туризм. Экскурсии (за исключением международного сотрудничест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14.0145.032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изм. Экскурсии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b/>
                <w:bCs/>
                <w:color w:val="800000"/>
                <w:sz w:val="40"/>
                <w:szCs w:val="40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.0008.000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Финан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77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Общие положения финансовой систем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068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тегия и перспективы развит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евыплата дивиденд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0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змер оплаты услуг, предоставляемых участниками финансового рынк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2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ый реестр бюро кредитных истор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2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финансовой устойчивости жилищных накопительных кооператив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2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и с признаками финансовой пирамид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2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ыплата дивиденд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2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естонахождение и деятельность организац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3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омпенсация, возврат, индексация вклад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3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еализация приватизационных чеков (ваучеров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3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онодательство Российской Федерации в сфере финансовых рынков и страхового дел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3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редитные потребительские кооперативы и микрофинансовые организ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3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ественные объединения вкладчик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3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ьзование инсайдерской информации и манипулирование рынком финансовых инструментов, иностранной валюты и товар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4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язательное страхование транспортных средств (ОСАГО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4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язательное страхование эксплуатантов опасных объект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4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обязательные виды страхова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4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обровольное страхование имуще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4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хование транспортных средств (КАСКО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4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обровольное медицинское страхова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4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хование квартир и строе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4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хование иного имуще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5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хование от несчастных случае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5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хование граждан, выезжающих за границу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5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ельскохозяйственное страхова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5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обровольное страхование ответствен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5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обровольное страхование автогражданской ответствен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5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хование финансовых, предпринимательских риск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5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виды добровольного страхования ответствен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5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нцип добровольности страхова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5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змер страхового возмещ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5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бота с документами, заявлениями по выплате страховых сум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6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ыплата страховых сум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6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торжение договора страхования (ОСАГО и др.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6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цедура прямого возмещения убытк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6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чет страховой прем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6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и (представительства) субъектов страхового дел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6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субъектов страхового дела после отзыва лиценз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7.106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объединений субъектов страхового дела (ВСС, РСА, НССО и др.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78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Управление в сфере финанс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8.032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в сфере финансов и денежного обращ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8.092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ховое законодатель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8.034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бота страховых организац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8.092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ховое дел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8.093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олномочия Федеральной службы финансово-бюджетного надзора в части проверки средств федерального бюджета и иных бюджет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8.093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каз Министерства финансов Российской Федерации «Об обеспечении деятельности по осуществлению государственного финансового контроля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8.093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ы государственного финансового контрол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8.094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четная палата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8.101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кционерные инвестиционные фонды, паевые инвестиционные фонды, негосударственные пенсионные фонды, их управляющие компании и специализированные депозитар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8.101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фессиональные участники рынка ценных бумаг (брокеры, дилеры, управляющие компании, регистраторы, депозитарии, клиринговые организации, организаторы торговли и товарных бирж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8.103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выписок из реестр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8.103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ведение проверок деятельности участников финансового рынка и субъектов страхового дел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79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Денежная система и денежное обраще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9.032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Ценообразование, государственная политика в области цен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9.032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нежная наличность. Эмиссия денег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9.034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бота страховых организац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9.034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дексация и выплата сбереже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9.034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фляц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9.034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горный бизнес. Лотереи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9.092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олговые обязательства государства по товарным целевым чекам, облигациям и другим видам государственного долг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9.096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Цены на алкогол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79.106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ыплата компенсации по вкладам в органы Госстрах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Общие положения бюджетного устрой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0.033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нение федерального бюджета, региональных и местных бюджет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0.095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Бюджетное законодательство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0.146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нение региональных бюджет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0.146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нение местных бюджет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0.146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финансирование за счет бюджетных ассигнований федерального бюджета расходных обязательств субъект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1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800000"/>
                <w:sz w:val="28"/>
                <w:szCs w:val="28"/>
              </w:rPr>
              <w:t>Федеральный бюджет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1.033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Бюджетная система Российской Федерации. Межбюджетные отнош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1.146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ежбюджетные отнош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1.034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ые финансовые актив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1.034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олговые обязательства государства по облигациям государственных займов, государственным долговым обязательства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1.094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роль исполнения федерального бюджет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1.095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роль за состоянием государственного внутреннего и внешнего долга Российской Федерации и за использованием кредитных ресурс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1.095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роль за поступлением в федеральный бюджет средств от распоряжения и управления государственной собственностью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1.062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оходы федерального бюджет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1.062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федерального бюджет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1.064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ый долг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1.146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ьзование нефтегазовых доходов федерального бюджет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2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2.062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оходы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2.063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2.079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ый долг субъектов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2.094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роль исполнения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3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Местные бюджет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3.063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ходы местных бюджет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3.063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местных бюджет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4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Иные вопросы бюджетного устрой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4.079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ые внебюджетные фонд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4.087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ьзование бюджетных средств, средст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4.092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веренные фонды (Резервный фонд, Фонд национального благосостояния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4.092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суверенными фондам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4.095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роль за государственными внебюджетными фондам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4.146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ормирование, использование и управление средствами Резервного фонд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4.146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ормирование, использование и управление средствами Фонда национального благосостоя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5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Казначей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5.118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значей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Налоги и сбор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156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налоги и сбор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156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налоги и сбор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156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налоги и сбор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6.033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логовая служба: налоги, сборы и штраф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6.033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логовые правонарушения, ответственность за их соверше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6.068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логовые преферен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6.075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одный налог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6.076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6.076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лог на добавленную стоимост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6.076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6.076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6.076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6.076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6.076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6.076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6.076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логообложение малого бизнес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6.076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адолженность по налогам и сбора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6.077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клонение от налогооблож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6.077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менение КТК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6.077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олучение и отказ от ИНН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6.077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Бухгалтерский учет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6.077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Юридические вопросы по налогам и сбора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6.077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ачет и возврат излишне уплаченных или излишне взысканных сумм налогов, сборов, пеней, штраф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6.077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отсрочки или рассрочки по уплате налога, сбора, пени, штраф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6.077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я работы с налогоплательщикам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6.147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логовое администрирова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6.147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регистрация юридических лиц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6.147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оступ к персонифицированной информации о состоянии расчета с бюджето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6.077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логообложение алкогольной продук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6.077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6.096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мма госпошлины на получение лицензии (закупка, хранение и поставка алкогольной продукции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6.097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озврат уплаченной госпошлин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7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Банковское дел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7.033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Банковская система (в том числе коммерческие банки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7.147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еформа банковской систем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7.147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редитный рейтинг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7.033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суды, субсидии и потребительские кредиты гражданам и индивидуальным предпринимателя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7.147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редитная информац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7.147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опросы заемщиков и кредитор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7.148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коллекторских агентст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7.014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Банки и инвестиционная политика (обращения из зарубежных стран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7.068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клады в коммерческие банк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7.068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формление и обслуживание электронных карт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7.093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зимание банками коммерческих вознагражде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7.093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следование денежных средств со счетов в банка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7.093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озврат денежных средств и банкротство банк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7.095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роль за банковской системо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8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Ценные бумаги. Рынок ценных бумаг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8.033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8.033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кционирование предприят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8.148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ава владельцев акций акционированных предприят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8.148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формация для акционеров о сделка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8.148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тветственность исполнительных органов акционерных обществ за нанесение ущерба общества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8.148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ава акционеров и недобросовестные действия исполнительных органов акционерных общест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8.078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иссия ценных бумаг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8.08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Совета при Президенте Российской Федерации по развитию финансового рынк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8.102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мен, аннулирование квалификационных аттестат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8.102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ттестация страховых актуарие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8.102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становление квалификационных требований к работникам профессиональных участников рынка ценных бумаг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8.102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граммы квалификационных экзаменов для аттестации граждан в сфере профессиональной деятельности на рынке ценных бумаг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8.102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пелляция по результатам сдачи квалификационных экзамен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8.103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дажа, выкуп, обмен, приобретение, перерегистрация прав собственности на ценные бумаг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8.114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менение законодательства о рынке ценных бумаг и в сфере страхового дел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9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Валютное регулирование и валютный контрол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9.033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ое регулирование, конвертируемость рубл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9.034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торговля, ВТ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9.034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е заимствования, валютный контрол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9.08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именения Федерального закона «О валютном регулировании и валютном контроле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89.080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еры административной ответственности за нарушение валютного законодательства Российской Федерации и актов органов валютного регулирования в соответствии с Кодексом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9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8"/>
                <w:szCs w:val="28"/>
              </w:rPr>
              <w:t>Инвестиции (за исключением иностранных и капитальных вложений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90.119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нвестиции (за исключением иностранных и капитальных вложений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91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Бухгалтерский учет и финансовая отчетност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91.080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я и организация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92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Аудиторская деятельность (за исключением экологического аудит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92.047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верка деятельности хозяйствующих субъект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92.080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онодательство об аудиторской деятель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8.0092.08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саморегулируемых организаций аудитор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Хозяйственная деятельност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3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Промышленност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034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мышленная безопасность опасных производственных объект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0348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0348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148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ачество управления в сфере промышлен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148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истема управления в сфере промышлен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148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в области управления в сфере промышлен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148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укоемкие отрасл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148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ысокотехнологичные отрасл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034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новационная политика, внедрение высоких технологий. Изобретательская деятельност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035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онкурентоспособность промышленной продук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035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изводство товаров широкого потребл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035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Энергоэффективность и ресурсосбереже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035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оронно-промышленный комплекс, космос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035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опливно-энергетический комплекс. Работа АЭС, ТЭС и ГЭС. Переход ТЭС на газ. Долги энергетика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035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Химико-лесной комплекс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035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ашиностроительный комплекс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035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Частные промышленные предприят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035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приятия Крайнего Севера, Сибири и Дальнего Восток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035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руководителей предприят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036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естная промышленность и народные промысл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082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предприятий лесопромышленного комплекс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095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изводственная, хозяйственная и финансовая деятельность предприятий, организаций и флота рыбной отрасл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097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рытие предприятия (завод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097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профилирование предприят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098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ьзование ЕГАИС (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098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озлив алкогольной продукции в обход (ЕГАИС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107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Энергетическое обследование предприятий (энергоаудит, энергопаспорт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108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аморегулируемые организации (СРО) в энергетик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108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еспечение снабжения садоводческих некоммерческих товариществ (СНТ) электроэнерги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108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ехнологическое присоединение потребителей электрической энергии к электрическим сетя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149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ельный срок подключ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149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ельное количество этапов подключ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108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ормативы технологических потерь при передаче тепло- и электроэнерг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108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кладка нефте- и газопровод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108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тилизация шин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108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едомственная охрана Минэнерго Росс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113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ефтегазовый комплекс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113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ефтехимическая промышленност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113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113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Угольная промышленност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113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Возобновляемые источники электроэнерг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113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Обеспечение топливом сельхозтоваропроизводи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113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Металлургический комплекс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3.113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Легкая промышленност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4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Геология. Геодезия и картограф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4.071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еодезия и картограф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4.071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лобальная навигационная спутниковая система (ГЛОНАСС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4.082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ьзование спутниковых навигационных технолог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4.083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бота Росреестра в федеральных округах и в субъектах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5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Использование атомной энергии. Захоронение радиоактивных отходов и материалов (за исключением вопросов безопасности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5.119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атомной энергии. Захоронение радиоактивных отходов и материалов (за исключением вопросов безопасности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6.036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в сфере строитель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6.036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в сфере строитель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6.149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зрешительные процедуры на капитальное строитель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6.149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ремя прохождения разрешительных процедур на капитальное строитель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6.036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рушения законодательства, СНИПов при строительств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6.036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троительство и реконструкция предприятий промышленности, в том числе - энергетик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6.036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троительство на селе (кроме жилищного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6.063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троительные организ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6.037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троительство и реконструкция объектов железнодорожного, авиа- и водного транспорта, дорог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6.071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троительство и реконструкция объектов государственной границы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6.071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ехнический учет и инвентаризация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6.088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ыполнение работ и применение строительных материалов по требованиям технических регламентов и проектов (организация строительной площадки, противопожарная безопасность, соблюдение техники безопасности строительно-монтажных работ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6.088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троительные недоделк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6.089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ый контроль и надзор в области долевого строитель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6.149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вестиции в строитель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Градостроительство и архитектур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7.036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радостроительство. Архитектура и проектирова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7.060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азификация поселе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7.124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одоснабжение поселе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7.124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анализование поселе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7.124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Электрификация поселе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7.036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7.036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Жилищное строительство в города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7.036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Жилищное строительство в поселках городского типа и на сел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7.060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Благоустройство городов и поселков. Обустройство придомовых территор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7.063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радостроительные нормативы. Градостроительное законодательство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7.088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менение органами местного самоуправления законодательства о градостроительной деятель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7.088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ый строительный надзор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8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8.037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ое регулирование агропромышленного производ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8.037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грарная политика, управление агропромышленным комплексо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8.013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гропромышленный комплекс (обращения из зарубежных стран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8.037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ая реформа. Частная собственность на землю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8.037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кционерные общества в агропромышленном комплекс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8.037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ермерские (крестьянские) хозяйства и аренда на сел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8.037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Личные подсобные хозяй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8.037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ищевая и перерабатывающая промышленность. Сельскохозяйственные кооператив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8.037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, хранение и реализация сельхозпродукции. Цены. Сельскохозяйственные выставки, рынки, ярмарк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8.037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оллективное садоводство и огородничество, некоммерческие садовые товарище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8.038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ыделение земельных участков для строительства, фермерства, садоводства и огородниче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8.038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ватизация земельных участк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8.038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зменения статуса земельных участк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8.038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ыделение земельных и имущественных пае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8.038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е споры (не судебные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8.038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ецелевое использование земель сельхозназнач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8.038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изводство и хранение сельхозпродук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8.038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сельхозпродукции и закупочные цен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8.038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атериально-техническое оснащение производства сельскохозяйственной продукции. Цены на сельскохозяйственную технику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8.038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елиорац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8.039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хотничье хозяйство, пчеловод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8.039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ыбное хозяйство. Производство рыбопродуктов и морепродуктов. Борьба с браконьерство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8.039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бота ветеринарной служб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8.039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рудовые, кадровые, пенсионные и социальные вопросы. Социальное развитие сел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8.039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одготовка кадров агропромышленного комплекс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8.068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емледелие и производство продукции растениевод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8.068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зобретательские и рационализаторские предлож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8.085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омпенсация ущерба от стихийных бедств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8.111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Транспорт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9.039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транспортом. Работа руководителей транспортных организаций</w:t>
            </w:r>
          </w:p>
        </w:tc>
      </w:tr>
      <w:tr>
        <w:trPr>
          <w:trHeight w:val="76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9.0395.0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остижений целевых показателей социально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экономического развития Российской Федерации, определенных Президентом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9.0395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9.039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Железнодорожный транспорт (кроме перевозок пассажиров). Реформа отрасл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9.039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одный транспорт (кроме перевозок пассажиров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9.039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оздушный транспорт (кроме перевозок пассажиров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9.039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втомобильный транспорт (кроме пассажирского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9.04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родской транспорт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9.04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9.040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рубопроводный транспорт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9.040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Борьба с аварийностью. Безопасность дорожного движ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9.040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ранспортное обслуживание населения (вопросы сервиса, удобство и безопасность пассажирских перевозок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9.040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еждугородные и пригородные перевозки пассажир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9.04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родской пассажирский транспорт, в том числе метр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9.040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ассажирский транспорт на сел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9.040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Железнодорожный транспорт (транспортное обслуживание населения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9.040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9.04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оздушный транспорт (транспортное обслуживание населения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9.041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одный транспорт (транспортное обслуживание населения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9.041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арифы, сборы и льготы на транспортные услуг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9.068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втостоянки и автопарковк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9.069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грамма по утилизации старых автомоби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9.069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становка и содержание остановок общественного транспорт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9.085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Эксплуатация и сохранность автомобильных дорог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9.112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ранспортная безопасност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9.112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звитие транспортного комплекс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Связ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0.041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егулирование деятельности в области оказания услуг связи. Руководство отраслью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0.013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бота органов связи (обращения из зарубежных стран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0.041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очтовая связ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0.157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чт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0.157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елеграф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0.041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Электрическая связ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0.041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звитие инфраструктуры связи. Телефонизац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0.041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оступ к сети местной телефонной связ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0.041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ачество оказания услуг связ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0.042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ехнические средства радиовещания и телевид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0.042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звитие цифрового теле- и радиовеща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0.042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авительственная связь и иные виды специальной связи. Фельдъегерская связ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0.042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Электронная связь. Интернет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0.149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ые сети и сетевые сообще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0.149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формационные системы органов государственной власти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0.042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одвижная радиотелефонная связ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0.042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елекоммуник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0.042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плата услуг связ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0.073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очтово-банковские услуги (доставка пенсий и пособий, прием коммунальных платежей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1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Космическая деятельност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1.042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в сфере космической деятель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1.071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лобальная навигационная спутниковая система (ГЛОНАСС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1.082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ьзование результатов космической деятель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2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Торговл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2.042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в сфере торговл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2.042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птовая торговл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2.043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бота рынк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2.043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ачество товаров. Защита прав потреби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2.043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орговое обслуживание льготных категорий граждан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2.043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орговля и органы местного самоуправления. Размещение торговых точек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2.069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т цен на продукты пита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2.083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дажа контрафактных товар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2.094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Биологически-активные добавки (БАД). Генно-модифицированные продукты (ГМП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2.096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еализация продукции из водных биологических ресурсов. Цен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2.096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екачественная алкогольная продукц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2.099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орговля товарами длительного пользования (телефоны, холодильники, стиральные машины, пылесосы, автомобили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2.099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орговля продовольственными товарам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2.099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орговля промышленными товарами повседневного спроса (одежда, обувь и т.д.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2.099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авила продажи дистанционным способо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2.124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онодательство в сфере торговл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3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Общественное пита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3.043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/>
              <w:t>Управление в сфере общественного пита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3.043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 общественного пита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4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Бытовое обслуживание насел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3.06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служивание автолюбителей (автосервис, АЗС, гаражи, стоянки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3.061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емонт и гарантийное обслуживание бытовой аппаратуры и техник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3.061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телье, прачечные, химчистки, парикмахерские, бан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103.061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итуальные услуг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0.000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36"/>
                <w:szCs w:val="36"/>
              </w:rPr>
              <w:t>Внешнеэкономическая деятельность.</w:t>
            </w:r>
            <w:r>
              <w:rPr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b/>
                <w:color w:val="800000"/>
                <w:sz w:val="36"/>
                <w:szCs w:val="36"/>
              </w:rPr>
              <w:t>Таможенное дел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0.0105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Общие положения в сфере внешнеэкономической деятель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0.0105.119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оложения в сфере внешнеэкономической деятель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0.0106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Управление внешнеэкономической деятельностью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0.0106.119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внешнеэкономической деятельностью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0.0106.1193.000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еятельности федеральных органов исполнительной власти по достижению целевых показа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0.0106.1193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0.0107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Субъекты внешнеэкономических отноше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0.0107.119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ъекты внешнеэкономических отноше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0.0108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Внешнеэкономические сделки (за исключением частного пра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0.0108.119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еэкономические сделки (за исключением частного пра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0.0109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Оказание услуг (за исключением частного пра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0.0109.119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(за исключением частного пра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0.011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Иностранные инвести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0.0110.043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инвести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0.0111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Свободные экономические зоны (за исключением налогов и сборов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0.0111.119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ые экономические зоны (за исключением налогов и сборов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0.0112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Зоны свободной торговли и таможенные союз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0.0112.119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оны свободной торговли и таможенные союз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0.0112.043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ые экономические зон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0.0113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Расчеты при осуществлении внешнеэкономической деятельности (за исключением частного права и банковской сферы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0.0113.119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ри осуществлении внешнеэкономической деятельности (за исключением частного права и банковской сферы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0.0114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Гуманитарная и техническая помощь в сфере внешнеэкономической деятель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0.0114.12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манитарная и техническая помощь в сфере внешнеэкономической деятель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0.0115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Международные выставки, торги, аукционы, ярмарк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0.0115.12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выставки, торги, аукционы, ярмарк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0.0116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Таможенно-тарифное регулирова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0.0116.063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зные таможенные пошлин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0.0116.063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ные таможенные пошлин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0.0116.044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-тарифное регулирова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0.0117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Нетарифные ограничения в сфере внешнеэкономической деятель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0.0117.047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0.0118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Государственные меры по защите национальной экономики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в сфере внешнеэкономической деятель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0.0118.120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меры по защите национальной экономики в сфере внешнеэкономической деятель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0.0119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Запреты на ввоз и вывоз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в сфере внешнеэкономической деятель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0.0119.120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еты на ввоз и вывоз в сфере внешнеэкономической деятель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0.012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0.0120.120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0.0121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Таможенное дело (за исключением международного экономического сотрудничест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0.0121.044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аможенные орган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0.0121.044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аможенная политика государ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0.0121.014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аможенное регулирование, внешняя торговля (обращения из зарубежных стран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0.0121.044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ФТС России, его подразделений на места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0.0121.044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аможенные пошлины и налог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0.0121.044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0.0121.044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аможенные правила и ответственность за их наруше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0.0121.149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едеральный закон о таможенном регулирован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0.0121.15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аможенное оформле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0.0121.150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аможенные платеж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0.0121.150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аможенный контрол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0.0121.150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аможенная инфраструктур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0.0121.150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окументы, необходимые участникам внешнеэкономической деятель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00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36"/>
                <w:szCs w:val="36"/>
              </w:rPr>
              <w:t>Природные ресурсы и охрана окружающей природной сред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2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2.044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мышленное производство и окружающая сред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2.044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Энергетика и эколог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2.044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ранспорт и эколог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2.045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ельхозпроизводство и эколог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2.045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Лесное хозяйство и эколог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2.045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троительство и эколог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2.045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Экономические и экологические аспекты охраны окружающей сред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2.045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родоохранное законодатель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2.045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родоохранные общественные организации: социальные и экономические аспект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2.045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еология и использование природных ресурс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2.045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ранспортировка, переработка и хранение токсичных отход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2.045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работка вторичного сырья и бытовых отходов. Полигоны бытовых отход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2.045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Ликвидация последствий стихийных бедствий и чрезвычайных происшеств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2.046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одоление последствий техногенных авар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2.069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здание пожарных пост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2.084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ониторинг состояния окружающей сред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2.084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агрязнение окружающей среды: сбросы, выбросы, отход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2.084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Экологический контроль, надзор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2.084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Экологическая безопасност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2.084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собо охраняемые природные территории. Заповедник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2.092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храна флор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2.095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храна, воспроизводство водных биологических ресурсов. Аквакультура и марикультура. Правила рыболов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2.095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пределение рыбопромысловых участк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2.096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ачество и безопасность продукции из водных биологических ресурс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2.112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оенизированные горноспасательные части (ВГСЧ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2.112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инспекция по маломерным судам (ГИМС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2.112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упреждение чрезвычайных ситуаций природного и техногенного характер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3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Использование и охрана земель (за исключением международного сотрудничест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3.071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3.071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емлеустройство. Землеустроительный процесс. Установление границ. Мониторинг земель. Кадастровая деятельность (деятельность кадастровых инженеров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3.071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е споры (судебные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3.113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(бессрочное) пользование земельными участкам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3.114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срочное  пользование земельными участкам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3.124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оздействие на окружающую среду при мелиорации земель (мелиоративные системы и гидротехнические сооружения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3.125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тветственность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4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Использование и охрана недр (за исключением международного сотрудничест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4.120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 охрана недр (за исключением международного сотрудничест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5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Использование и охрана вод (за исключением международного сотрудничест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5.075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храна и использование водных ресурс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5.083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чистные сооруж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5.084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Водное хозяйство и эколог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6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6.081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ыделение леса для строительства жилых домов и собственных нужд насел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6.082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Лесное законодательство. Незаконная рубка лес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6.107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храна и защита лес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6.107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ьзование и воспроизводство лес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6.107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6.107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вентаризация лесов, лесоустройство и лесной реестр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7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Охрана и использование животного мира (за исключением международного сотрудничест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7.069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уманное отношение к животным. Создание приютов для безнадзорных животны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7.084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хотничьи ресурсы и эколог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1.0127.092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храна фаун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8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Использование и охрана природных ресурсов континентального шельфа (за исключением международного сотрудничест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8.12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 охрана природных ресурсов континентального шельфа (за исключением международного сотрудничест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9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Использование и охрана природных ресурсов исключительной экономической зоны (за исключением международного сотрудничест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9.120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 охрана природных ресурсов исключительной экономической зоны (за исключением международного сотрудничест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3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Охрана атмосферного воздуха (за исключением международного сотрудничест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30.120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атмосферного воздуха (за исключением международного сотрудничест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31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Гидрометеоролог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31.071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теоролог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00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Информация и информатизац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2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8"/>
                <w:szCs w:val="28"/>
              </w:rPr>
              <w:t>Общие положения в сфере информации и информатиз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2.063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ое дел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2.063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 гражданах (персональные данные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3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Управление в сфере информации и информатиз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2.0133.069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Электронное правитель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2.0133.081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архивным дело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2.0133.081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ые и муниципальные архив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4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8"/>
                <w:szCs w:val="28"/>
              </w:rPr>
              <w:t>Информационные ресурсы. Пользование информационными ресурсам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2.0134.081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рхивный фонд. Архивы. Структура архивов. Сеть государственных и муниципальных архив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2.0134.081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генеалогических и других архивных данны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2.0134.046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формационные ресурсы. Пользование информационными ресурсам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5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Информатизация. Информационные системы, технологии и средства их обеспеч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2.0135.046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форматизация. Информационные системы, технологии и средства их обеспеч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6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6.046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и информатизация СМ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7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Реклама (за исключением рекламы в СМИ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7.12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еклама (за исключением рекламы в СМИ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8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2.0138.121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12.0138.046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40"/>
                <w:szCs w:val="40"/>
              </w:rPr>
              <w:t>Оборона, безопасность, законност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5.000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Оборон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5.0146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Общие положения в сфере оборон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5.0146.121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Общие положения в сфере оборон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5.0147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Вооруженные Силы Российской Федерации, другие войска, воинские формирования и органы, привлекаемые к выполнению задач в области оборон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47.047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еформа Вооруженных Сил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47.0479.000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еятельности федеральных органов исполнительной власти по достижению целевых показа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47.0479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47.150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инансирование реформы Вооруженных Сил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47.150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омплексное перевооруже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47.048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Льготы военнослужащи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47.048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имволика родов и видов войск Вооруженных Сил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47.049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оенные архивы. Получение сведений и документов из архив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47.05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акты противоправного поведения военнослужащих и сотрудников Минобороны Росс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47.05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амятники воинам, воинские захоронения, мемориал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47.074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акты противоправного поведения сотрудников МВД Росс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47.074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акты противоправного поведения сотрудников МЧС Росс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47.074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акты противоправного поведения сотрудников ГФС Росс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47.074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акты противоправного поведения сотрудников ФСБ Росс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47.074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акты противоправного поведения сотрудников ФСО Росс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47.075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акты противоправного поведения сотрудников СВР Росс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47.075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акты противоправного поведения сотрудников ФСИН Росс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47.075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акты противоправного поведения сотрудников ФССП Росс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47.075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акты противоправного поведения сотрудников Росгвард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47.075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акты противоправного поведения сотрудников ФТС Росс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47.075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акты противоправного поведения военнослужащих и иных сотрудников других войск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47.090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Боевая готовность и боевая подготовк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47.090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одернизация Вооруженных Сил Российской Федерации, изобретения в области вооружений и т.п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5.0148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48.121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48.151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здание новой системы подготовки и накопления мобилизационных людских ресурсов Вооруженных Сил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48.151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здание национального резерва Вооруженных Сил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48.046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системой государственного материального резер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5.0149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Кадры Вооруженных Сил Российской Федерации, других войск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49.048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вольнение кадровых военнослужащих из Вооруженных Сил Российской Федерации, в том числе - досрочно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49.048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своение воинских званий, переводы по служб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49.048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осстановление военнослужащих в кадрах Вооруженных Сил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49.048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одготовка военных кадр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49.089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учение в гражданских учебных заведениях в период прохождения военной службы по контракту, переподготовки в связи с предстоящим увольнение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49.151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бота военных учебных заведе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5.015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Гражданский персонал Вооруженных Сил Российской Федерации, других войск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0.049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лужащие гражданского персонала Вооруженных Сил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0.089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аработная плата гражданского персонал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0.091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едицинское обслуживание гражданского персонала Министерства обороны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0.091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анаторно-курортное обслуживание гражданского персонала Министерства обороны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5.0151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Вооружение и военная техник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5.0151.121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оружение и военная техник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5.0152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Вопросы обеспечения Вооруженных Сил Российской Федерации, других войск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2.09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ещевое и продовольственное обеспечение военнослужащи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2.048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инансовое обеспечение Вооруженных Сил Российской Федерации, других войск. Денежное довольствие военнослужащи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2.09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ыплата суточных, командировочных, в т.ч. в иностранной валют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2.090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оинские перевозки (проезд к месту службы, месту проведения отпуска, лечения, к месту захоронения и т.д.). Возмещение стоимости проезд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2.090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опросы обустройства войск и обеспечения бытовыми услугам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2.090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мущественные отношения Министерства обороны Российской Федерации (в т.ч. аренда нежилых объектов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2.151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ренда земельных участков Министерства оборон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2.151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ежилые объекты Министерства оборон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2.151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вентаризация недвижимого имущества Вооруженных Сил Российской Федерации, подлежащего передаче в собственность субъектов Российской Федерации или муниципальную собственност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2.090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рытые военные городки (в т.ч. проживание населения, неудовлетворительные условия проживания). Определение статуса закрытого военного городка (ЗГВ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2.092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атериально-бытовое обеспечение военнослужащи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5.0153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Военная наук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5.0153.121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наук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5.0154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Воинская обязанност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5.0154.049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ыв в Вооруженные Силы Российской Федерации. Работа военных комиссариатов и призывных комисс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5.0155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Военная служб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5.049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хождение службы во внутренних войсках национальной гвардии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5.048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оинская присяга и прохождение военной службы по призыву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5.151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нятие присяг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5.151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хождение гражданской служб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5.152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престижа и привлекательности военной службы по призыву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5.152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гражданам, прошедшим военную службу по призыву, дополнительных льгот при поступлении в высшие учебные заведения</w:t>
            </w:r>
          </w:p>
        </w:tc>
      </w:tr>
      <w:tr>
        <w:trPr>
          <w:trHeight w:val="81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5.13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преференций гражданам, прошедшим военную службу по призыву, при поступлении на государственную гражданскую службу (при включении их 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резерв управленческих кадров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5.152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грантов выпускникам высших учебных заведений, прошедшим военную службу по призыву, на обучение в российских и зарубежных бизнес-школа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5.049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хождение службы в Государственной противопожарной службе и войсках гражданской обороны МЧС Росс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5.049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осрочное увольнение из Вооруженных сил Российской Федерации солдат срочной служб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5.069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вольнение военнослужащих, проходящих военную службу по контракту, в том числе досрочно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5.154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службы в МВД Росс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5.154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службы в МЧС Росс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5.154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службы в ГФС Росс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5.154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службы в СВР Росс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5.154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службы в ФСБ Росс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5.154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службы в Росгвард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5.154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службы в ФСО Росс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5.154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службы в ФСИН Росс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5.0155.155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службы в ФССП Росс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5.0155.155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службы в ФТС Росс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5.0155.155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службы в противопожарной службе субъектов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5.0155.155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службы в Государственной противопожарной службе и спасательных воинских формированиях МЧС Росс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5.0155.155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службы в других войска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5.083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оступление на военную службу по контракту. Заключение первого контракт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5.089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лючение нового контракта с военнослужащи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5.049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становление места нахождения военнослужащих. Просьбы родственников об адресах военнослужащи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5.089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лужебное время и отпуска военнослужащи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5.090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оинская дисциплина. Ответственность военнослужащих. Привлечение к ответственности военнослужащи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5.09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еуставные взаимоотношения между военнослужащим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5.091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нение должностных полномочий и служебных обязанност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5.0156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Альтернативная гражданская служб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5.0156.049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/>
              <w:t>Альтернативная служб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5.0157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Запас Вооруженных Сил Российской Федерации, других войск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5.0157.089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хождение военной службы и прибывание в запас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5.0158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8.048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Жилищные вопросы военнослужащих, граждан уволенных с военной службы, членов их семей и гражданского персонала Вооруженных Сил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8.048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е обеспечение военнослужащих, граждан уволенных с военной службы и членов их семей. Страховые выплат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8.049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ыплаты за участие в боевых действиях, выдача удостоверения участника боевых действ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8.09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 погребении. Выплата компенсаций за установку надгробия</w:t>
            </w:r>
          </w:p>
        </w:tc>
      </w:tr>
      <w:tr>
        <w:trPr>
          <w:trHeight w:val="101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8.09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етераны (подтверждение участия и признание: ветераном (инвалидом) Великой Отечественной войны, ветераном военной службы, выдача удостоверений, меры социальн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оддержки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8.091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частники подразделений особого риска (подтверждение участия, признание участником, выдача удостоверений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8.091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частники ликвидации аварии на ЧАЭС (подтверждение участия, признание участником, выдача удостоверений, меры социальной поддержки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8.091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значение и пересмотр размеров пенсий по линии Министерства обороны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8.091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едицинское обслуживание военнослужащих, граждан, уволенных с военной службы, членов их сем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8.091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анаторно-курортное обслуживание военнослужащих, граждан, уволенных с военной службы, членов их сем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8.092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едицинское освидетельствование, проведение военно-врачебной экспертизы (установление степени годности к военной службе, причины заболевания, его связи с исполнением обязанностей военной службы и т.д.), инвалидность (вид, группа, порядок установления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5.0158.104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язательное страхование военнослужащи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6.000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Безопасность и охрана правопорядк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6.0159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Общие положения в сфере обеспечения безопасности государства, общества и лич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59.050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ледственный комитет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59.050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адры Следственного комитета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59.050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ледственные органы в Вооруженных силах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59.05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ы безопас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59.052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ы безопасности в федеральных округа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59.052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органов дознания и следств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59.051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автоинспекция МВД России (ГИБДД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59.051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ем, увольнение, восстановление и перевод сотрудников органов безопас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59.051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енсионное, жилищное и материально-бытовое обеспечение работников органов безопас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59.156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аспортная система.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6.0159.156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о месту жительства и месту пребыва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59.052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одготовка кадров. Работа учебных заведений системы органов безопас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59.073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59.124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озыск граждан, находящийся в компетенции органов внутренних де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59.073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ы внутренних дел в федеральных округа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59.073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ем, увольнение, восстановление и перевод сотрудников органов внутренних де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59.155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енсионное, жилищное и материально-бытовое обеспечение  сотрудников МВД Росс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6.0159.155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, жилищное и материально-бытовое обеспечение  сотрудников  Росгвард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59.074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одготовка кадров. Работа учебных заведений системы органов внутренних де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59.124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Благодарности сотрудникам органов внутренних де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59.125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влечение к административной ответствен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6.016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Силы обеспечения безопасности (за исключением Вооруженных Сил Российской Федерации, других войск, воинских формирований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60.050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илы обеспечения безопас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60.121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илы обеспечения безопасности (за исключением Вооруженных Сил Российской Федерации, других войск, воинских формирований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6.0161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Безопасность государ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61.050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безопасность, борьба с терроризмом и экстремизмо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61.069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охрана, безопасность объектов государственной охран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61.050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ограничная служба и охрана государственных границ России и государств-участников СНГ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61.071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устройство пунктов пропуска через государственную границу Российской Федерации и приграничной инфраструктур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61.070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ункты пропуска через государственную границу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4.0016.0162.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Безопасность обще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62.051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Борьба с коррупци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62.051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ступления против собственности (государственной, частной, личной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62.015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российских должностных лиц (обращения из зарубежных стран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62.051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орядок выезда из Российской Федерации и въезда в Российскую Федерацию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62.052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ступления, правонарушения, имеющие широкий общественный резонанс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62.047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едружественное поглощение и захват предприятий (рейдерство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62.047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онодательство в сфере экономики, в том числе - по вопросам приватиз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62.069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тивопожарная служба, соблюдение норм противопожарной безопас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62.072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комиссий государственных органов по предупреждению и противодействию корруп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62.074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Борьба с организованной преступностью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62.074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Бродяжничество, попрошайниче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62.052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храна общественного порядка в городских и сельских поселения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62.082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тиводействие незаконному обороту наркотиков. Профилактика наркомании и алкоголизм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62.096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акты корруп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62.126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тветственность за нарушение законодатель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62.099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ьзование государственного имущества и размещение заказ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62.10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существление санитарно-карантинного контрол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62.106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тиводействие легализации (отмыванию) доходов, полученных преступным путем, и финансированию терроризм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62.112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62.112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истема обеспечения вызова экстренных оперативных служб по единому номеру 11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6.0163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Безопасность лич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63.052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онфликты на бытовой почв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63.051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ступления против лич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63.052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сьбы о розыске военнопленных, интернированных и пропавших без вести в наши дн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63.050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изводство следств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6.0163.052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авонарушения среди несовершеннолетних. Беспризорност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6.0163.125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возбуждения уголовных де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6.0164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Средства обеспечения безопас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6.0164.121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еспечения безопас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6.0165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Участие граждан и общественных объединений в обеспечении безопас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6.0165.121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Участие граждан и общественных объединений в обеспечении безопас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6.0166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Взаимодействие государственных органов обеспечения безопасности между собой и с правоохранительными органами иностранных государств (за исключением международной борьбы с преступностью и терроризмом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6.0166.121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/>
              <w:t>Взаимодействие государственных органов обеспечения безопасности между собой и с правоохранительными органами иностранных государств (за исключением международной борьбы с преступностью и терроризмом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7.000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36"/>
                <w:szCs w:val="36"/>
              </w:rPr>
              <w:t>Уголовное право. Исполнение наказа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7.0167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Общая часть уголовного законодатель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7.0167.122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ая часть уголовного законодатель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7.0168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Особенная часть уголовного законодательства (за исключением международного сотрудничест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7.0168.122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обенная часть уголовного законодательства (за исключением международного сотрудничест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7.0169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Исполнение наказа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7.0169.055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тбывание наказания в исправительных учреждения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7.0169.055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ы исполнения наказаний</w:t>
            </w:r>
          </w:p>
        </w:tc>
      </w:tr>
      <w:tr>
        <w:trPr>
          <w:trHeight w:val="22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7.0169.055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тбывание осужденными наказаний, не связанных 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лишением свобод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7.0169.055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вод осужденных в другие учреждения. Снижение срока наказа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7.0169.073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держание по стражей подозреваемых и обвиняемых в совершении преступле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8.000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Правосуд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4.0018.017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Общие положения в сфере правосуд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4.0018.0170.122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в сфере правосуд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8.0171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Судоустройство. Судебная систем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1.062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дебное законодатель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1.052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онституционный Суд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1.125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едеральный конституционный закон о Конституционном Суде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1.053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ерховный Суд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1.053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значение и освобождение от должности федеральных судей. Статус судьи. Детальность Комиссии при Президенте Российской Федерации по предварительному рассмотрению кандидатур на должности судей федеральных суд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1.053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инансирование и материально-техническое обеспечение суд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1.053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ая защита работников судебных орган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1.053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ировые судь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1.053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дминистративное судопроизвод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1.053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ды присяжны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1.053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рбитражные суд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1.053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лительное рассмотрение де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1.054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дебные реш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1.054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1.054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1.054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смотрение в международных организациях по правам человека решений государственных органов и судов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1.054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валификационные коллегии судей и Дисциплинарное судебное присутств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1.054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едеральные суды общей юрисдик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1.054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орядок рассмотрения дела в суд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1.054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е коллегии Верховного Суда Российской Федерации, в том числе Апелляционная коллегия Верховного Суда Российской Федерации и Дисциплинарная коллегия Верховного Суда Российской Федерации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1.054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смотрение в судебном порядке действий (бездействия) государственных органов, органов местного самоуправления и должностных лиц в связи с рассмотрением обраще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1.084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еспечение жильем суд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1.089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Защита прав участников долевого строительства в судебном порядке (в связи с нарушением сроков передачи имущества, по строительным недоделкам, о признании права собственности на долю в объекте незавершенного стро ительст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1.133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точнение подведомственности судов общей юрисдикции и арбитражных судов по экономическим дела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1.133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рансляция судебных заседаний, размещение судебных решений в сети «Интернет» и обеспечение доступа к этим решения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1.123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зрешение гражданско-правовых споров и иных имущественных де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1.124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екс административного судопроизводства Российской Федерации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1.139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аво общественных объединений обращаться в суды общей юрисдикции или арбитражные суды в защиту интересов своих участник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1.141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езависимость и объективность при вынесении судебных реше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1.143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сключение возможности решения хозяйственного спора посредством уголовного преследова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1.146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ешение хозяйственных спор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8.0172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Конституционное судопроизвод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8.0172.122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онное судопроизвод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8.0173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Гражданский процесс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3.122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ражданский процессуа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8.0174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Арбитражный процесс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4.122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рбитражно-процессуа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8.0175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Уголовный процесс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5.122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головно-процессуальный кодекс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8.0176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Третейский суд. Международный коммерческий арбитраж (за исключением частного права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6.054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ретейский суд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6.124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еждународный коммерческий арбитраж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8.0177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Исполнительное производ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7.057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зыскание алимент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7.112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зыскание денежных средст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7.112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нение решения суда по трудовым спора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7.112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нение решения суда по жилищным вопроса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8.0177.113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нение решения суда по вопросам неимущественного характер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9.000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Прокуратура. Органы юстиции. Адвокатура. Нотариат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9.0178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окуратур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9.0178.055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ы прокуратуры. Кадры органов прокуратур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9.0178.055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бота прокуратур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9.0178.055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тказ и просьбы в принесении протеста на решение суд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9.0178.055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дзор за соблюдением законности в отношении лиц, отбывающих наказа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9.0178.055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ставление (протест) Генеральной прокуратуры Российской Федерации на решения федеральных органов государственной вла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9.0178.055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9.0178.056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ски органов прокуратуры в суды по вопросам защиты прав человек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9.0178.056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ы прокуратуры в федеральных округа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9.0178.056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оенные прокуратур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9.0178.084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еспечение жильем работников прокуратур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9.0179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рганы юсти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9.0179.056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егистрация политических партий, общественных объединений, религиозных организац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9.0179.056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судебных пристав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9.0179.056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еста лишения свободы. Места временного содержания задержанных и арестованны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9.0179.056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ы ЗАГС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9.0179.056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бота органов юстиции в субъектах Российской Федерации и федеральных округа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9.0179.057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хождение государственной службы в органах юстиции (за исключением сотрудников ФСИН России и ФССП России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9.0179.155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просы сотрудников ФСИН России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9.0179.156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просы сотрудников ФССП России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4.0019.0179.057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силение уголовной ответствен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9.018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Адвокатур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9.0180.056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ура и инюрколлег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9.0181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Нотариат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9.0181.056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тариат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9.0181.057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на наслед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b/>
                <w:bCs/>
                <w:color w:val="800000"/>
                <w:sz w:val="40"/>
                <w:szCs w:val="40"/>
              </w:rPr>
              <w:t>Жилищно-коммунальная сфер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0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Жилищ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3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Общие положения жилищного законодатель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3.057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еформа жилищно-коммунального хозяйства (ЖКХ). Правовые основы рынка жиль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3.014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Жилищно-коммунальное хозяйство (ЖКХ) (обращения из зарубежных стран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3.072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ый кадастр объектов недвижим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3.072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оценка объектов недвижим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3.072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озникновение и прекращение прав на объекты недвижим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3.088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ый жилищный контрол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005.0054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Жилищный фонд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4.063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ение жилищным фондо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4.064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Частный жилищный фонд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4.060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опросы частного домовлад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4.064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ый жилищный фонд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4.064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Муниципальный жилищный фонд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4.058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ватизация государственного и муниципального жилищного фонда. Рынок жиль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4.115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05.0055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5.064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аем жилого помещ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5.155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5.058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ыселение из жилищ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5.057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опросы лиц, имеющих право первоочередного получения жилплощад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5.058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еспечение жильем выезжающих северян и жителей закрытых административно-территориальных образова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5.058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ыделение жилья молодым семьям, специалиста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5.155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5.057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5.057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пределение жилых помещений, предоставляемых по договору социального найм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5.058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мен жилых помещений. Оформление договора социального найма (найма) жилого помещ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5.058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ая программа «Обеспечение доступным и комфортным жильем и коммунальными услугами граждан Российской Федерации» в региона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5.0584.000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деятельности региональных органов исполнительной власти по достижению целевых показа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5.0584.00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подвопрос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5.147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рендное жиль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5.146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троительство жилья экономического класса. Программа «Доступное жилье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5.147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Некоммерческий жилищный фонд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5.058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блемы жилья в сельской мест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5.07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5.079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еспечение жильем ветеранов, инвалидов и семей, имеющих детей-инвалид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5.088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</w:tr>
      <w:tr>
        <w:trPr>
          <w:trHeight w:val="50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5.08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следование жилого фонда на предмет пригодности дл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проживания (ветхое и аварийное жилье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5.095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селение работников ликвидируемых шахт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5.114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еспечение жильем детей-сирот и детей, оставшихся без попечения роди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5.114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беспечение жильем детей-сирот и детей, оставшихся без попечения родителей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по судебному решению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Коммунальное хозяй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6.059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оммунально-бытовое хозяйство и предоставление услуг в условиях рынк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6.06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Эксплуатация и ремонт квартир в домах муниципального и ведомственного жилищного фонд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6.060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Эксплуатация и ремонт приватизированных квартир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6.060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одготовка жилищного фонда к зиме. Обеспечение населения топливо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6.060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Борьба с антисанитарией. Уборка мусор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6.06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бои в электроснабжен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6.125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бои в водоснабжен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6.125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бои в газоснабжен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6.125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бои в теплоснабжен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6.125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бои в работе канализац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6.060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словия проживания в связи со строительством или работой объектов коммунального обслужива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6.06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плата жилищно-коммунальных услуг (ЖКХ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6.123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плата за электроэнергию на общедомовые нужд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6.147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Тарифы и льготы по оплате коммунальных услуг и электроэнерг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6.149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становление социальной нормы потребления коммунальных ресурс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6.081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по оплате жилищно-коммунальных услуг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6.087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6.088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6.088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6.089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ыполнение работ по капитальному ремонту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6.089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авила энергоэффектив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6.099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ава потребителей в связи с неверным расчетом стоимости коммунальных услуг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6.114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Эксплуатация и ремонт многоквартирных жилых домов муниципального и ведомственного жилищного фонд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6.114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боры учета коммунальных ресурсов в жилищном фонде (в том числе на общедомовые нужды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7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плата строительства, содержания и ремонта жилья (кредиты, компенсации, субсидии, льготы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7.058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ударственные жилищные сертификат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7.059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редиты, компенсации, субсидии, льгот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7.059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частие в долевом строительств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7.059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потечное кредитова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7.149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ипотечного кредит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7.15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центная ставка по ипотечному кредиту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7.150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ыдача ипотечных кредит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7.150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потечно-накопительная систем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7.059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инвесторы жилищного строительства, товарищества собственников жиль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7.059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правляющие компании, договоры на содержание и ремонт жиль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7.099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ключение в договор о долевом участии условий, ущемляющих права потребителей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7.1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на жиль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5.0005.0057.114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ава дольщиков и соинвесторов жилищного строитель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05.0058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Нежилые помещения. Административные здания (в жилищном фонде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8.059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ые помещ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05.0059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Перевод помещений из жилых в нежилы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5.0005.0059.116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д помещений из жилых в нежилы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05.0060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Риэлторская деятельность (в жилищном фонде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60.058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элторская деятельность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60.059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ля-продажа квартир, дом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05.0061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Дачное хозяй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05.0061.059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е хозяй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05.0062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Гостиничное хозяй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05.0062.059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иничное хозяйств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05.0063.00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Разрешение жилищных споров. Ответственность за нарушение жилищного законодательств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5.0005.0063.116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иве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А.А. Харцыз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5"/>
      <w:lang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41:00Z</dcterms:created>
  <dc:creator>Цибизова Е.В.</dc:creator>
  <dc:description/>
  <cp:keywords>01.12.2011</cp:keywords>
  <dc:language>en-US</dc:language>
  <cp:lastModifiedBy>Customer</cp:lastModifiedBy>
  <cp:lastPrinted>2017-03-16T12:41:00Z</cp:lastPrinted>
  <dcterms:modified xsi:type="dcterms:W3CDTF">2017-04-03T11:55:00Z</dcterms:modified>
  <cp:revision>173</cp:revision>
  <dc:subject/>
  <dc:title>ТЕМАТИЧЕСКИЙ КЛАССИФИКАТОР</dc:title>
</cp:coreProperties>
</file>