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9.12.2017  г.</w:t>
        <w:tab/>
        <w:t>№ 6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тематического классификатора обращений  граждан Российской Федерации, иностранных граждан, лиц без гражданства,  объединений граждан, в том числе юридических лиц, администрации Ливенского сельского поселения Павловского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2.05.2006 № 59-ФЗ «О порядке рассмотрения обращений граждан Российской Федерации», на основании Типового общероссийского </w:t>
      </w:r>
      <w:r>
        <w:rPr>
          <w:bCs/>
          <w:sz w:val="26"/>
          <w:szCs w:val="26"/>
        </w:rPr>
        <w:t>тематического классификатора обращений граждан Российской Федерации, иностранных граждан, лиц без гражданства, объединений граждан, в том числе юридических лиц,</w:t>
      </w:r>
      <w:r>
        <w:rPr>
          <w:sz w:val="26"/>
          <w:szCs w:val="26"/>
        </w:rPr>
        <w:t xml:space="preserve"> утвержденного заместителем Руководителя Администрации Президента Российской Федерации, руководителем рабочей группы при Админстрации Президента Российской Федерации по координации и оценке работы с обращениями граждан и организаций Островенко В.Е. от 28.11.2017 года и Тематического классификатора обращений  граждан Российской Федерации, иностранных граждан, лиц без гражданства, объединений граждан, в том числе юридических лиц, Управления Президента Российской Федерации по работе с обращениями граждан и организаций, утвержденного распоряжением Управления Президента Российской Федерации по работе с обращениями граждан и организаций от 30.11.2017  № 104, в целях улучшения работы по систематизации, обобщению и анализу обращений граждан и организа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 Утвердить тематический классификатор обращений  граждан Российской Федерации, иностранных граждан, лиц без гражданства,  объединений граждан, в том числе юридических лиц, администрации Ливенского сельского поселения Павловского муниципального района, согласно приложению к  настоящему распоря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Использовать  тематический классификатор обращений  граждан Российской Федерации, иностранных граждан, лиц без гражданства,  объединений граждан, в том числе юридических лиц, администрации Ливенского сельского поселения Павловского муниципального района при анализе и составлении квартальных и годовых отчетов  обращений граждан и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Ведущему специалисту администрации Ливенского сельского поселения Поваляевой Л.А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Осуществлять контроль за своевременным и всесторонним рассмотрением обращений граждан и организац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Ежеквартально и по итогам года проводить анализ обращений граждан и организац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знать утратившим силу распоряжение администрации Ливенского сельского поселения  Павловского муниципального района от  30.03.2017  года № 15-р «Об утверждении тематического классификатора обращений   и  запросов граждан, организаций и общественных объединений  администрации Ливенского сельского полселения Павлов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Настоящее распоряжение вступает в силу с 01.01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А.А. Харцызова    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</w:t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</w:t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 распоряжению администрации </w:t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  <w:t>Павловского муниципального района</w:t>
      </w:r>
    </w:p>
    <w:p>
      <w:pPr>
        <w:pStyle w:val="Normal"/>
        <w:shd w:fill="FFFFFF" w:val="clear"/>
        <w:ind w:left="5954" w:hanging="0"/>
        <w:rPr/>
      </w:pPr>
      <w:r>
        <w:rPr>
          <w:color w:val="000000"/>
          <w:spacing w:val="-1"/>
        </w:rPr>
        <w:t xml:space="preserve">от  </w:t>
      </w:r>
      <w:r>
        <w:rPr>
          <w:color w:val="000000"/>
          <w:spacing w:val="-1"/>
          <w:u w:val="single"/>
        </w:rPr>
        <w:t xml:space="preserve">29.12.2017 г. </w:t>
      </w:r>
      <w:r>
        <w:rPr>
          <w:color w:val="000000"/>
          <w:spacing w:val="-1"/>
        </w:rPr>
        <w:t xml:space="preserve"> № </w:t>
      </w:r>
      <w:r>
        <w:rPr>
          <w:color w:val="000000"/>
          <w:spacing w:val="-1"/>
          <w:u w:val="single"/>
        </w:rPr>
        <w:t>61-р</w:t>
      </w:r>
    </w:p>
    <w:p>
      <w:pPr>
        <w:pStyle w:val="Normal"/>
        <w:shd w:fill="FFFFFF" w:val="clear"/>
        <w:ind w:left="5954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лассификатор обращений  граждан                                         Российской Федерации, иностранных граждан, лиц без                              гражданства, объединений граждан, в том числе юридическизх                               лиц, администрации Ливе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408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0.0000.0000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Государство, общество, поли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нституционный стр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нституция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1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нституции, уставы субъектов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1.000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онституция Российской Федерации (осно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итуционного стро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1.000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итуции, уставы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2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е символ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 субъектов Российской Федерации. Столиц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2.000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символы Российской Федерации, су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3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е языки (языки народов)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спользование и защита языков в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3.000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язык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языки республик в составе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рритория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4.000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Административно-территориальное деление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4.000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Административно-территориальное деление су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и их территор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еление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0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мография. Перепись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0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циональная политика и межнациональные отно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0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селение соотечественников из стран СН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1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ереселение соотечественников из иностранных государ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роме стран СНГ, Грузии, Южной Осет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1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нутрироссийская миграция. Проблемы внутрироссийски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нужденных переселенце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1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устройство соотечественников переселенцев (жилье, работ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ба, подъемные и т.д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70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а, свободы и обязанности человек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жданина (за исключением междунаро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ащиты прав челове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а и свободы человека и граждан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3.000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территории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3.000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 рубеж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Уполномоченные представители, институт уполномоч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язанности человека и граждан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.00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00" w:hanging="0"/>
              <w:rPr>
                <w:sz w:val="20"/>
                <w:szCs w:val="20"/>
              </w:rPr>
            </w:pPr>
            <w:r>
              <w:rPr/>
              <w:t>0001.0001.0006.0016</w:t>
            </w: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золюции митингов, вопросы, поднимаемые на шеств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манифест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блюдение и защита прав человека (обращения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рубежных стра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7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7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7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венство перед законом и суд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.00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тивное устрой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7.001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тивное устрой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редметов ведения, полномочий и функ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7.002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 федеральными государственными органа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ми органами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органами местного 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ферендум. Выборы. Избирательная систе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2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ферендум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боры в органы государственной власти и органы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2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боры депутатов Государственной Думы Федер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рания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2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боры Президен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2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избирательных комисс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926" w:gutter="0" w:header="0" w:top="682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80" w:leader="none"/>
        </w:tabs>
        <w:spacing w:lineRule="auto" w:line="271"/>
        <w:ind w:left="20" w:right="620" w:hanging="7"/>
        <w:rPr>
          <w:sz w:val="8"/>
          <w:szCs w:val="8"/>
        </w:rPr>
      </w:pPr>
      <w:r>
        <w:rPr>
          <w:sz w:val="8"/>
          <w:szCs w:val="8"/>
        </w:rPr>
        <w:t>При выборе данного вопроса необходимо обязательно выбирать основной(ые) вопрос(ы), отражающий(ие) конкретное содержание поставленного(ых) в обращении вопроса(ов).</w: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7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2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веты и комиссии при Президенте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2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2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слание Президента Российской Федерации Федераль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ранию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2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убличные выступления, указы и распоряжения Презид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лномочные представители Президента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3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 в федеральных округах, иные представ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зиден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олномочий ветвей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льное Собрание - парламент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Формирование Совета Федерации Федерального Собр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мнис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несение изменений в федеральные конституционные зако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льные зак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3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3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3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татус депутата. Деятельность депутатов, комитетов, Аппар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01.0010.00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й Думы Федерального Собрания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прекращение полномоч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Деятельность членов Совета Федерации, комитетов Сов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Аппарата Совета Федерации Федер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рания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ращения, касающиеся проектов федер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итуционных законов и проектов федеральных закон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ходящихся на рассмотр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щественное обсуждение проектов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, принятых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 (в том числе в сети «Интернет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4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олномочий ветвей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1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ы законодательной (представительно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ласти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щественное обсуждение проектов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1.00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, принятых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 (в том числе в сети «Интернет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бота законодательных (представительных)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1.003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й власти субъектов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депу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1.004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олномочий ветвей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7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2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нительная власть (в рамках разд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ой вла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щественное обсуждение проектов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2.00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, принятых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 (в том числе в сети «Интернет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2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дминистративная реформа. Этапы. Перспекти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2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олномочий ветвей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3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удебная власть (в рамках разд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ой вла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3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олномочий ветвей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творческая деятельность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4.004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аконодательная инициатива органов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вопросам своего 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стное самоупр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исполнительно-распорядительных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стного самоуправления и его руков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рриториальное общественное самоупр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представительных органов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, их должностны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упление на муниципальную служб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хождение муниципаль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номочия муниципальных 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атус депут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6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тус депутата. Прекращение полномоч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ственные и религиозные объеди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здание (регистрация) некоммерчески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общественных организаций, политических парт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7.004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х движений, религиозных организац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ссоциаций (союзов), казачьих обществ, общин кор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лочисленных народов Российской Федерации, фон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тономных некоммерческих организац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некоммерческих организаций (обще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, политических партий, общественных движ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7.004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лигиозных организаций, ассоциаций (союзов), казачь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, общин коренных малочисленных народов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фондов, автономных некоммерческих организац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626745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93.15pt,15.3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0" cy="915162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05pt" to="-0.05pt,735.6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191135</wp:posOffset>
                </wp:positionV>
                <wp:extent cx="0" cy="9151620"/>
                <wp:effectExtent l="3175" t="0" r="381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5.05pt" to="152.9pt,735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61100</wp:posOffset>
                </wp:positionH>
                <wp:positionV relativeFrom="paragraph">
                  <wp:posOffset>191135</wp:posOffset>
                </wp:positionV>
                <wp:extent cx="0" cy="9151620"/>
                <wp:effectExtent l="3175" t="0" r="381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5.05pt" to="493pt,735.6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Ликвидация (прекращение деятельности) некоммер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рганизаций (общественных организаций, полит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4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артий, общественных движений, религиозных организаци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ссоциаций (союзов), казачьих обществ, общин коре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малочисленных народов Российской Федерации, фондо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втономных некоммерческих организаци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49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онтроль (надзор) за некоммерческими организация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50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бщественная палата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51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азвитие общественных отно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52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рганизация и финансовая поддержка волонтерского движ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5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Урон личности и государству от деструктивн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севдорелигиозных объедин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5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Молодежная полит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626745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25pt" to="493.15pt,16.2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57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1.001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е награды. Высшие степени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наки отличия. Почетные звания. Знаки, знач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награды. Награды и почетные знаки субъек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1.0018.005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йской Федерации. Ведомственные награды. Наград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ов местного самоуправ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1.0018.005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четные з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26745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1pt" to="493.15pt,3.1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23520</wp:posOffset>
                </wp:positionV>
                <wp:extent cx="626745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6pt" to="493.15pt,17.6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9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е и иные прем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9.005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и иные прем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0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здники. Памятные даты. Юбиле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0.005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и профессиональные праздники, памят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ты. Юбиле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0.0058.007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0.0058.007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вековечение памяти выдающихся люде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торических событий. Присвоение име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1.005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вековечение памяти выдающихся людей, истор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бытий. Присвоение име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1.0059.007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1.0059.007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1.0059.007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орядок наименования и переимен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2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еленных пунктов, предприятий, учреждени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изаций, а также физико-географ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ъе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Наименование и переименование населенных пункто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2.006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приятий, учреждений и организаций, а также физик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еографических объе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700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ы исполнитель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6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Правительства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нимаемые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федеральных государственных орган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6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истерств и других федеральных органов исполни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ласти. Принимаемые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6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бота официального сайта федерального орга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6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органов исполнительной власти субъ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. Принимаемые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6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общественного совета при орга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ая служба 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(за исключением особенностей регул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лужбы отдельных категорий 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х служащи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6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ормативное правовое регулирование государствен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6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ступление на государственную службу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рядок и условия возмещения расходов, связанных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ездом федерального государственного гражда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ащего и членов его семьи в другую местность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воде федерального государственного гражда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ащего в другой федеральный государственный орг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ебные командир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лучение разрешения на выезд из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граничение выезда в связи с прохождением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лномочия государственных служащих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ьзование служебных автомоби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Выполнение требований к служебному повед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ского служа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ставление сведений о доходах, расходах, об имуществ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язательствах имущественного характ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полнение государственных гарантий на гражданской служб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8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8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вопросы государственного управле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фере экономики, социально-культур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министративно-политического стро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5.008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7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262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85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Управление в сфере экономики. Обеспечение бескризис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я эконом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8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словия ведения предпринимательской деятельн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хозяйствующих су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Развитие предприниматель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8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иватизация государственной и муницип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8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нвестиционная политика, обеспечение благоприя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естиционного клим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опросы реализации концессионных соглашений, согла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государственно-частном партнерстве, соглашений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ниципально-частном партнер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Вопросы реализации инвестиционных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и муниципаль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многофункциональные центр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2.000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2.000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униципаль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арушение сроков и порядка предоставления государ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муниципальных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3.000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3.000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униципаль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о государственных и муниципальных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4.000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4.000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униципаль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авовое регулирование в сфере оказания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1.0002.0025.0095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5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5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5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5.00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упки для государственных и муниципальных нуж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1.0002.0025.009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и муниципальные контра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7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7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7.00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цензирование. Деятельность по оформлению лиценз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аморегулируемые организации. Аккреди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регулируемых организаций. 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регулируемы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1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адзор за деятельностью саморегулируемы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битражных управля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10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за деятельностью саморегулиру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 кадастровых инжене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10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вобода конкуренции. Конкурентная среда. Монопол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10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о-экономическое развитие субъектов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10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о-экономическое развитие муницип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гулирование алкогольного рынка. Лиценз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10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одства и оборота этилового спирта, алкоголь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иртосодержащей проду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8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едение ЕГАИС (Единой государств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0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втоматизированной информационной системы) учета объ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изводства и оборота этилового спирта, алкогольно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пиртосодержаще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Декларирование объема производства, оборота и (ил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спользования этилового спирта, алкогольно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0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пиртосодержащей продукции, использ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изводственных мощностей, объема виноград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спользованного для производства винодельческо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08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Федеральные специальные марки (ФСМ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09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Регистрация основного технологического оборудования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изводства этилового спи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0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ыдача заключений, прилагаемых к заявке на государственну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егистрацию наименования места происхождения това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ломбирование автоматических средств измерения и уч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онцентрации и объема безводного спирта в готов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дукции, объема готово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2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Федеральный реестр алкогольно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Контроль за соблюдением законодательства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Федерации в сфере производства и оборота этилового спир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лкогольной спиртосодержаще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Государственная кадастровая оценка. Кадастровая стоим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бъектов недвижим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ожиточный минимум. Состав «потребительской корзины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Уровень жиз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6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поры хозяйствующих субъектов (не судебны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7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рендные отнош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авительственная комиссия по инвестиционным проектам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меющим общегосударственное, регионально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межрегиональное зна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9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ачество продукции. Стандартизация. Сертифик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20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Цены и ценообраз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-5882640</wp:posOffset>
                </wp:positionV>
                <wp:extent cx="626745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63.2pt" to="493.15pt,-463.2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5885815</wp:posOffset>
                </wp:positionV>
                <wp:extent cx="0" cy="901255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63.45pt" to="-0.05pt,246.1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-5885815</wp:posOffset>
                </wp:positionV>
                <wp:extent cx="0" cy="901255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463.45pt" to="152.9pt,246.1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61100</wp:posOffset>
                </wp:positionH>
                <wp:positionV relativeFrom="paragraph">
                  <wp:posOffset>-5885815</wp:posOffset>
                </wp:positionV>
                <wp:extent cx="0" cy="9012555"/>
                <wp:effectExtent l="3175" t="0" r="381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463.45pt" to="493pt,246.1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26745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493.15pt,0.3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56540</wp:posOffset>
                </wp:positionV>
                <wp:extent cx="626745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.2pt" to="493.15pt,20.2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6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2.0026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министративно-правовые режи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2.0026.012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дминистративно-правовые режимы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ых режимов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00660</wp:posOffset>
                </wp:positionV>
                <wp:extent cx="6267450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8pt" to="493.15pt,15.8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</w:tblGrid>
      <w:tr>
        <w:trPr>
          <w:trHeight w:val="36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ращения, заявления и жалобы граждан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12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получение ответа на обращение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12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нятое по обращению решение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12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е (бездействие) при рассмотрении обращения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12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ы рассмотрения обращения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/>
              <w:t>0001.0002.0027.0126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сутствует адресат обращения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/>
              <w:t>0001.0002.0027.0127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щения, не подписанные авторами, без указания адреса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/>
              <w:t>0001.0002.0027.0128</w:t>
            </w: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корректные обращения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12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щения, не поддающиеся прочтению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330"/>
              <w:ind w:left="100" w:hanging="0"/>
              <w:rPr>
                <w:sz w:val="20"/>
                <w:szCs w:val="20"/>
              </w:rPr>
            </w:pPr>
            <w:r>
              <w:rPr/>
              <w:t>0001.0002.0027.0130</w:t>
            </w: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писка прекращена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-14605</wp:posOffset>
                </wp:positionV>
                <wp:extent cx="6267450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.15pt" to="493.15pt,-1.1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926" w:gutter="0" w:header="0" w:top="682" w:footer="0" w:bottom="2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0" w:right="280" w:hanging="0"/>
        <w:rPr/>
      </w:pPr>
      <w:r>
        <w:rPr>
          <w:sz w:val="20"/>
          <w:szCs w:val="20"/>
          <w:vertAlign w:val="superscript"/>
        </w:rPr>
        <w:t>2 3 4 5</w:t>
      </w:r>
      <w:r>
        <w:rPr/>
        <w:t xml:space="preserve"> При выборе данного вопроса необходимо обязательно выбирать основной(ые) вопрос(ы), отражающий(ие) конкретное содержание поставленного(ых) в обращении вопроса(ов).</w: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кращение рассмотрения 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е дополнительных документов и материа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стребование дополнительных документов и материалов, в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исле в электронной фор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знакомление с документами и материалами, касающими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смотрения 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ответа, размещенного на официальном сайт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ти «Интерне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смотрение обращения с выездом на место, в том числ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ием автора 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смотрение в административном порядке принятого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щению решения или действия (бездействие)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смотрении 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смотрение в судебном порядке принятого по обращ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шения или действия (бездействие) при рассмотр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емные Президен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емные государственных и муниципальных органов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чный прием Главой государ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Личный прием руководителями федеральных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Личный прием высшими должностными лицами субъ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(руководителями выс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ых органов государственной власти су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), их заместителями, руководи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ых органов государственной власти су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, их замести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Личный прием должностными лицами органов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Личный прием должностными лицами Админист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зиден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чный прием иностранных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ожелания, приглашения, позд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зиденту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ожелания, приглашения и поздравл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дресованные Администрации Президента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 (за исключением зарубежных стра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ожелания, приглашения, позд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лжностным лицам федеральных органов исполни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ласти и их территориальных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ожелания, приглашения, позд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им должностным лицам субъек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руководителям высших исполнительных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5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й власти субъектов Российской Федерации),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местителям, руководителям исполнительных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й власти субъектов Российской Федерации,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местител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5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риглашения, поздравления орган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ой власти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5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риглашения, поздравления органу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Благодарности, пожелания сотрудникам подведомстве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учрежд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ерсональные поздравления участников ВОВ, инвалидов В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Благодарности, приглашения, поздравления из зарубеж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тра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6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оболезн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7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одарки, книги, фотографии, автограф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очтовое отправление или электронное сообщение, 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меющее смысла или содержащее рассуждения общ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характера – не являющееся обращ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-1866900</wp:posOffset>
                </wp:positionV>
                <wp:extent cx="0" cy="9117965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47pt" to="-0.05pt,570.9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1830</wp:posOffset>
                </wp:positionH>
                <wp:positionV relativeFrom="paragraph">
                  <wp:posOffset>-1866900</wp:posOffset>
                </wp:positionV>
                <wp:extent cx="0" cy="911796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47pt" to="152.9pt,570.9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61100</wp:posOffset>
                </wp:positionH>
                <wp:positionV relativeFrom="paragraph">
                  <wp:posOffset>-1866900</wp:posOffset>
                </wp:positionV>
                <wp:extent cx="0" cy="9117965"/>
                <wp:effectExtent l="3175" t="0" r="381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47pt" to="493pt,570.9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202565</wp:posOffset>
                </wp:positionV>
                <wp:extent cx="6267450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95pt" to="493.15pt,15.9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0"/>
        <w:gridCol w:w="6600"/>
        <w:gridCol w:w="1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министративные правонарушения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министративная ответств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влечение к административной ответств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.007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.007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.007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.007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.007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000.0000</w:t>
            </w:r>
          </w:p>
        </w:tc>
        <w:tc>
          <w:tcPr>
            <w:tcW w:w="100" w:type="dxa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66FF66" w:val="clear"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е отношения. Международное</w:t>
            </w:r>
          </w:p>
        </w:tc>
        <w:tc>
          <w:tcPr>
            <w:tcW w:w="100" w:type="dxa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</w:t>
            </w:r>
          </w:p>
        </w:tc>
        <w:tc>
          <w:tcPr>
            <w:tcW w:w="100" w:type="dxa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306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вопросы межгосударственных отно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160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Выполнение основных принципов взаимоотношений межд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ами. Ведение международной полит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160.007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160.007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160.007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1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цепция внешней политики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3.00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изация внешних сно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Обеспечение государственной деятельности в области внешн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3.016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тики и международных отношений. Деятельность МИ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и и его руководи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4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преемство государств в международ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тношен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4.016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реемство государств в международных отношен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4.0163.007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4.0163.007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4.0163.007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5.00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рритория (международное право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5.016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 и изменение государственной территор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еление (международное пра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6.01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селение (международное пра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20.0187.01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Защита прав человека в международных орган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20.0187.0166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20.0187.0166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20.0187.0166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 международных договоров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8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преемства государств в отнош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х договор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8.01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ые договор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8.0167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8.0167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8.0167.0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ипломатическое и консульск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Дипломатические представительства и консуль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учреждения Российской Федерации, постоя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/>
              <w:t>представительства Российской Федерации при международ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8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8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8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формление и выдача в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9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9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9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услуга по предоставлению апостил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0001.0020.0189.017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/>
              <w:t>российских официальных документах, подлежащих вывозу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ел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0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0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0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услуга по истребованию личных документов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рритории иностранного государ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1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1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1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е организации и союзы (прав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ханизм деятельно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ие России в международных организ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2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2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2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Деятельность ООН, ПАСЕ, ЮНЕСКО и иных международ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3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3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3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опросы международной политики и сотрудничества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остранными государств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4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0001.0020.0190.0174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4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0.0174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экономическое 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Экономическая интеграция Российской Федерации в миро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бще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1.0020.0191.0175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20.0191.0175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1.0175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таможенной сфер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вразийский экономический союз. Таможенный кодек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вразийского экономического сою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дача разрешительных документов в рамках Евразий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ономического сою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едение внешнеэконом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8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8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8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рговые представительств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9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9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9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ономическое 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0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0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0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ономическое эмбарго, сан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 осуществления внешнеэконом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2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2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2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орт и импорт проду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ровень (коэффициент) товарной диверсификации эк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батывающих отраслей промыш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е регулирование условий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ономического сотрудничеств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5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5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5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2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научно-техн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2.018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государственное научно-техническое 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2.0186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2.0186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2.0186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3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морск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3.01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е морск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3.0187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3.0187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3.0187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воздушн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4.018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е воздушн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4.0188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4.0188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4.0188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космическ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5.018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государственное сотрудничество в освоении космо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5.0189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5.0189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5.0189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-правовая охрана окружаю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6.019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частие в выработке межгосударственной политики в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овой охраны окружающей 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6.0190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6.0190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6.0190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сотрудничество в соц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ультурной сфере. Труд, занят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социально-культур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ере. Труд, занят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1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1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1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1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культурно-гуманитар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2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2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2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2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е молодежное 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1.0020.0197.0193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7.0193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7.0193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7.0193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вижение русского языка и русской культуры в ми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8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 международной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8.019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кращение, ограничение вооружений. Разору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8.0195.00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8.0195.0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9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о по военным вопросам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х отно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9.019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Военно-техническое 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1.0020.0199.0196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9.0196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9.019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Техническое обеспечение системы коллектив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гиональной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1.0020.0199.0197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9.0197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оруженные конфликты и международн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19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частие Российской Федерации в разрешении международ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ых конфли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200.0198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198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19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ребывание вооруженных сил на территории иностр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. Военные ба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199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199.0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1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ая борьба с преступностью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рроризм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1.02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лективные миротворческие си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1.0200.00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1.0200.0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ражданск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2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гражданск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29.020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е положения гражданск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029.0201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029.0201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ждане (физические лиц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есостоятельность (банкротство) и финансовое оздоро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0.020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юридических лиц, индивидуальных предпринимател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ических лиц. Деятельность арбитражных управля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1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Юридические 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1.020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гистрация, перерегистрация юридических лиц всех 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ственности и видов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2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ублично-правовые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2.020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ублично-правовые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2.0204.000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астие Российской Федерации в отношениях, регулиру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ским законодатель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2.0204.000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частие субъектов Российской Федерации в отнош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гулируемых гражданским законодатель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2.0204.000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частие муниципальных образований в отнош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гулируемых гражданским законодатель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ъекты гражданских пр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ы гражданских пр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0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мущество, изъятое из оборота и ограниченное в оборо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0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ичные денежные 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наличные денежные 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алютные ц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движ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енные бума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теллектуальная собствен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а чести, достоинства деловой репутации граждан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делки (за исключением международного ча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4.020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делки (за исключением международного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ставительство. Доверенность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5.020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ставительство. Доверенность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го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оки. Исковая давность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6.020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роки. Исковая давность (за исключением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7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 собственности и другие вещные права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7.020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иобретение права собственности. Прекращение пр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7.021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регистрация прав на недвижимое имущ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делок с н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1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6267450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93.15pt,15.3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719580</wp:posOffset>
                </wp:positionV>
                <wp:extent cx="6267450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5.4pt" to="493.15pt,135.4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927225</wp:posOffset>
                </wp:positionV>
                <wp:extent cx="6267450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1.75pt" to="493.15pt,151.7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2698115</wp:posOffset>
                </wp:positionV>
                <wp:extent cx="6267450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12.45pt" to="493.15pt,212.4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2905760</wp:posOffset>
                </wp:positionV>
                <wp:extent cx="6267450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28.8pt" to="493.15pt,228.8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3676650</wp:posOffset>
                </wp:positionV>
                <wp:extent cx="6267450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89.5pt" to="493.15pt,289.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3881120</wp:posOffset>
                </wp:positionV>
                <wp:extent cx="6267450" cy="0"/>
                <wp:effectExtent l="0" t="3175" r="0" b="317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5.6pt" to="493.15pt,305.6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4653280</wp:posOffset>
                </wp:positionV>
                <wp:extent cx="6267450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66.4pt" to="493.15pt,366.4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4897120</wp:posOffset>
                </wp:positionV>
                <wp:extent cx="6267450" cy="0"/>
                <wp:effectExtent l="0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85.6pt" to="493.15pt,385.6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5874385</wp:posOffset>
                </wp:positionV>
                <wp:extent cx="6267450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62.55pt" to="493.15pt,462.5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0" cy="8597265"/>
                <wp:effectExtent l="3175" t="0" r="317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05pt" to="-0.05pt,691.9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41830</wp:posOffset>
                </wp:positionH>
                <wp:positionV relativeFrom="paragraph">
                  <wp:posOffset>191135</wp:posOffset>
                </wp:positionV>
                <wp:extent cx="0" cy="8597265"/>
                <wp:effectExtent l="3175" t="0" r="317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5.05pt" to="152.9pt,691.9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61100</wp:posOffset>
                </wp:positionH>
                <wp:positionV relativeFrom="paragraph">
                  <wp:posOffset>191135</wp:posOffset>
                </wp:positionV>
                <wp:extent cx="0" cy="8597265"/>
                <wp:effectExtent l="3175" t="0" r="3175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5.05pt" to="493pt,691.9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27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3.0037.021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Эффективность консолидированных государством компани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государственных и муниципальных предприятий и учрежд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3.0037.0212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Обращение имущества в государственную или муниципальну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обственность и распоряжение и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3.0037.0213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Эффективность использования государственного имущ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3.0037.021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Эффективность использования муниципального имущ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3.0037.021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облемы собственности и имущественных отно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ностранных гражда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3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об обязательствах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38.021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бщие положения об обязательствах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39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о договоре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39.021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бщие положения о договоре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2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оговоры и другие обязательства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0.0000</w:t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0.021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оговоры и другие обязательства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теллектуальная собств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(исключительные права)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1.021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нтеллектуальная собственность. Патенты, соблюд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вторского права и смежных пра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0"/>
        <w:gridCol w:w="6700"/>
        <w:gridCol w:w="23"/>
      </w:tblGrid>
      <w:tr>
        <w:trPr>
          <w:trHeight w:val="302" w:hRule="atLeast"/>
        </w:trPr>
        <w:tc>
          <w:tcPr>
            <w:tcW w:w="306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2.0000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ледование (за исключением междунар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2.02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лед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3.00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частное пра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3.022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дународное частное пра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shd w:fill="00FF00" w:val="clear"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дивидуальные правовые акты по кадров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00FF0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21.0000.0000</w:t>
            </w:r>
          </w:p>
        </w:tc>
        <w:tc>
          <w:tcPr>
            <w:tcW w:w="1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опросам, вопросам награждения, помиловани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ражданства, присвоения почетных и иных зв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21.0202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о назначении на должность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свобождении (отзыве) от долж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21.0202.022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ятие индивидуальных кадровых ре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по вопросам награ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3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ми наградам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3.022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граждение государственными наград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по вопросам помил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4.022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сьба о помил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по вопросам гражданства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5.022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сьба о приеме в граждан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о присвоении почетных з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оссийской Федерации, высших воин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(высших специальных) и иных з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6.022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исвоение почетных званий Российской Федерации, выс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инских (высших специальны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0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Социальная сф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емь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семейн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4.022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емейное законодательство и иные нормы, содержащие нор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мейного пр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аключение и прекращение бра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5.022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лючение и прекращение бра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а и обязанности супруг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6.022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а и обязанности супруг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а и обязанности родителей и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7.023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а и обязанности родителей и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7.02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шение родительских пр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8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лиментные обязательства членов сем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8.02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лиментные обязательства членов сем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9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ормы воспитания детей, оставшихся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опечения р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9.02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мейные формы устройства детей-сирот. Приемные сем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9.02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еры социальной поддержки, предоставляемые прием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мь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9.023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пека и попечительство. Службы по обслуживанию дет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вшихся в трудной жизненной ситу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right="4780" w:hanging="0"/>
              <w:jc w:val="right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4.0049.023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Устройство детей, оставшихся без попечения родителей,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рганизации для детей, оставшихся без попечения роди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4.0049.023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Назначение опекунского пособия (увеличение размер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954405</wp:posOffset>
                </wp:positionV>
                <wp:extent cx="6267450" cy="0"/>
                <wp:effectExtent l="0" t="3175" r="0" b="317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5.15pt" to="493.15pt,75.1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2159000</wp:posOffset>
                </wp:positionV>
                <wp:extent cx="6267450" cy="0"/>
                <wp:effectExtent l="0" t="3175" r="0" b="317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0pt" to="493.15pt,170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-562610</wp:posOffset>
                </wp:positionV>
                <wp:extent cx="0" cy="9262110"/>
                <wp:effectExtent l="3175" t="0" r="317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4.3pt" to="-0.05pt,684.9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2310765</wp:posOffset>
                </wp:positionV>
                <wp:extent cx="6267450" cy="0"/>
                <wp:effectExtent l="0" t="3175" r="0" b="317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1.95pt" to="493.15pt,181.9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41830</wp:posOffset>
                </wp:positionH>
                <wp:positionV relativeFrom="paragraph">
                  <wp:posOffset>-562610</wp:posOffset>
                </wp:positionV>
                <wp:extent cx="0" cy="9262110"/>
                <wp:effectExtent l="3175" t="0" r="3175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44.3pt" to="152.9pt,684.9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261100</wp:posOffset>
                </wp:positionH>
                <wp:positionV relativeFrom="paragraph">
                  <wp:posOffset>-562610</wp:posOffset>
                </wp:positionV>
                <wp:extent cx="0" cy="9262110"/>
                <wp:effectExtent l="3175" t="0" r="3175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44.3pt" to="493pt,684.95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02" w:hRule="atLeast"/>
        </w:trPr>
        <w:tc>
          <w:tcPr>
            <w:tcW w:w="306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0.0000</w:t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гистрация актов гражданского состояния (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амках семейного законодатель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0.023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ятельность органов ЗАГС. Государственная регистр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тов гражданского состояния орган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58" w:hRule="atLeast"/>
        </w:trPr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1.0000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храна семьи, материнства, отцовства и дет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1.023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ногодетные семьи. Малоимущие семьи. Неполные семь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олодые семь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1.024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лата пособий и компенсаций на ребе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1.024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стема поиска и поддержки талантливых де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0"/>
        <w:gridCol w:w="67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2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гулирование семейных отношений с участ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остранных граждан и лиц без граждан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2.024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соединение с близкими родственник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8" w:space="0" w:color="00FF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00.0000</w:t>
            </w:r>
          </w:p>
        </w:tc>
        <w:tc>
          <w:tcPr>
            <w:tcW w:w="100" w:type="dxa"/>
            <w:tcBorders>
              <w:top w:val="single" w:sz="8" w:space="0" w:color="00FF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8" w:space="0" w:color="00FF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94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рудоустройство и занятость населения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Организация и нормирование труда в бюджетной сфер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реждениях, на унитарных предприят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Заработная плата, система оплаты труда в бюджетной сфер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реждениях, на унитарных предприят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роизводительность труда. Модернизация рабочих мест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окопроизводительные рабочие ме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Размер реальной заработной платы, деятельность в обла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та заработной платы в бюджетной сфере и учреждениях,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нитарных предприят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Размер реальной заработной платы, деятельность в обла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та заработной платы в сфере частного бизнес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Организация, нормирование труда и зарплата в сфере част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знес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ексация заработной пла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Трудовые отношения. Заключение, изменение и прекра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дового догово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Трудоустройство. Безработица. Органы службы занят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5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е услуги в области содействия занят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е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5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центра занят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5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ые выплаты безработным граждан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5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руд (за исключением междунар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5.025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Вопросы кадрового обеспечения организаций, предприяти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реждений. Резерв управленческих кад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5.02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ые стандар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900"/>
        <w:gridCol w:w="23"/>
      </w:tblGrid>
      <w:tr>
        <w:trPr>
          <w:trHeight w:val="314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56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/>
              <w:t>Рабочие места для инвалидов, трудоустройство инвалидов (ли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с ограниченными возможностям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57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Выплата заработной пла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58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Техника безопасности на производстве. Расслед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59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несчастных случаев на производстве. Оформление докумен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о трудовому увечью. Выплата компенсац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Труд, зарплата, пособия в связи с закрытием, банкротством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ликвидацией предприят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Увольнение и восстановление на работе (кроме обжал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решений судов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Оплата листка нетрудоспособности (при врем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2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нетрудоспособности, по беременности и родам, по уходу 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больным членом семь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3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4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Особенности регулирования труда отдельных категор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5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граждан. Трудовые вопросы работающих в районах Крайн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Севе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6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Условия и охрана труда. Организация и управление охра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руда. Специальная оценка условий тру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7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Дисциплина труда. Привлечение к дисциплинар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тветств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8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Скрытая безработица. Вынужденные отпуска. Сокра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рабочего дня. Факты незаконных увольн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Материальная и моральная мотивация работ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рохождение служб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16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Минюст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17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ФССП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18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ФСИН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1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ГФС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2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ФТС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21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МВД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22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ротивопожарная служба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-6396355</wp:posOffset>
                </wp:positionV>
                <wp:extent cx="0" cy="9143365"/>
                <wp:effectExtent l="3175" t="0" r="3175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03.65pt" to="-0.05pt,216.25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41830</wp:posOffset>
                </wp:positionH>
                <wp:positionV relativeFrom="paragraph">
                  <wp:posOffset>-6396355</wp:posOffset>
                </wp:positionV>
                <wp:extent cx="0" cy="9143365"/>
                <wp:effectExtent l="3175" t="0" r="3175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503.65pt" to="152.9pt,216.25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261100</wp:posOffset>
                </wp:positionH>
                <wp:positionV relativeFrom="paragraph">
                  <wp:posOffset>-6396355</wp:posOffset>
                </wp:positionV>
                <wp:extent cx="0" cy="9143365"/>
                <wp:effectExtent l="3175" t="0" r="3810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503.65pt" to="493pt,216.25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"/>
        <w:gridCol w:w="6777"/>
        <w:gridCol w:w="23"/>
      </w:tblGrid>
      <w:tr>
        <w:trPr>
          <w:trHeight w:val="40" w:hRule="atLeast"/>
        </w:trPr>
        <w:tc>
          <w:tcPr>
            <w:tcW w:w="3060" w:type="dxa"/>
            <w:vMerge w:val="restart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00.0000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777" w:type="dxa"/>
            <w:vMerge w:val="restart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Социальное обеспечение и социальное страх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vMerge w:val="continue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vMerge w:val="continue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в законодательстве 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66.0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ом обеспечении и социаль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рахова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66.027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ормативное правовое регулирование в сфере социа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я и социального страх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67.0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правление социальным обеспечением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ым страхова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67.02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органов системы социального обеспе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оциального страхования и их должностных ли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67.02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еспечение активной жизни инвалидов (лиц с ограниченны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ическими возможностями здоровь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Доступная среда, в том числе комфорт и доступ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7.0067.027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нфраструктуры, для лиц с ограниченными возможностя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здоровь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7.0067.027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офессиональное образование (обучение) инвалидов (лиц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граниченными физическими возможностями здоровь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7.0067.027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офессиональная ориентация детей-инвалидов и лиц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граниченными возможностями здоровь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7.0067.027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Индивидуальные программы реабилитации инвалидов (лиц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граниченными физическими возможностями здоровь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7.0067.027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Заработная плата социальных работ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208915</wp:posOffset>
                </wp:positionV>
                <wp:extent cx="6267450" cy="0"/>
                <wp:effectExtent l="0" t="3175" r="0" b="3175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45pt" to="493.15pt,16.45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-1807845</wp:posOffset>
                </wp:positionV>
                <wp:extent cx="0" cy="9167495"/>
                <wp:effectExtent l="3175" t="0" r="3175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42.35pt" to="-0.05pt,579.45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41830</wp:posOffset>
                </wp:positionH>
                <wp:positionV relativeFrom="paragraph">
                  <wp:posOffset>-1807845</wp:posOffset>
                </wp:positionV>
                <wp:extent cx="0" cy="9167495"/>
                <wp:effectExtent l="3175" t="0" r="3175" b="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42.35pt" to="152.9pt,579.45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261100</wp:posOffset>
                </wp:positionH>
                <wp:positionV relativeFrom="paragraph">
                  <wp:posOffset>-1807845</wp:posOffset>
                </wp:positionV>
                <wp:extent cx="0" cy="9167495"/>
                <wp:effectExtent l="3175" t="0" r="3175" b="0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42.35pt" to="493pt,579.45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инансирование социального обеспечения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ого страхования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8.027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счисление и уплата страховых взносов в бюдже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х внебюджетных фон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9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рудовой стаж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9.028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овой стаж и трудовые книж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9.0280.002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рядок подтверждения трудового стажа для назна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нс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9.0280.002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ведения и хранения трудовых книжек, изготов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анков трудовых книжек и обеспечения ими работодат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0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становление инвалидности, врем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етрудоспособ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становление группы инвалидности, в том числе связанной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0.028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быванием на фронте. Вопросы медико-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кспертизы (МСЭ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енсии (за исключением междунар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значение пен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2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стар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2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инвалид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2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случае потери кормильц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2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 выслугу л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2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3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ругих видов пенсий по государственному пенсионном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расчет размеров пенс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2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стар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2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инвалид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2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случае потери кормильц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2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 выслугу л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2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3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ругих видов пенсий по государственному пенсионном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900"/>
        <w:gridCol w:w="23"/>
      </w:tblGrid>
      <w:tr>
        <w:trPr>
          <w:trHeight w:val="314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Своевременность и качество пенсионного обеспе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25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о стар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26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о инвалид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27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в случае потери кормильц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28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за выслугу л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2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3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/>
              <w:t>других видов пенсий по государственному пенсионном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еспеч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2861945</wp:posOffset>
                </wp:positionV>
                <wp:extent cx="6267450" cy="0"/>
                <wp:effectExtent l="0" t="3175" r="0" b="3175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25.35pt" to="493.15pt,225.35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3042920</wp:posOffset>
                </wp:positionV>
                <wp:extent cx="6267450" cy="0"/>
                <wp:effectExtent l="0" t="3175" r="0" b="3175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9.6pt" to="493.15pt,239.6pt" ID="Shap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-1592580</wp:posOffset>
                </wp:positionV>
                <wp:extent cx="0" cy="9349740"/>
                <wp:effectExtent l="3175" t="0" r="3175" b="0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25.4pt" to="-0.05pt,610.75pt" ID="Shape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41830</wp:posOffset>
                </wp:positionH>
                <wp:positionV relativeFrom="paragraph">
                  <wp:posOffset>-1592580</wp:posOffset>
                </wp:positionV>
                <wp:extent cx="0" cy="9349740"/>
                <wp:effectExtent l="3175" t="0" r="3175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25.4pt" to="152.9pt,610.75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261100</wp:posOffset>
                </wp:positionH>
                <wp:positionV relativeFrom="paragraph">
                  <wp:posOffset>-1592580</wp:posOffset>
                </wp:positionV>
                <wp:extent cx="0" cy="9349740"/>
                <wp:effectExtent l="3175" t="0" r="3175" b="0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25.4pt" to="493pt,610.75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02" w:hRule="atLeast"/>
        </w:trPr>
        <w:tc>
          <w:tcPr>
            <w:tcW w:w="306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000</w:t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особия. Компенсационные выплаты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8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мпенсационные выплаты за утраченное имущество, за ущер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 стихийных бедствий, в том числе жиль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8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лучение и использование материнского капитала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льном уров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8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лучение и использование материнского капитала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иональном уров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8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ьбы об оказании финансовой помощ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8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числение и выплата пособий гражданам, имеющим де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9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лата пособия на погреб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9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змещение вреда вследствие получения производств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авмы, профзаболе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9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становление опеки над недееспособны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ое обслуживание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пределение в дома-интернаты для престарелых и инвалидо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сихоневрологические интернаты. Деятельность назва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режд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циальное обеспечение, социальная поддержка и социа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щь семьям, имеющим детей, в том числе многодетн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мьям и одиноким родителям, гражданам пожилого возрас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жданам, находящимся в трудной жизненной ситуаци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лоимущим граждан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лата за стационарное социальное обслужи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е бесплатным питанием детей до 1,5 л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беспечение техническими средствами реабилит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вали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езно-ортопедическая помощ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мер выплат по уходу за инвалид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6267450" cy="0"/>
                <wp:effectExtent l="0" t="3175" r="0" b="3175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93.15pt,0.8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193040</wp:posOffset>
                </wp:positionV>
                <wp:extent cx="6267450" cy="0"/>
                <wp:effectExtent l="0" t="3175" r="0" b="3175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2pt" to="493.15pt,15.2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4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Льготы в законодательстве о социаль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еспечении и социальном страхова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4.03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Звание "Ветеран труда", "Участник трудового фронта". Льго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4.030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меры социальной поддержки ветеранов труда, участ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ового фрон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4.030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изнание участником ВОВ. Льготы и меры 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держки ветеранов В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22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262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3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Статус и меры социальной поддержки быв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совершеннолетних узников фашиз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атус и меры социальной поддержки жертв поли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пресс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атус и меры социальной поддержки ветеранов бое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атус и меры социальной поддержки ветеранов во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ние участником ликвидации, выдача удостовер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пострадавших от радиоактивного зара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(ЧАЭС, Семипалатинский полигон, ПО «Маяк», подразд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особого риска и т.п.). Социальная защита гражд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подвергшихся воздействию радиации (ЧАЭ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емипалатинский полигон, ПО «Маяк», подразделения особ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риска). Выдача удостоверений гражданам, получивш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заболевание (инвалидность) в связи с радиацион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действием (ЧАЭС, ПО «Маяк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семей военнослужащих, погибших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ении обязанностей военной службы по призыв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родственников погибших и умер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о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детей военного врем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молодежи, детей, в т.ч. детей-сиро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нников детдо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дополнительных льгот отдельным категори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, установленных законодательством субъ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(в том числе предоставление зем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ков многодетным семьям и др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казание бесплатной юридической помощи отдель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тегориям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беспечение мер социальной поддержки для лиц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гражденных знаком «Почетный донор СССР», «Почет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нор Росси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пострадавших от стихийных бедств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резвычайных происшествий, терактов и пожа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льгот в связи с награждением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своением почетных з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гарантии и компенсации для лиц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ающих и проживающих в районах Крайнего Север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авненных к ним местностях, южных районах Вост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ибири и Дальнего Востока и других местностях с особ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иматическими услов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Ежемесячная денежная выплата, дополнительное ежемесяч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ьное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ое обеспечение и льготы лиц, работавших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ах противовоздушной обороны, мес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тивовоздушной обороны, на строительстве оборони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ружений, в тылу не менее шести месяцев, награжд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ком «Жителю блокадного Ленинград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2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езд льготных категорий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2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бывших работников угольной отрас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Социальная адаптация лиц, освободившихся из мест ли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б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тветственность за нарушение законодательства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ом обеспечении и социаль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рах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5.032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тветственность за нарушение законодательства о социаль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и и социальном страх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орядок разрешения споров в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ого обеспечения и соци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рах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6.032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поры в области социального обеспечения и соци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х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разование. Наука. Культу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разование (за исключением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разовательные стандарты, требования к образователь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цесс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2.0013.0139.0325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39.0325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39.0325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.00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истанцион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троль качества и надзор в сфере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упление в образовательные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хватка мест в дошкольных образовательных организ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итание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0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0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0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0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и информационное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овательного проце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1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/>
              <w:t>0002.0013.0139.0331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31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 проведения образовательного проце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Обеспечение дошкольных, общеобразовательных учрежд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фессиональных образовательных организаци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 высшего образования электро-, водо-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плоснабж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ста для проживания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4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4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ставка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5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5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5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5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но-досуговая деятельность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/>
              <w:t>Деятельность школ искусств (музыкальных, хореографически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х и други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спортивных шко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Деятельность центров дополнительного образования (до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ы, творческих коллективов, центр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общественных меро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мещение сезонных аттракцио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типендии, материальная помощь и другие денежные вы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ающим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2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2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1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итоговая аттестация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3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3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3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3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Присвоение ученых степеней и званий. Работа Высш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ттестационной комиссии Министерства образования и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Конфликтные ситуации в образовательных организ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5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5.00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работная плата педагогически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ры социальной поддержки педагогически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ереподготовка и повышение квалификации педагог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ование, полученное в иностранном государ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становление утраченных документов об образ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оздание, реорганизация и ликвидация 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ука (за исключением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 и военной наук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ормирование и реализация научной поли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2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2.0013.0140.0352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2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оведение научных исслед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3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3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3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научных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4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4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4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ертиза научных программ и про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5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5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5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, финансовое и информацио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е науч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6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6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6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Изучение и анализ достижений мировой науки и исполь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 интересах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7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7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7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сфер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8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8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8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пуляризация и пропаганда науки, научных достиж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учных зн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9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9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9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900"/>
        <w:gridCol w:w="23"/>
      </w:tblGrid>
      <w:tr>
        <w:trPr>
          <w:trHeight w:val="314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/>
              <w:t>Развитие кадрового потенциала научных организаци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учрежд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0.003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0.004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0.0041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5"/>
              <w:ind w:left="200" w:hanging="0"/>
              <w:rPr>
                <w:sz w:val="20"/>
                <w:szCs w:val="20"/>
              </w:rPr>
            </w:pPr>
            <w:r>
              <w:rPr/>
              <w:t>Развитие и использование инновационной науч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1.003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1.004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1.0041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2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Деятельность научных организаций и их руководи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2.003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2.004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2.0041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3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/>
              <w:t>Меры социальной поддержки и стимулирования ученых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научных работ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3.003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3.004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3.004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-3752850</wp:posOffset>
                </wp:positionV>
                <wp:extent cx="0" cy="9258300"/>
                <wp:effectExtent l="3175" t="0" r="3175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95.5pt" to="-0.05pt,433.45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41830</wp:posOffset>
                </wp:positionH>
                <wp:positionV relativeFrom="paragraph">
                  <wp:posOffset>-3752850</wp:posOffset>
                </wp:positionV>
                <wp:extent cx="0" cy="9258300"/>
                <wp:effectExtent l="3175" t="0" r="3810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95.5pt" to="152.9pt,433.45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261100</wp:posOffset>
                </wp:positionH>
                <wp:positionV relativeFrom="paragraph">
                  <wp:posOffset>-3752850</wp:posOffset>
                </wp:positionV>
                <wp:extent cx="0" cy="9258300"/>
                <wp:effectExtent l="3175" t="0" r="3175" b="0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295.5pt" to="493pt,433.45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183515</wp:posOffset>
                </wp:positionV>
                <wp:extent cx="6267450" cy="0"/>
                <wp:effectExtent l="0" t="3175" r="0" b="3175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45pt" to="493.15pt,14.45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ультура (за исключением междунар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Формирование и реализация политики в сфере культуры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кус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4.004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4.004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4.004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4.004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Материально-техническое, финансовое и информацион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е культу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5.004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5.004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5.004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5.004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й контроль и надзор в сфере культуры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ключением культурного наслед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й контроль и надзор в сфере сохран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льтурного наслед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ь организаций сферы культуры и их руководи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8.004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8.004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8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8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фликтная ситуация в учреждениях 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9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9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9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9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/>
              <w:t>Культурное наследие народов Российской Федерац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хранение историко-культурных территор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0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0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0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0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Лицензирование деятельности по сохранению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ного насле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Установление льгот и порядка посещения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ы для отдельных категорий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2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2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2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2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пуляризация и пропаганда культуры и искус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3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3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3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3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Укрепление культурных связей и взаимодействи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рубежными странами и организац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4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4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4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4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воз, ввоз, регистрация и хранение культурных цен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/>
              <w:t>Ведение единого государственного реестра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ного насле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29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238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7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Включение объектов недвижимости в реестр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ного насле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Меры социальной поддержки и стимулирования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еры культуры и деятелей искус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8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8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8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8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работная плата работников 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едства массовой информации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просов информатизац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деятельности средств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2.0013.0142.0380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0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0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0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ространение средств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0002.0013.0142.0381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1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1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1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ебования в сфере средств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2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2.0013.0142.0382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2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2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и финансовое обеспечение 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3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3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3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3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онтроль и надзор в сфере средств мас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4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4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4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4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заимодействие граждан и организаций со средств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5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5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5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5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0"/>
        <w:gridCol w:w="6600"/>
        <w:gridCol w:w="12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right="4678" w:hanging="0"/>
              <w:jc w:val="right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дународное сотрудничество в сфере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6.004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6.004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6.004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6.004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000.0000</w:t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00FF00" w:val="clear"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. Физическая культура и спорт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уриз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0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w w:val="99"/>
                <w:sz w:val="28"/>
                <w:szCs w:val="28"/>
              </w:rPr>
              <w:t>Здравоохранение (за исключением международ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бования и стандарты в сфере здравоох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7.005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7.005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храна здоровь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8.005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8.005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медицинских учреждений и их сотруд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чение и оказание медицинской помощ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омещение в больницы и специализированные лечеб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реждения. Оплата за лечение, пребывание в ле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режд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Врачебно-консультационная комиссия. О медицинс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служивании, диагност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ужба скорой и неотложной медицинской помощ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ое обслуживание сельских ж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ие советы, народная и нетрадиционная медиц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Обеспечение потребности в медицинской помощи и объемов 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спансеризация взрослого и детского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сихоневрологические диспансеры (ПНД). Помеще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чение в ПНД. Снятие с учета в П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тика здорового 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ношение к больным и их родственник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Медицинское образование. Работа профессион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ы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Лицензирование медицинской и фармацевт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здравоох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монт медицинских учреж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тная медицинская помощ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храна здоровья детей, матери и реб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Оказание медицинской помощи детям в амбулатор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клинически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Качество оказания медицинской помощи детям в амбулатор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клинически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Организация оказания медицинской помощи детя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ционарны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Качество оказания медицинской помощи детям в стациона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чение беспло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храна здоровья взрослого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рганизация оказания медицинской помощи взрослы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мбулаторно-поликлинически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ачество оказания медицинской помощи взрослы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мбулаторно-поликлинически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рганизация оказания медицинской помощи взрослы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ционарны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ачество оказания медицинской помощи взрослы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ционарны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язательное медицинское страх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Квоты на оказание высокотехнологической медицин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ощ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ращение и производство лекарственных средст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их изделий и биологически активных доб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карственное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а апт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Цены на жизненно-необходимые вещества и лекар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пар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экспертиза и медицинское освидетельств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ертиза временной нетрудоспособ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ое освидетельствование на состояние опья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и финансовое обеспечение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равоох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6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6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недрение и использование современных медицин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ологий, в том числе иннов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7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7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орьба с социально значимыми заболеваниями (СПИД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беркулез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9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9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нитарно-эпидемиологическое благополучие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0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0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рорт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1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1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Создание, ликвидация и реорганизация медицин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реждений и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2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2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правление на лечение за рубе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анитарно-авиационная эвакуация пострадавших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из-за рубе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работная плата медицински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ры социальной поддержки медицински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ереподготовка и повышение квалификации медицин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рьба с табакокурением, алкоголизмом и наркомани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онорство крови, органов и тканей человека и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нсплан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изическая культура и спорт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ступность физической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0.00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ссовый 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0.00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 высших дости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и финансовое обеспечение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ической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1.00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ссовый 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1.00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 высших дости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пуляризация и пропаганда физической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спортивных меро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3.00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ссовый 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3.00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 высших дости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ебования и стандарты в сфере физической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сероссийский спортивный комплекс ГТ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своение спортивных разря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сфере физической 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еры социальной поддержки работников сферы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ереподготовка и повышение квалификации работник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оустройство в сфере физической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уризм. Экскурсии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работка и реализация государственной политики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ст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0.00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нутрен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0.0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ы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0.00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ъ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Формирование, продвижение и реализация турист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1.00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нутрен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1.0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ы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1.00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ъ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ь туриз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2.00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нутрен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2.0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ы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2.00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ъ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в сфере турист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3.00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нутрен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3.0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ы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3.00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ъ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сфере туриз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4.0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ы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4.00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ъ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стские ресурс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Туризм. За исключением вопросов, связанных с защитой пр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требителей туристских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0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Эконом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инан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финансовой сист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/>
              <w:t>0003.0008.0077.0457</w:t>
            </w: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тегия и перспективы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правление в сфере финан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Акционерные инвестиционные фонды, паевые инвестицио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5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нды, негосударственные пенсионные фонды,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вляющие компании и специализированные депозита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бъекты 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егосударственные пенсионные фонды как су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правление паевыми инвестиционными фондами (ПИФ) к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бъектами 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по управлению пенсионными накоплениям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нсионными резервами как субъектами коллек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пециализированные депозитарии инвестиционных фон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аевых инвестиционных фондов и негосудар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нсионных фондов как субъекты 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потечные ценные бумаги (ипотечный сертификат учас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ИСУ), закладные, ипотечные облигации) как су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Акционерные инвестиционные фонды как су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(муниципальный) финансовый контроль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м числе внешний государственный ауд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онтрольно-ревизионная деятельность (финансовая провер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, учрежден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и регулирование страхов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3.0008.0078.04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Страхование выезжающих за рубе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926" w:gutter="0" w:header="0" w:top="682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18" w:leader="none"/>
        </w:tabs>
        <w:spacing w:lineRule="auto" w:line="220"/>
        <w:ind w:left="20" w:right="580" w:hanging="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ри выборе данного вопроса необходимо обязательно выбирать основной(ые) вопрос(ы), отражающий(ие) конкретное содержание поставленного(ых) в обращении вопроса(ов).</w:t>
      </w:r>
    </w:p>
    <w:p>
      <w:pPr>
        <w:sectPr>
          <w:type w:val="continuous"/>
          <w:pgSz w:w="11906" w:h="16838"/>
          <w:pgMar w:left="1120" w:right="926" w:gutter="0" w:header="0" w:top="682" w:footer="0" w:bottom="392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ОСА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очие виды добровольного страхования иму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чие виды добровольного личного страх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ахование имущества физических лиц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нспортных средст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трахование имущества юридически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ахование гражданской ответственности физически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владельцы транспортных средств, ж/д, авиа, водны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ахование профессиональной ответственности юрид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ц (кроме туроператор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Добровольное страхование финансов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принимательских рис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КАС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трахование жиз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Обязательное страхование от несчастных случаев и болез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ахования профессиональной ответ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операт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возможность найти/связаться со страховой организаци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согласие с действиями конкурсного управляю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регулирование убыт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ие продукты страх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о взаимного страх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ховые броке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ховые актуа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анкротство/ликвидация компании/отзыв лиценз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страх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9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ахование жизни на случай смерти, дожития д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ределенного возраста или сро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9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бровольное медицинское страхование (ДМ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9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ъединения субъектов страхового дела, 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регулируемые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енежная система и денежное обра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политика в сфере микрофинан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микрофинансовы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по предоставлению займов микрофинансов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ми (МФ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по привлечению денежных 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крофинансовыми организациями (МФ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кредитных кооперативов, жилищ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копительных коопер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дитные потребительские кооперати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илищные накопительные кооперати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5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ломбар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50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по предоставлению займов (ломбард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50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по хранению вещей (ломбард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50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рный бизнес. Лотере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1906" w:h="16838"/>
          <w:pgMar w:left="1120" w:right="926" w:gutter="0" w:header="0" w:top="682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35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27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изводство и реализация защищенной от поддел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олиграфическо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Деятельность Совета при Президенте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о развитию финансового ры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Международные финансовые отношения и международ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отрудниче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Управление в сфере финансов и денежного обраще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Эмиссия дене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8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латежные услу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9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Национальная платежная сист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0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латежные систе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1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латежные аген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2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Электронные средства платежей, включая платежные кар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3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правочник БИ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асчеты наличными деньг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5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еревод электронных денежных средст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6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Денежно-кредитная полит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7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Ценообраз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8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нфляция и дефля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9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ндексация и выплата сбереж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3810</wp:posOffset>
                </wp:positionH>
                <wp:positionV relativeFrom="paragraph">
                  <wp:posOffset>-3878580</wp:posOffset>
                </wp:positionV>
                <wp:extent cx="6267450" cy="0"/>
                <wp:effectExtent l="0" t="3175" r="0" b="3175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05.4pt" to="493.15pt,-305.4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245745</wp:posOffset>
                </wp:positionV>
                <wp:extent cx="6267450" cy="0"/>
                <wp:effectExtent l="0" t="3175" r="0" b="3175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35pt" to="493.15pt,19.35pt" ID="Shap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-3881755</wp:posOffset>
                </wp:positionV>
                <wp:extent cx="0" cy="9041130"/>
                <wp:effectExtent l="3175" t="0" r="3175" b="0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05.65pt" to="-0.05pt,406.2pt" ID="Shap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41830</wp:posOffset>
                </wp:positionH>
                <wp:positionV relativeFrom="paragraph">
                  <wp:posOffset>-3881755</wp:posOffset>
                </wp:positionV>
                <wp:extent cx="0" cy="9041130"/>
                <wp:effectExtent l="3175" t="0" r="3175" b="0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305.65pt" to="152.9pt,406.2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261100</wp:posOffset>
                </wp:positionH>
                <wp:positionV relativeFrom="paragraph">
                  <wp:posOffset>-3881755</wp:posOffset>
                </wp:positionV>
                <wp:extent cx="0" cy="9041130"/>
                <wp:effectExtent l="3175" t="0" r="3175" b="0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305.65pt" to="493pt,406.2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64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0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бюджетного устрой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0.052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права заимств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0.052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юджетный процесс 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льный бюдж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52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балансированность федераль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52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ходы федераль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52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ходы федераль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52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финансовые активы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52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оставление проекта федерального бюджета. Рассмотрени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тверждение федераль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2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2.052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балансированность бюджета субъекта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2.052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ходы бюджета субъекта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2.052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ходы бюджета субъекта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ставление проекта бюджета субъекта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2.053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. Рассмотрение и утверждение бюджета субъек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3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стные бюдже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3.053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балансированность мест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3.053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ходы мест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3.053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ходы мест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267450" cy="0"/>
                <wp:effectExtent l="0" t="3175" r="0" b="3175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493.15pt,0.3pt" ID="Shape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3.05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оставление проекта местного бюджета. Рассмотре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верждение местного бюдж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ые вопросы бюджетного устрой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4.05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ьзование средств внебюджетного фон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азначей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5.053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Федерального казначейства (Казначей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логи и сбо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дный на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ельный на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 на добавленную сто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 на добычу полезных ископа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нспортный на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 на имущ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 на прибы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пошли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алогообложение малого бизнеса, специальных налого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жи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Юридические вопросы по налогам и сбор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ообложение алкогольной проду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работы с налогоплательщик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овая отчет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троль и надзор в налоговой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озврат или зачет излишне уплаченных или излиш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зысканных сумм налогов, сборов, взносов, пеней и штраф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адолженность но налогам, сборам и взносам в бюдже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х внебюджетных фон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отсрочки или рассрочки по уплате налог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бора, пени, штра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лонение от налогообло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Доступ к персонифицированной информации о состоя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чета с бюдже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казание услуг в электронной форме. Поль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ыми ресурс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ркировка товаров контрольными (идентификационным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к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онтроль исполнения налогов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ическими и юридическими лиц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егистрация юридических лиц, физических лиц в каче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ых предпринимателей и крестьян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фермерских) хозяй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гистрация физических лиц в качестве индивиду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приним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адзор в области организации и проведения азартных игр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отер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гистрация контрольно-кассовой техники, используем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ми и индивидуальными предпринима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анковск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политика в сфере банковской деятель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6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 и укрепление банковской системы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гистрация кредитных организаций и выдача им лицензи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уществление банковских опер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становка банкоматов, терминалов оплаты в насе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ункт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поративные отношения (ОО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поративные отношения (А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заимодействие Центрального банка Российской Федерац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никами рынка (корпоративные отноше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отребительские кредиты гражданам и индивидуаль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принимателям. Кредитная информ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формление и обслуживание электронных ка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зимание банками коммерческих вознаграж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банковских операций по вклад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просы заемщиков и кредит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анковское регулирование и надзор за деятельност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дитны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Ликвидация или реорганизация кредитных организац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врат денежных 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Федеральный общественно-государственный фонд по защи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 вкладчиков и акционе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политика в сфере банковской креди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оп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дитные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анковские гарант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требительское кредит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менные оп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Система страхования вкладов, деятельность агентств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хованию вкладов (АС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зыв (банковской) лиценз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тернет-банкин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ое производство и кредитные организации (К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дитная истор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дитование юридически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токредит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четный сч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38</w:t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596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клад/депозит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597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клады в Крыму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598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Банковские карты/банкоматы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599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Банковские переводы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600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ачество обслуживания кредитными организациями (КО)</w:t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60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едение кредитных историй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635</wp:posOffset>
                </wp:positionH>
                <wp:positionV relativeFrom="paragraph">
                  <wp:posOffset>-1227455</wp:posOffset>
                </wp:positionV>
                <wp:extent cx="0" cy="9318625"/>
                <wp:effectExtent l="3175" t="0" r="3175" b="0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96.65pt" to="-0.05pt,637.05pt" ID="Shape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41830</wp:posOffset>
                </wp:positionH>
                <wp:positionV relativeFrom="paragraph">
                  <wp:posOffset>-1227455</wp:posOffset>
                </wp:positionV>
                <wp:extent cx="0" cy="9318625"/>
                <wp:effectExtent l="3810" t="0" r="3175" b="0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96.65pt" to="152.9pt,637.05pt" ID="Shape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261100</wp:posOffset>
                </wp:positionH>
                <wp:positionV relativeFrom="paragraph">
                  <wp:posOffset>-1227455</wp:posOffset>
                </wp:positionV>
                <wp:extent cx="0" cy="9318625"/>
                <wp:effectExtent l="3175" t="0" r="3175" b="0"/>
                <wp:wrapNone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96.65pt" to="493pt,637.05pt" ID="Shape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58" w:hRule="atLeast"/>
        </w:trPr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000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Ценные бумаги. Рынок ценных бума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миссия и обращение ценных бума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ынок ценных бумаг и профессиональная деятельность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ынке ценных бума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убъекты рынка ценных бумаг и товарного ры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керы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леры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оверительные управляющие (рынок ценных бумаг и товар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истраторы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торы торгов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позитарии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счетные депозитарии (рынок ценных бумаг и товар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лиринговые организации (рынок ценных бумаг и товар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Банкротство/ликвидация компании/отзыв лицензии (рын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лицензионная деятельность на рынке ценных бума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ператоры товарных поставок (рынок ценных бумаг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позитарии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рекс-дилеры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формационное обеспечение рынка ценных бума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егулирование рынка ценных бумаг, в том числе контроль 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блюдением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2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ционирование предприят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6267450" cy="0"/>
                <wp:effectExtent l="0" t="3175" r="0" b="3175"/>
                <wp:wrapNone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25pt" to="493.15pt,16.25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9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алютное регулирование и валютный контро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9.062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лютный рын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9.062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лютное регулир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9.062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Нарушения валютного законодательства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 и актов органов валютного регулир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9.062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лютный контро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3810</wp:posOffset>
                </wp:positionH>
                <wp:positionV relativeFrom="paragraph">
                  <wp:posOffset>207645</wp:posOffset>
                </wp:positionV>
                <wp:extent cx="6267450" cy="0"/>
                <wp:effectExtent l="0" t="3175" r="0" b="3175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35pt" to="493.15pt,16.35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90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вестиции (за исключением иностранных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апитальных вложени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90.062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вестиционная 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  <w:shd w:fill="D9D9D9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9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ухгалтерский учет и финансовая отчет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6267450" cy="0"/>
                <wp:effectExtent l="0" t="3175" r="0" b="3175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2pt" to="493.15pt,0.2pt" ID="Shape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right="4780" w:hanging="0"/>
              <w:jc w:val="right"/>
              <w:rPr>
                <w:sz w:val="20"/>
                <w:szCs w:val="20"/>
              </w:rPr>
            </w:pPr>
            <w:r>
              <w:rPr/>
              <w:t>39</w:t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91.062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0"/>
                <w:szCs w:val="20"/>
              </w:rPr>
            </w:pPr>
            <w:r>
              <w:rPr/>
              <w:t>Бухгалтерский учет. Требования к бухгалтерскому учету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267450" cy="0"/>
                <wp:effectExtent l="0" t="3175" r="0" b="3175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493.15pt,0.3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3810</wp:posOffset>
                </wp:positionH>
                <wp:positionV relativeFrom="paragraph">
                  <wp:posOffset>247650</wp:posOffset>
                </wp:positionV>
                <wp:extent cx="6267450" cy="0"/>
                <wp:effectExtent l="0" t="3175" r="0" b="3175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5pt" to="493.15pt,19.5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-204470</wp:posOffset>
                </wp:positionV>
                <wp:extent cx="0" cy="9317355"/>
                <wp:effectExtent l="3175" t="0" r="3175" b="0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6.1pt" to="-0.05pt,717.5pt" ID="Shape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941830</wp:posOffset>
                </wp:positionH>
                <wp:positionV relativeFrom="paragraph">
                  <wp:posOffset>-204470</wp:posOffset>
                </wp:positionV>
                <wp:extent cx="0" cy="9317355"/>
                <wp:effectExtent l="3175" t="0" r="3175" b="0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6.1pt" to="152.9pt,717.5pt" ID="Shape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261100</wp:posOffset>
                </wp:positionH>
                <wp:positionV relativeFrom="paragraph">
                  <wp:posOffset>-204470</wp:posOffset>
                </wp:positionV>
                <wp:extent cx="0" cy="9317355"/>
                <wp:effectExtent l="3175" t="0" r="3175" b="0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6.1pt" to="493pt,717.5pt" ID="Shape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92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удиторская деятельность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экологического аудит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92.062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ое регулирование аудиторск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92.062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00.0000</w:t>
            </w:r>
          </w:p>
        </w:tc>
        <w:tc>
          <w:tcPr>
            <w:tcW w:w="68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2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тандарты, требования, системы менеджмента качеств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ормативы в сфере промышл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29.005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б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29.005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бат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ь в сфере промышл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0.005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б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0.005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бат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нкостроение и инвестиционное машиностро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ализация оборота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втомобильн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елезнодорожное машиностро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-дорожное машиностро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удостроительн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диоэлектронн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мышленность обычных вооруж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виационн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рмацевтическая и медицинск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имико-технологический и лесопромышленный комплек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оизводственная, хозяйственная и финансовая 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приятий, организац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2.005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б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2.005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бат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становление и утверждение границ охранной зо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азораспределительных се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ные зоны объектов электроэнергет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ные зоны магистральных трубопрово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иональная промышленная полит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промышленности социально-значимых това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Обеспечение снабжения садоводческих некоммер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овариществ (СНТ) электроэнерги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хнологическое присоединение потребителей к систем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ктро-, тепло-, газо-, водоснабж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5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авила технической эксплуатации теплостанци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плоустановок и теплосе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Электроэнергетика. Топливно-энергетический комплек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5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бота АЭС, ТЭС и ГЭС. Переход ТЭС на газ. Дол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нергетик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5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а и прохождение осенне-зимнего пери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6267450" cy="0"/>
                <wp:effectExtent l="0" t="3175" r="0" b="3175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25pt" to="493.15pt,0.25pt" ID="Shape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плоэнерге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оронно-промышленный комплекс, косм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и информационное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мыш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здание, ликвидация и реорганизация промыш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нновационная политика, внедрение высоких технолог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етательская 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онтроль в сфере промыш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за подъемными сооруже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рная промышлен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быча полезных ископа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дзор за гидротехническими сооруже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луатация подвесных канатных дор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орудование, работающее под избыточным давл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гольная промышленность: подземные горные 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гольная промышленность: открытые горные 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еология. Геодезия и картограф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еодезия и картограф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6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бота Росреестра в федеральных округах и в субъект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6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сведений из Единого государственного ре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движим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7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ередача сведений Единого государственного ре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движимости в Федеральную налоговую служб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целевое использование земельных участ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кадастровых инжене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атомной энергии. Захоро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адиоактивных отходов и материалов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вопросов безопасно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5.06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ьзование атомной энергии. Захоронение радиоак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ходов и материалов (за исключением вопросов безопасно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роитель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ормативное правовое регулирование строи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полнение государственных требований при осуществ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ой деятельности, соблюдение СНИП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онтроль и надзор в области доле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в сфере строительства. Сооружение зда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ов капитального стро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гласование стро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адастровый учет недвижимого иму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естиции в строитель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8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е организации, застройщ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9.0096.0682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Жилищное строи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9.0096.068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1"/>
              <w:ind w:left="480" w:hanging="0"/>
              <w:rPr>
                <w:sz w:val="20"/>
                <w:szCs w:val="20"/>
              </w:rPr>
            </w:pPr>
            <w:r>
              <w:rPr/>
              <w:t>Строительство и реконструкция объектов железнодорожного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виа- и водного транспо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9.0096.068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троительство и реконструкция доро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9.0096.068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охождение разрешительных процедур на капиталь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9.0096.068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Устранение строительных недодел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-1327785</wp:posOffset>
                </wp:positionV>
                <wp:extent cx="0" cy="9167495"/>
                <wp:effectExtent l="3175" t="0" r="3175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04.55pt" to="-0.05pt,617.25pt" ID="Shape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941830</wp:posOffset>
                </wp:positionH>
                <wp:positionV relativeFrom="paragraph">
                  <wp:posOffset>-1327785</wp:posOffset>
                </wp:positionV>
                <wp:extent cx="0" cy="9167495"/>
                <wp:effectExtent l="3175" t="0" r="3175" b="0"/>
                <wp:wrapNone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04.55pt" to="152.9pt,617.25pt" ID="Shape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261100</wp:posOffset>
                </wp:positionH>
                <wp:positionV relativeFrom="paragraph">
                  <wp:posOffset>-1327785</wp:posOffset>
                </wp:positionV>
                <wp:extent cx="0" cy="9167495"/>
                <wp:effectExtent l="3175" t="0" r="3175" b="0"/>
                <wp:wrapNone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04.55pt" to="493pt,617.25pt" ID="Shape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3810</wp:posOffset>
                </wp:positionH>
                <wp:positionV relativeFrom="paragraph">
                  <wp:posOffset>247015</wp:posOffset>
                </wp:positionV>
                <wp:extent cx="6267450" cy="0"/>
                <wp:effectExtent l="0" t="3175" r="0" b="3175"/>
                <wp:wrapNone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45pt" to="493.15pt,19.45pt" ID="Shape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8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ство объектов социальной сферы (науки, культуры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а, народного образования, здравоохранения, торговл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8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достроительство. Архитектура и проектир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8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ное благоустро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личное 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рганизация условий мест для массового отдыха, включ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е свободного доступа к водным объектам общ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ьзования и их береговым полос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зелен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арковки автотранспорта вне организованных автостоян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борка снега, опавших листьев, мусора и посторонн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ме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ция выгула соба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допонижение и берегоукреп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арицидная обработ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Организация условий и мест для детского отдыха и досуг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детских и спортивных площад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Благоустройство и ремонт подъездных дорог, в том числ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отуа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доснабжение посел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нализование посел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ктрификация посел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азификация посел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держание газового оборудования. Опасность взры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Технологическое присоединение объектов заявителя 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азораспределительным сетя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176530</wp:posOffset>
                </wp:positionV>
                <wp:extent cx="6267450" cy="0"/>
                <wp:effectExtent l="0" t="3175" r="0" b="3175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9pt" to="493.15pt,13.9pt" ID="Shape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6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ельск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0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Агропромышленный комплекс, аграрная политика, управ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гропромышленным комплекс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0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рмерские (крестьянские) хозяйства и аренда на сел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0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чные подсобные хозяй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0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1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ищевая и перерабатывающая промышленнос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льскохозяйственные кооператив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1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нение ядохимикатов, пестици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1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ллективное садоводство и огородничество, некоммерческ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овые товарищ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лио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хотничье хозяй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чело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Рыбное хозяйство. Производство рыбопродук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орепродуктов. Борьба с браконьер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а ветеринар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рушения в области ветерина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ветеринарный надзор. Ввоз/Вывоз/Транз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контрольных госветнадзору товаров. Эпизоот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стоя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в сфере обращения лекар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ств для ветеринарного приме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арантинный фитосанитарный 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надзо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в области семеноводства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ношении семян сельскохозяйственных раст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в области обеспечения качеств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зерна и продуктов его переработ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онтроль (надзор) за соблюд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ебований технического регламента Таможенного союза «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зерн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земельный надзор в отношении зем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льскохозяйственного назначения. Информация о наруш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ельн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ивотно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содержания домашних живо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держание домашних живо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надлежащее содержание домашних живо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правление транспортом. Работа руководителей транспор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.00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елезнодорож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.00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душ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.00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томобиль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.00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д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.006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провод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инспекция по маломерным судам (ГИМ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Использование средств в рамках реализации «Сх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рриториального планирования Российской Федераци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родской, сельский и междугородний пассажир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Транспортное обслуживание населения, пассажир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воз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3.00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елезнодорож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3.00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душ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3.00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томобиль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3.00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д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гламент работы аэро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хождение регист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енсация морального и материального вре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нспортные услуги, кроме пассажирских перевоз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.00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елезнодорож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.00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душ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.00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томобиль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.00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д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.006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провод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держание транспортной инфраструк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оительство и ремонт мостов и гидротехн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ру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а спецавтохозяй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строительстве, размещении гаражей, стоянок, автопарко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рьба с аварийностью. Безопасность дорожного дв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рожные знаки и дорожная разме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Транспортная безопасность, в том числе наземна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земнаяная, воздушная и надвод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Аккредитация юридических лиц по обеспечению транспор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вакуация транспортных 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рифы, сборы и льготы на транспорт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вяз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ние услуг по передаче данных и предоставлению досту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 информационно-телекоммуникационной сети "Интернет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циальные сети и сетевые сооб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чтово-банковские услуги (доставка пенсий и пособий, пр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мунальных платеже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ние услуг почтовой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знаки почтовой о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ние услуг телеграфной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ние услуг передвижной радиотелефонной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ступ к сети местной телефонной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Трансляция обязательных общедоступных телеканалов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диокана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о оказания услуг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 цифрового вещ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раструктура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6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рифы на услуги связи. Оплата услуг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6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авительственная связь и иные виды специальной 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льдъегерская связ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0"/>
        <w:gridCol w:w="6600"/>
        <w:gridCol w:w="12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right="4675" w:hanging="0"/>
              <w:jc w:val="right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Информационные системы органов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0.076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ой Федерации. Официальные сайты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ой власти и органов местного 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1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смическая 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1.076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ие в сфере косм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Формирование и поддержание необходимого сост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битальной группировки космических аппарат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1.076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ивающих предоставление услуг в интересах соц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ой сферы, науки и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трудни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оргов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6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ие в сфере торговли. Правила торгов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Деятельность субъектов торговли, торговые точки, орган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ргов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7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Торговля товарами, купля-продажа товаров, осущест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ргов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7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чество товаров. Защита прав потреб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7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родажа товаров с нарушением маркировки това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ыми (идентификационными) знак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7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рмативное правовое регулирование торгов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3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ственное пит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3.077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ие в сфере общественного 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3.077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4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4.077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Предприятия бытового обслуживания населения. Быт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4.077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рифы и льготы на бытово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4.077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итуаль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4.077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держание кладбищ и мест захорон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000.0000</w:t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00FF00" w:val="clear"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Внешнеэкономическая деятельность. Таможенно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л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5.00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в сфере внешнеэкономическ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5.078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Государственная политика в сфере внешнеэконом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. ВТ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6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правление внешнеэкономической деятельност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6.078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Государственное регулирование внешнеэконом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убъекты внешнеэкономических отно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7.07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бъекты внешнеэкономических отно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8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нешнеэкономические сделки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8.078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нешнеэкономические сделки (за исключением ча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казание услуг (за исключением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9.078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ние услуг (за исключением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остранные инвести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0.078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остранные инвести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1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вободные экономические зоны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логов и сбор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1.078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вободные экономические зоны. Территории опережаю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я (ТО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2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оны свободной торговли и таможенные сою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2.07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оны свободной торговли и таможенные сою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асчеты при осуществ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3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нешнеэкономической деятельности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исключением </w:t>
            </w:r>
            <w:r>
              <w:rPr>
                <w:b/>
                <w:bCs/>
                <w:color w:val="993300"/>
                <w:sz w:val="28"/>
                <w:szCs w:val="28"/>
              </w:rPr>
              <w:t>частного права и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банковской сфер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четы при осуществлении внешнеэконом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3.078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 (за исключением частного права и банков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ер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уманитарная и техническая помощь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нешнеэконом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4.078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уманитарная и техническая помощь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нешнеэконом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е выставки, торги, аукцио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ярмар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5.079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ые выставки, торги, аукционы, ярмар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аможенно-тарифное регул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6.079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моженно-тарифное регул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6.079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возные таможенные пошли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6.079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возные таможенные пошли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6.079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илизационный сб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4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700"/>
        <w:gridCol w:w="23"/>
      </w:tblGrid>
      <w:tr>
        <w:trPr>
          <w:trHeight w:val="276" w:hRule="atLeast"/>
        </w:trPr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0003.0010.0116.0795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w w:val="99"/>
              </w:rPr>
              <w:t>Автомобильный транспорт (осуществление международ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еревозок с применением книжек МДП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3810</wp:posOffset>
                </wp:positionH>
                <wp:positionV relativeFrom="paragraph">
                  <wp:posOffset>-362585</wp:posOffset>
                </wp:positionV>
                <wp:extent cx="6267450" cy="0"/>
                <wp:effectExtent l="0" t="3175" r="0" b="3175"/>
                <wp:wrapNone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8.55pt" to="493.15pt,-28.55pt" ID="Shape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199390</wp:posOffset>
                </wp:positionV>
                <wp:extent cx="6267450" cy="0"/>
                <wp:effectExtent l="0" t="3175" r="0" b="3175"/>
                <wp:wrapNone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7pt" to="493.15pt,15.7pt" ID="Shape 1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-365125</wp:posOffset>
                </wp:positionV>
                <wp:extent cx="0" cy="8984615"/>
                <wp:effectExtent l="3175" t="0" r="3175" b="0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8.75pt" to="-0.05pt,678.65pt" ID="Shape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941830</wp:posOffset>
                </wp:positionH>
                <wp:positionV relativeFrom="paragraph">
                  <wp:posOffset>-365125</wp:posOffset>
                </wp:positionV>
                <wp:extent cx="0" cy="8984615"/>
                <wp:effectExtent l="3175" t="0" r="3175" b="0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8.75pt" to="152.9pt,678.65pt" ID="Shape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261100</wp:posOffset>
                </wp:positionH>
                <wp:positionV relativeFrom="paragraph">
                  <wp:posOffset>-365125</wp:posOffset>
                </wp:positionV>
                <wp:extent cx="0" cy="8984615"/>
                <wp:effectExtent l="3175" t="0" r="3810" b="0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28.75pt" to="493pt,678.65pt" ID="Shape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7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етарифные ограничения в сф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нешнеэкономическ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7.079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Нетарифные ограничения в сфере внешнеэкономиче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3810</wp:posOffset>
                </wp:positionH>
                <wp:positionV relativeFrom="paragraph">
                  <wp:posOffset>222250</wp:posOffset>
                </wp:positionV>
                <wp:extent cx="6267450" cy="0"/>
                <wp:effectExtent l="0" t="3175" r="0" b="3175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5pt" to="493.15pt,17.5pt" ID="Shape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е меры по защите национ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экономики в сфере внешнеэкономиче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8.079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меры по защите национальной экономики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фере внешнеэкономическ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3810</wp:posOffset>
                </wp:positionH>
                <wp:positionV relativeFrom="paragraph">
                  <wp:posOffset>222250</wp:posOffset>
                </wp:positionV>
                <wp:extent cx="6267450" cy="0"/>
                <wp:effectExtent l="0" t="3175" r="0" b="3175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5pt" to="493.15pt,17.5pt" ID="Shape 1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9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апреты на ввоз и вывоз в сф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нешнеэкономическ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9.079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граничения и запреты на ввоз и вывоз в сф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ешнеэкономическ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9.079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воз в Российскую Федерацию транспортных средств, валюты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льтурных ценностей, иных предметов и това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9.08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ывоз из Российской Федерации транспортных средст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люты, культурных ценностей, иных предметов и това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именение косвенных (внутренних) налогов пр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0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экспорте и импорте (за исключением федера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логов и сборов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0.080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именение косвенных (внутренних) налогов при экспорт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мпорт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аможенное дело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экономическ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ая политика государ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аможенного администрир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 и (или) критика таможенной политики государ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ая инфраструкту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ь ФТС России, его подразделений на места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дложения по совершенствованию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ых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бжалование решений, действий (бездействия) таможе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ов и их должностных ли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ые платеж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числение таможенных платеж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числение таможенных платеж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зврат таможенных платеж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ый контро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преты на ввоз и вывоз товаров и транспортных средст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6267450" cy="0"/>
                <wp:effectExtent l="0" t="3175" r="0" b="3175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93.15pt,0.8pt" ID="Shape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0"/>
        <w:gridCol w:w="6600"/>
        <w:gridCol w:w="12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right="4678" w:hanging="0"/>
              <w:jc w:val="right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1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рушения таможенных прав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1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ость за нарушение таможенных прав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1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моженные процед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Документы, необходимые участникам внешнеэконом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ересылка товаров в МПО (международных почто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правления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ение и (или) отправка бага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зврат задержанных това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Классификация товаров по ТН ВЭД ЕАЭС (товар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менклатура внешнеэкономической деятельности ЕАЭ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/>
              <w:t>Таможенная стоимость това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моженная статис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Административные взыскания за нарушение тамож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а, выносимые ФТ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Иные меры административного принуждения за нару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моженного законодательства, выносимые ФТ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000.0000</w:t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00FF00" w:val="clear"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иродные ресурсы и охрана окружающ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иродной сред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вопросы охраны окружающей природ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0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еды (за исключением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2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2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ы управления в области охраны окружающей 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Требования в области охраны окружающей среды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и хозяйственной и и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н ликвидация пожарных ча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Оценка воздействия на окружающую среду и эколог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ертиза. Экологический контроль, надз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логическая безопас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грязнение окружающей среды, сбросы, выбросы, отх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ология и использование природных ресур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Ликвидация последствий стихийных бедствий и чрезвычай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сшест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обо охраняемые природные терри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ировка, переработка и хранение опасных отхо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Переработка вторичного сырья и бытовых отходов. Полиг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ытовых отхо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редупреждение чрезвычайных ситуаций природ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генного характера, преодоление последст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4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СМС-оповещение о возможных чрезвычайных ситу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родного и техногенного характ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земель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лномочия государственных органов и органов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 в области земельных отношений, 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язанные с "дальневосточным гектаром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земельный надз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мониторинг земель. Землеустройств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ановление (изменение) границ земельных участк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зервирование земель для государственных и муницип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уж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а прав на землю и рассмотрение земельных сп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ватизация земельных участ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Образование земельных участков (образование, раздел, выде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динение земельных участков). Возникновение прав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кращение права собственности, процедура изъ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ельных участков, находящихся в соб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деление земельных участков для индивиду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илищного стро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ендные отношения в области землеполь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целевое использование земель сельхозназна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5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Изъятие земельных участков для государствен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ниципальных нуж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недр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4.08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ьзование и охрана нед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вод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8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храна и использование водных ресур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8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рушение режима водоохранных зон водных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8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граничение свободного доступа к водному объек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85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чистные соору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85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дное хозяйство и эколо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, охрана, защита и вос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лесов (за исключением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сное законодатель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ьзование ле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храна и защита ле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ли лесного фон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6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ентаризация лесов, лесоустройство и лесной реест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роизводство ле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4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2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храна и использование животного мира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000</w:t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6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уманное отношение к животным. Создание приютов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6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Отлов 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6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Содержание 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6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ние численности 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6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чинение вреда здоровью вследствие нападения 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7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гроза жителям населенных пунктов со стороны 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7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а объектов животного мира и среды их обит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7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льзование животным миром, охота, рыболовство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вакульту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3810</wp:posOffset>
                </wp:positionH>
                <wp:positionV relativeFrom="paragraph">
                  <wp:posOffset>-2314575</wp:posOffset>
                </wp:positionV>
                <wp:extent cx="6267450" cy="0"/>
                <wp:effectExtent l="0" t="3175" r="0" b="3175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82.25pt" to="493.15pt,-182.25pt" ID="Shape 1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3810</wp:posOffset>
                </wp:positionH>
                <wp:positionV relativeFrom="paragraph">
                  <wp:posOffset>1270635</wp:posOffset>
                </wp:positionV>
                <wp:extent cx="6267450" cy="0"/>
                <wp:effectExtent l="0" t="3175" r="0" b="3175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0.05pt" to="493.15pt,100.05pt" ID="Shape 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3810</wp:posOffset>
                </wp:positionH>
                <wp:positionV relativeFrom="paragraph">
                  <wp:posOffset>1414145</wp:posOffset>
                </wp:positionV>
                <wp:extent cx="6267450" cy="0"/>
                <wp:effectExtent l="0" t="3175" r="0" b="3175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1.35pt" to="493.15pt,111.35pt" ID="Shape 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-2317750</wp:posOffset>
                </wp:positionV>
                <wp:extent cx="0" cy="8634730"/>
                <wp:effectExtent l="3175" t="0" r="3175" b="0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82.5pt" to="-0.05pt,497.35pt" ID="Shape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3810</wp:posOffset>
                </wp:positionH>
                <wp:positionV relativeFrom="paragraph">
                  <wp:posOffset>2566035</wp:posOffset>
                </wp:positionV>
                <wp:extent cx="6267450" cy="0"/>
                <wp:effectExtent l="0" t="3175" r="0" b="3175"/>
                <wp:wrapNone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2.05pt" to="493.15pt,202.05pt" ID="Shape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941830</wp:posOffset>
                </wp:positionH>
                <wp:positionV relativeFrom="paragraph">
                  <wp:posOffset>-2317750</wp:posOffset>
                </wp:positionV>
                <wp:extent cx="0" cy="8634730"/>
                <wp:effectExtent l="3175" t="0" r="3175" b="0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82.5pt" to="152.9pt,497.35pt" ID="Shape 1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261100</wp:posOffset>
                </wp:positionH>
                <wp:positionV relativeFrom="paragraph">
                  <wp:posOffset>-2317750</wp:posOffset>
                </wp:positionV>
                <wp:extent cx="0" cy="8634730"/>
                <wp:effectExtent l="3175" t="0" r="3175" b="0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82.5pt" to="493pt,497.35pt" ID="Shape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</w:tblGrid>
      <w:tr>
        <w:trPr>
          <w:trHeight w:val="302" w:hRule="atLeast"/>
        </w:trPr>
        <w:tc>
          <w:tcPr>
            <w:tcW w:w="30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природных ресурсов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нтинентального шельфа (за исключением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спользование и охрана природных ресурсов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8.087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тинентального шельфа (за исключением международного</w:t>
            </w:r>
          </w:p>
        </w:tc>
      </w:tr>
      <w:tr>
        <w:trPr>
          <w:trHeight w:val="31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трудничества)</w:t>
            </w:r>
          </w:p>
        </w:tc>
      </w:tr>
    </w:tbl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</w:tblGrid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природных ресурсов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9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ительной экономической зоны (за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сотрудничества)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спользование и охрана природных ресурсов исключительно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9.087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кономической зоны (за исключением международного</w:t>
            </w:r>
          </w:p>
        </w:tc>
      </w:tr>
      <w:tr>
        <w:trPr>
          <w:trHeight w:val="31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трудничества)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3810</wp:posOffset>
                </wp:positionH>
                <wp:positionV relativeFrom="paragraph">
                  <wp:posOffset>118745</wp:posOffset>
                </wp:positionV>
                <wp:extent cx="6267450" cy="0"/>
                <wp:effectExtent l="0" t="3175" r="0" b="3175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35pt" to="493.15pt,9.35pt" ID="Shape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30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храна атмосферного воздуха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30.087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храна атмосферного воздуха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31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идрометеоролог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31.087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дрометеоролог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000.0000</w:t>
            </w:r>
          </w:p>
        </w:tc>
        <w:tc>
          <w:tcPr>
            <w:tcW w:w="680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я и информатиз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132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в сфере информации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т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132.087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азание услуг в электронном ви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133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правление в сфере информации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т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осударственное регулирование в сфере формирования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133.087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я информационных ресурсов (создание, сбор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ботка, накопление, хранение, поиск, распространени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оставление потребителю документированной информаци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133.087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ктронное прави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онные ресурсы. Поль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онными ресурс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4.08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хивный фонд. Архивы. Структура арх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4.088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просы архивных д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тизация. Информационные систе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хнологии и средства их обесп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5.088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нформатизация. Информационные системы, технолог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ства их обесп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6.088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ространение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6.088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тношения средств массовой информации с гражданам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клама (за исключением рекламы в СМ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7.088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клама (за исключением рекламы в СМ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онная безопасность. Защи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и и прав субъектов в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8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онных процессов и информатизации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информационной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ащита информации, прав субъектов, участвующих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8.088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ых процессах и информатизация. Персона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анные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00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Оборона, безопасность, закон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ор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в сфере обор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6.08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е положения в сфере обор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оруженные Силы Российской Федерации, друг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йска, воинские формирования и орга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ивлекаемые к выполнению задач в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ор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88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/>
              <w:t>Вооруженные Силы Российской Федерации и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назначение (реформирование, модернизац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88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Символика видов (родов войск) Вооруженных Сил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других вой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47.0889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47.0889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89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Несанкционированное использование символики федер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а исполнитель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Оперативное использование формирований Вооруженных С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4.0015.0147.089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за пределами территорий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Содержание и обслуживание защитных соору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4.0015.0147.089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гражданской обороны и противорадиационных укрытий (ЗC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ПРУ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89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Комплектование Вооруженных Сил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чным соста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89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Руководство и управление Вооруженными Силам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9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Дислокация Вооруженных Сил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ояние войны. Военное полож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8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обилизация. Гражданская оборон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рриториальная обор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8.089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Гражданская оборона, территориальная обор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8.089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остояние войны. Военное поло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8.089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Мобил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адры Вооруженных Сил Российской Федер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ругих вой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49.089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Подготовка военных кад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Обучение в гражданских учебных заведениях в пери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0004.0015.0149.09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прохождения военной службы по контракту, переподготовк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язи с предстоящим увольн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49.090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Работа военных учебных заве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49.090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Присвоение воинских званий, переводы по служб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49.0902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49.0902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49.0902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49.0902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49.0902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9.0902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9.0902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9.0902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осстановление военнослужащих в кадрах Вооруженных С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, других войск и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5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2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жданский персонал Вооруженных Си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0.0000</w:t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оссийской Федерации, других войс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0.090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ава и обязанности гражданского персонала Вооруже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 Российской Федерации, других войс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0.090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работная плата гражданского персона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0.090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едицинское обслуживание гражданского персона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оруженных Сил Российской Федерации, других войс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0.090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анаторно-курортное обслуживание гражданского персона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оруженных Сил Российской Федерации, других войс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3810</wp:posOffset>
                </wp:positionH>
                <wp:positionV relativeFrom="paragraph">
                  <wp:posOffset>-1694180</wp:posOffset>
                </wp:positionV>
                <wp:extent cx="6267450" cy="0"/>
                <wp:effectExtent l="0" t="3175" r="0" b="3175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33.4pt" to="493.15pt,-133.4pt" ID="Shape 1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-1697355</wp:posOffset>
                </wp:positionV>
                <wp:extent cx="0" cy="9147810"/>
                <wp:effectExtent l="3175" t="0" r="3175" b="0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33.65pt" to="-0.05pt,586.6pt" ID="Shape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941830</wp:posOffset>
                </wp:positionH>
                <wp:positionV relativeFrom="paragraph">
                  <wp:posOffset>-1697355</wp:posOffset>
                </wp:positionV>
                <wp:extent cx="0" cy="9147810"/>
                <wp:effectExtent l="3175" t="0" r="3175" b="0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33.65pt" to="152.9pt,586.6pt" ID="Shape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261100</wp:posOffset>
                </wp:positionH>
                <wp:positionV relativeFrom="paragraph">
                  <wp:posOffset>-1697355</wp:posOffset>
                </wp:positionV>
                <wp:extent cx="0" cy="9147810"/>
                <wp:effectExtent l="3175" t="0" r="3175" b="0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33.65pt" to="493pt,586.6pt" ID="Shape 1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3810</wp:posOffset>
                </wp:positionH>
                <wp:positionV relativeFrom="paragraph">
                  <wp:posOffset>118745</wp:posOffset>
                </wp:positionV>
                <wp:extent cx="6267450" cy="0"/>
                <wp:effectExtent l="0" t="3175" r="0" b="3175"/>
                <wp:wrapNone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35pt" to="493.15pt,9.35pt" ID="Shape 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1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оружение и военная техн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1.090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оружение и военная техника, изобретения в обла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оруж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267450" cy="0"/>
                <wp:effectExtent l="0" t="3175" r="0" b="3175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2pt" to="493.15pt,9.2pt" ID="Shape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просы обеспечения Вооруженных Си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оссийской Федерации, других войс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0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Финансовое обеспечение Вооруженных Сил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, других войск и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оенные архивы. Получение сведений и документов и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рхивов, поиск погибших и подтверждение участия в Вели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ечественной вой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рхивные справки о трудовом стаже и заработной плат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иск награды. Подтверждение награжд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Имущественные отношения Вооруженных Сил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, других войск и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Аренда земельных участков Минобороны Росси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оставление земельных участков в безвозмезд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ьз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атериально-техническое обеспечение Вооруженных Си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йской Федерации, других войск и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атериально-бытовое обеспечение военнослужащих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ыв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атериально-бытовое обеспечение военнослужащих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тракт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опросы обустройства войск и обеспечения бытовы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слугами, торгово-бытовое обслужи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крытые военные городки (в т.ч. проживание населени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удовлетворительные условия проживания). Опреде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статуса закрытого военного городка (ЗВГ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енная нау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3.0000</w:t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3.092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Военная наука (теоретические и прикладные аспекты, воен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тор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3.092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Суворовские училища. Кадетские корпуса, пансио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3.092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Высшие военные образовательные учреждения Миноборо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3.092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Дошкольные образовательные учреждения Миноборо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4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инская обяза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4.092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Воинская обязанность граждан Российской Федерации, призы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военную служб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267450" cy="0"/>
                <wp:effectExtent l="0" t="3175" r="0" b="3175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6pt" to="493.15pt,-0.6pt" ID="Shape 1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4.092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Работа военных комиссари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4.092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Работа призывных комисс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4.092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Порядок призы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4.092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Отсрочка от призы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ен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2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Повышение престижа воен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Прохождение военной службы по призыву, принятие во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сяги, увольнение с военной службы, в том числе досроч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Прохождение военной службы по контракту, прод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0004.0015.0155.093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контракта, увольнение с военной службы, 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сроч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1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1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1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1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1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1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1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1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Поступление на военную службу по контракту, заклю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тра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2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2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2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2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2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2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2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2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Продление срока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3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3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3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3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3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4.0015.0155.0933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3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3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/>
              <w:t>Дни воинской славы и памятные даты России. Патриот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Исполнение должностных полномочий и служ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язанностей военнослужащ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ебное время и отпуска военно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4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оинская дисциплина. Ответственность военнослужащих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влечение к ответственности, в том числе за нарушения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авных правил взаимоотношений между военнослужащим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Факты противоправного поведения военнослужащих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оруженных Сил Российской Федерации, других войск 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оохранительных органов</w:t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евая готовность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евая подготовка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храна военных объектов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орожно-транспортные происшествия в Вооруженных Силах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(нарушение правил дорожного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я)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Факты коррупции в военных комиссариатах (взятки за</w:t>
            </w:r>
          </w:p>
        </w:tc>
      </w:tr>
      <w:tr>
        <w:trPr>
          <w:trHeight w:val="26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5.09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отсрочку от службы в армии, незаконная выдача военных</w:t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илетов, прохождение срочной службы по избранному месту)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Факты коррупции в части исполнения государственного</w:t>
            </w:r>
          </w:p>
        </w:tc>
      </w:tr>
      <w:tr>
        <w:trPr>
          <w:trHeight w:val="26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оборонного заказа (ГОЗ) и материально-технического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4.0015.0155.09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обеспечения (при выполнении контрактов по обеспечению</w:t>
            </w:r>
          </w:p>
        </w:tc>
      </w:tr>
      <w:tr>
        <w:trPr>
          <w:trHeight w:val="26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питания военнослужащих, поставки продукции, в т.ч.</w:t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их средств)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Факты коррупции, связанные со сбором, вымогательством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4.0015.0155.094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денег у подчиненных (на покраску, текущий ремонт, покрытие</w:t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явленных недостач и т.п.)</w:t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Факты коррупции при поступлении в военные учеб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ведения, на службу по контрак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46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46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Установление места нахождения военнослужащих. Прось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дственников об адресах военно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7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47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7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7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7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7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0004.0015.0155.0947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47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льтернативная гражданск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6.09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Альтернативная гражданск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7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апас Вооруженных Сил Российской Федер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ругих вой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7.09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Запас Вооруженных Сил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атус военнослужащих. Социальная защи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еннослужащих, граждан, уволенных с во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лужбы, и членов их сем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Денежное довольствие военнослужащих по контрак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8.0950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8.0950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нежное довольствие военнослужащих по призыв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Справки по денежному довольств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4.0015.0158.0952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2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56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26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Жилищные вопросы военнослужащих, граждан, уволенных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ой службы, членов их семей и гражданского персон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оруженных Сил Российской Федерации, других войск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3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акопительно-ипотечная система (НИС) жилищ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я военно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служебного жиль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жилья по договору социального найма (ДС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аключение договора социального найма с военнослужащи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ами, уволенными с военной службы, членами их сем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гражданским персоналом Вооруженных Сил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других войск и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7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7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жилья по государственному жилищ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ртификату (ГЖ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субсидий на приобретение жиль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ослужащих, граждан, уволенных с военной служб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ленов их семей и гражданского персонала Вооруженных С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, других войск и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9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5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26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жилья в собственность военнослужащи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ам, уволенным с военной службы, членам их семе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скому персоналу Вооруженных Сил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других войск и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вольственное и вещевое обеспечение военно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езд на транспорте, воинские перевозочные докумен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Медицинское обслуживание военнослужащих, гражд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воленных с военной службы, членов их сем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анаторно-курортное обслуживание военнослужащи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, уволенных с военной службы, членов их сем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Медицинское освидетельствование, проведение воен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рачебной экспертизы (установление степени годности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ой службе, причины заболевания, его связ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ением обязанностей военной службы и т.д.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алидность (вид, группа, порядок установле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язательное страхование военнослужащих. Страх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ализация мер правовой и социальной защи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ослужащих, граждан, уволенных с военной службы,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ленов их сем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азначение и пересмотр размеров пенсий граждана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ходившим военную служб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погребении. Выплата компенсаций за установку надгроб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амятники воинам, воинские захоронения, мемориа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преференций гражданам, прошедшим вое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7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бу по призыву, при поступлении на государстве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скую службу (при включении их в резер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вленческих кадр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гражданам, прошедшим военную службу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7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зыву, дополнительных льгот при поступлении в высш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бные за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грантов выпускникам высших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ведений, прошедшим военную службу по призыву,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ение в российских и зарубежных бизнес-шко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right="4780" w:hanging="0"/>
              <w:jc w:val="right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5.0158.097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Выплаты за участие в боевых действиях, выдача удостовер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етерана боевых действ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222250</wp:posOffset>
                </wp:positionV>
                <wp:extent cx="6267450" cy="0"/>
                <wp:effectExtent l="0" t="3175" r="0" b="3175"/>
                <wp:wrapNone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5pt" to="493.15pt,17.5pt" ID="Shape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-365760</wp:posOffset>
                </wp:positionV>
                <wp:extent cx="0" cy="9349105"/>
                <wp:effectExtent l="3175" t="0" r="3175" b="0"/>
                <wp:wrapNone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8.8pt" to="-0.05pt,707.3pt" ID="Shape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941830</wp:posOffset>
                </wp:positionH>
                <wp:positionV relativeFrom="paragraph">
                  <wp:posOffset>-365760</wp:posOffset>
                </wp:positionV>
                <wp:extent cx="0" cy="9349105"/>
                <wp:effectExtent l="3175" t="0" r="3810" b="0"/>
                <wp:wrapNone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8.8pt" to="152.9pt,707.3pt" ID="Shape 1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261100</wp:posOffset>
                </wp:positionH>
                <wp:positionV relativeFrom="paragraph">
                  <wp:posOffset>-365760</wp:posOffset>
                </wp:positionV>
                <wp:extent cx="0" cy="9349105"/>
                <wp:effectExtent l="3175" t="0" r="3175" b="0"/>
                <wp:wrapNone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28.8pt" to="493pt,707.3pt" ID="Shape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23" w:hRule="atLeast"/>
        </w:trPr>
        <w:tc>
          <w:tcPr>
            <w:tcW w:w="306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000.0000</w:t>
            </w:r>
          </w:p>
        </w:tc>
        <w:tc>
          <w:tcPr>
            <w:tcW w:w="68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езопасность и охрана право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в сфере обеспе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езопасности государства, общества и лич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7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ы внутренних де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7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одействие коррупции в органах внутренних де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7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автоинспекция МВД России (ГИБДД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7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озыск граждан, находящийся в компетенции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утренних де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7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озыск осужденных, лиц, содержащихся под стражей, и 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дствен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ием, увольнение, восстановление и перевод сотруд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ов безопасности и органов право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ы 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азначение и пересмотр размеров пенсий сотрудников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и органов право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Жилищное и материально-бытовое обеспечение сотруд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ов безопасности и органов право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дготовка кадров. Работа учебных заведений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и органов право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ледственный комитет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ледственные органы в Вооруженных Силах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дры Следственного комитета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кты противоправного поведения сотруд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1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инюст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1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ССП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1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СИН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1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ФС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2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ТС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2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ВД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2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опожарная служба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илы обеспечения безопасности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0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оруженных Сил Российской Федерации, друг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йск, воинских формировани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илы обеспечения безопасности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0.098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оруженных Сил Российской Федерации, других войск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инских формировани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1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езопасность государ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1.099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осударственная безопасность, борьба с терроризмом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кстремизм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1.099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е безопасности объектов государственной охра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1.099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а государственных грани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1.099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ункты пропуска через государственную границу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right="4780" w:hanging="0"/>
              <w:jc w:val="right"/>
              <w:rPr>
                <w:sz w:val="20"/>
                <w:szCs w:val="20"/>
              </w:rPr>
            </w:pPr>
            <w:r>
              <w:rPr/>
              <w:t>60</w:t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Обустройство пунктов пропуска через государственную</w:t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6.0161.099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границу Российской Федерации и приграничной</w:t>
            </w:r>
          </w:p>
        </w:tc>
      </w:tr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нфраструктуры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3810</wp:posOffset>
                </wp:positionH>
                <wp:positionV relativeFrom="paragraph">
                  <wp:posOffset>222250</wp:posOffset>
                </wp:positionV>
                <wp:extent cx="6267450" cy="0"/>
                <wp:effectExtent l="0" t="3175" r="0" b="3175"/>
                <wp:wrapNone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5pt" to="493.15pt,17.5pt" ID="Shape 1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-541020</wp:posOffset>
                </wp:positionV>
                <wp:extent cx="0" cy="9247505"/>
                <wp:effectExtent l="3175" t="0" r="3175" b="0"/>
                <wp:wrapNone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2.6pt" to="-0.05pt,685.5pt" ID="Shape 1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941830</wp:posOffset>
                </wp:positionH>
                <wp:positionV relativeFrom="paragraph">
                  <wp:posOffset>-541020</wp:posOffset>
                </wp:positionV>
                <wp:extent cx="0" cy="9247505"/>
                <wp:effectExtent l="3175" t="0" r="3175" b="0"/>
                <wp:wrapNone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42.6pt" to="152.9pt,685.5pt" ID="Shape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261100</wp:posOffset>
                </wp:positionH>
                <wp:positionV relativeFrom="paragraph">
                  <wp:posOffset>-541020</wp:posOffset>
                </wp:positionV>
                <wp:extent cx="0" cy="9247505"/>
                <wp:effectExtent l="3810" t="0" r="3175" b="0"/>
                <wp:wrapNone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42.6pt" to="493pt,685.5pt" ID="Shape 1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езопасность общ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99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Недружественное поглощение и захват предприят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рейдерство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99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еступления против собственности (государственно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астной, лично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именение законодательства в сфере противодейств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99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ализации (отмыванию) доходов, полученных преступн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утем, и финансированию террориз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99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еступления, правонарушения, имеющие широ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ственный резонан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99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а общественного 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орьба с организованной преступность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одействие преступ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отиводействие незаконному обороту наркотиков, этилов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ирта и алкогольной спиртосодержаще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орьба с коррупци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уществление санитарно-карантинного контро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в сфере законодательства о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дминистративных правонарушен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соблюдения законов о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нительном производств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по пенсионным вопрос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законодательства в сф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ы прав юридических лиц и индивидуа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принима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в сфере собств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по вопросам образ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по вопросам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по вопросам международн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ового сотруднич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в сфере ЖК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в сфере торговл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несанкционированная торговл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при торговле алкого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дукци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рушение правил парковки автотранспорта, в том числе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утридворовой территории и вне организованных автостоян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истема обеспечения вызова экстренных оперативных служ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единому номеру 1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2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аспортная сист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2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2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отивопожарная служба, соблюдение норм противопожар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6.0162.1023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одержание пожарных водоем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6.0162.102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азьяснения требований по пожарной 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6.0162.102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орядок выезда из Российской Федерации и въезда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оссийскую Федерац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6.0162.102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едотвращение въезда/выезда физических ли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3810</wp:posOffset>
                </wp:positionH>
                <wp:positionV relativeFrom="paragraph">
                  <wp:posOffset>229235</wp:posOffset>
                </wp:positionV>
                <wp:extent cx="6267450" cy="0"/>
                <wp:effectExtent l="0" t="3175" r="0" b="3175"/>
                <wp:wrapNone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05pt" to="493.15pt,18.05pt" ID="Shape 1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3810</wp:posOffset>
                </wp:positionH>
                <wp:positionV relativeFrom="paragraph">
                  <wp:posOffset>1835150</wp:posOffset>
                </wp:positionV>
                <wp:extent cx="6267450" cy="0"/>
                <wp:effectExtent l="0" t="3175" r="0" b="3175"/>
                <wp:wrapNone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4.5pt" to="493.15pt,144.5pt" ID="Shape 1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3810</wp:posOffset>
                </wp:positionH>
                <wp:positionV relativeFrom="paragraph">
                  <wp:posOffset>2063750</wp:posOffset>
                </wp:positionV>
                <wp:extent cx="6267450" cy="0"/>
                <wp:effectExtent l="0" t="3175" r="0" b="3175"/>
                <wp:wrapNone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2.5pt" to="493.15pt,162.5pt" ID="Shape 1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-971550</wp:posOffset>
                </wp:positionV>
                <wp:extent cx="0" cy="9270365"/>
                <wp:effectExtent l="3175" t="0" r="3175" b="0"/>
                <wp:wrapNone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76.5pt" to="-0.05pt,653.4pt" ID="Shape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941830</wp:posOffset>
                </wp:positionH>
                <wp:positionV relativeFrom="paragraph">
                  <wp:posOffset>-971550</wp:posOffset>
                </wp:positionV>
                <wp:extent cx="0" cy="9270365"/>
                <wp:effectExtent l="3175" t="0" r="3175" b="0"/>
                <wp:wrapNone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76.5pt" to="152.9pt,653.4pt" ID="Shape 1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261100</wp:posOffset>
                </wp:positionH>
                <wp:positionV relativeFrom="paragraph">
                  <wp:posOffset>-971550</wp:posOffset>
                </wp:positionV>
                <wp:extent cx="0" cy="9270365"/>
                <wp:effectExtent l="3175" t="0" r="3175" b="0"/>
                <wp:wrapNone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76.5pt" to="493pt,653.4pt" ID="Shape 1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езопасность лич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2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ступления против лич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2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фликты на бытовой почв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2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осьба о розыске военнопленных, интернированных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павших без вести в наши д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3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онарушения среди несовершеннолетних. Беспризор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3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просы возбуждения уголовных де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ь органов дознания и следств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4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едства обеспечения 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4.103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астная детективная и охранная 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4.103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орот гражданского, служебного и иного оруж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5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частие граждан и общественных объединений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еспечении 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5.103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частие граждан и общественных объединений в обеспеч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заимодействие государственных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еспечения безопасности между собой и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6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охранительными органами иностра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 (за исключением международ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орьбы с преступностью и терроризмом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заимодействие государственных органов обеспе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6.103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между собой и с правоохранительными орган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остранных государств (за исключением международ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орьбы с преступностью и терроризмом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000.0000</w:t>
            </w:r>
          </w:p>
        </w:tc>
        <w:tc>
          <w:tcPr>
            <w:tcW w:w="680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головное право. Исполнение наказ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7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ая часть уголовн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7.103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ая часть уголовн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собенная часть уголовного законодательства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8.103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Особенная часть уголовного законодательства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8.103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ассмотрение в рамках уголовно-процессуа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9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нение наказ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9.104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бывание наказания в исправительных учрежден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267450" cy="0"/>
                <wp:effectExtent l="0" t="3175" r="0" b="3175"/>
                <wp:wrapNone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493.15pt,0.3pt" ID="Shape 1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7.0169.1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ы исполнения наказ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7.0169.1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Отбывание осужденными наказаний, не связанных с лиш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б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7.0169.10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вод осужденных в другие учре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7.0169.104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ижение срока наказ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7.0169.104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держание под стражей подозреваемых и обвиняемых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вершении преступл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суд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Общие положения в сфере правосу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0.1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е положения в сфере правосу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удоустройство. Судебная систе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итуционный Суд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ерховный Суд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4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Назначение и освобождение от должности федеральных суд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тус судьи. Работа су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обеспечение федеральных су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ов судейского сообщества и системы Судеб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парта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нансирование федеральных судов, мировых судей,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ейского сообщества и системы Судебного департа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ое обеспечение судей, работников аппаратов су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ппарата Судебного департамента и его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ровые суд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ы по интеллектуальным прав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дминистративн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Рассмотрение уголовных дел с участием присяж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сед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льные арбитражные су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лительное рассмотрение де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жалования судебных ре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рганизационное обеспечение деятельности федер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ов, органов судейского сообщества и системы Судеб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парта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беспечение безопасности судебной деятельности, 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ебной статис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делопроизводства и работы архивов су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рганизация разработки, внедрения и обесп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ункционирования программно-аппаратных средст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обходимых для ведения судопроизводств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лопроизво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о-правовое обеспечение судеб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Формирование единого информационного простран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льных судов и мировых су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адровое обеспечение федеральных судов и сист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ебного департа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рганизация строительства зданий, ремонта и техн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ащения зданий и помещений судов, системы Судеб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парта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ещение издержек по делам, рассматриваемым суд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Жалобы на действия (бездействие) работников аппарата суд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ппарата мирового суд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Жалобы на действия (бездействие) судей федеральных су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ровых судей при рассмотрении де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е доступа к информации о деятельности су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деятельности су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людение норм судейской э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одача в суд документов в электронном виде, в том числ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рме электронного доку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смотрение в судебном порядке решений государ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ов, органов местного самоуправления и должностны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за исключением связанных с рассмотрением обращен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смотрение в международных организациях по прав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еловека решений государственных органов и су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ы судейского сооб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льные суды общей юрисди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рядок рассмотрения дела в су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удебные коллегии Верховного Суда Российской Федерации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м числе Апелляционная коллегия Верховного Су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и Дисциплинарная колле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ерховного Суд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смотрение в судебном порядке решений или дейст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бездействия) государственных органов, органов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 и должностны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ебная систе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е жильем су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ащита прав участников долевого строительства в судеб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рядке (в связи с нарушением сроков передачи имущества,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м недоделкам, о признании права соб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долю в объекте незавершенного строитель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зрешение гражданско-правовых спор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мущественных де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одекс административного судопроизводства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Трансляция судебных заседаний, размещение суд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шений в сети «Интернет» и обеспечение доступа к эт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шени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аво общественных объединений обращаться в суды об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юрисдикции или арбитражные суды в защиту интересов сво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2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нституционн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2.108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итуционн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3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жданский проце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3.109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ск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2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0"/>
        <w:gridCol w:w="6600"/>
        <w:gridCol w:w="12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right="4675" w:hanging="0"/>
              <w:jc w:val="right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4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рбитражный проце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4.109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ибтражн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5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головный проце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5.109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головн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6.00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ретейский суд. Международный коммер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рбитраж (за исключением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6.109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тейский су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6.109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дународный коммерческий арбитра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7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нительное 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7.109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нение судебных ре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7.109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Деятельность по возврату просроченной задолж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их лиц, возникшей из денежных обязатель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000.0000</w:t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00FF00" w:val="clear"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окуратура. Органы юстиции. Адвокатур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отариа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окуратур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09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ы прокуратуры. Кадры органов проку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09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органов проку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09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каз и просьбы в принесении протеста на решение су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1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Надзор за соблюдением законности в отношении лиц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бывающих наказ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10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редставление (протест) Генеральной прокуратуры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1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Иски органов прокуратуры в суды по вопросам защиты пр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лов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10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жильем работников проку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ы юсти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 судебных приста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Места лишения свободы. Места временного содерж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ержанных и арестов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Государственный контроль за деятельностью коллектор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гент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Деятельность судебно-экспертных учреждений Миню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Работа органов юстиции в субъектах Российской Федерац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х округ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хождение государственной службы в органах юстиции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ключением сотрудников ФСИН России и ФССП Росс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1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иление уголовной ответ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1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просы сотрудников ФСИН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1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просы сотрудников ФССП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80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вокату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80.111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вокатура и инюрколле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81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отари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81.111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тари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81.111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о на насле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0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Жилищно-коммунальная сф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3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жилищн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3.11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ормативно-правовое регулирование обеспечения условий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уществления гражданами права на жилищ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3.111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жилищный 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ый фо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4.111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ватизация жилищного фонда. Деприват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4.111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просы частного домовла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4.112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ое жилищное строитель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4.112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новация жилого фон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еспечение граждан жилищем, поль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ым фондом, социальные гаранти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й сфере (за исключением пр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бственности на жилищ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селение из подвалов, бараков, коммуналок, общежит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арийных домов, ветхого жилья, санитарно-защитной з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есвоевременное предоставление благоустроенного жил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ещения в связи с признанием жилья аварий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есогласие граждан с вариантами предоставления жиль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замен признанного в установленном порядке аварий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пределение жилых помещений, предоставляемых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говору социального най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воочередное обеспечение жилыми помеще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Постановка на учет в органе местного самоуправ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становление в очереди на получение жилья гражд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уждающихся в жилых помещ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лучшение жилищных условий, предоставление жил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ещения по договору социального найма граждана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стоящим на учете в органе местного самоуправле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е нуждающихся в жилых помещ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неочередное обеспечение жилыми помеще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3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еспечение жильем выезжающих северян и ж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ытых административно-территориальных образ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еление из жилищ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Обмен жилых помещений. Оформление договора соци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йма (найма) жилого поме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еспечение жильем инвалидов и семей, имеющих детей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ал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35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беспечение жильем ветер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1"/>
              <w:ind w:left="480" w:hanging="0"/>
              <w:rPr>
                <w:sz w:val="20"/>
                <w:szCs w:val="20"/>
              </w:rPr>
            </w:pPr>
            <w:r>
              <w:rPr/>
              <w:t>Правила пользования жилыми помещениями (перепланировк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3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еконструкции, переоборудование, использование не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назначению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3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Обследование жилого фонда на предмет пригодности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живания (ветхое и аварийное жиль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38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ереселение работников ликвидируемых шах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39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Обеспечение жильем детей-сирот и детей, оставшихся бе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опечения роди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0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Обеспечение жильем детей-сирот и детей, оставшихся бе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опечения родителей, по судебному реш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1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рендное жиль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2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лужебные жилые помещ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1"/>
              <w:ind w:left="480" w:hanging="0"/>
              <w:rPr>
                <w:sz w:val="20"/>
                <w:szCs w:val="20"/>
              </w:rPr>
            </w:pPr>
            <w:r>
              <w:rPr/>
              <w:t>Предоставление жилого помещения по договор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оммерческого най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оммерческий найм жилого помещ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5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Некоммерческий жилищный фон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ереустройство и (или) перепланировка жилого помещ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-3391535</wp:posOffset>
                </wp:positionV>
                <wp:extent cx="0" cy="9232265"/>
                <wp:effectExtent l="3175" t="0" r="3175" b="0"/>
                <wp:wrapNone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67.05pt" to="-0.05pt,459.85pt" ID="Shape 1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941830</wp:posOffset>
                </wp:positionH>
                <wp:positionV relativeFrom="paragraph">
                  <wp:posOffset>-3391535</wp:posOffset>
                </wp:positionV>
                <wp:extent cx="0" cy="9232265"/>
                <wp:effectExtent l="3810" t="0" r="3175" b="0"/>
                <wp:wrapNone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67.05pt" to="152.9pt,459.85pt" ID="Shape 1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261100</wp:posOffset>
                </wp:positionH>
                <wp:positionV relativeFrom="paragraph">
                  <wp:posOffset>-3391535</wp:posOffset>
                </wp:positionV>
                <wp:extent cx="0" cy="9232265"/>
                <wp:effectExtent l="3175" t="0" r="3175" b="0"/>
                <wp:wrapNone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267.05pt" to="493pt,459.85pt" ID="Shape 1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1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64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4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мунально-бытовое хозяйство и предоставление услуг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словиях ры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4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странение аварийных ситуаций на магистра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муникациях. Работа аварийных коммунальных служ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4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плата жилищно-коммунальных услуг (ЖКХ), взносов в Фон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питального ремон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ключение водо-, тепло-, газо- и энергоснабжения за неуплат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Эксплуатация и ремонт государственного, муниципального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домственного жилищного фон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Эксплуатация и ремонт частного жилищного фон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приватизированные жилые помещения в многоквартир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мах, индивидуальные жилые дом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бои в электроснабж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бои в водоснабж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бои в газоснабж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бои в теплоснабж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бои в водоотведении и канализова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монт и эксплуатация ливневой канал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одключение индивидуальных жилых домов 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централизованным сетям водо-, тепло - газо-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ктроснабжения и водоотвед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6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6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санкционированная свалка мусора, биоотход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6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словия проживания в связи со строительством или работ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ъектов коммунального обслужи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6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убсидии, компенсации и иные меры социальной поддерж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 оплате жилого помещения и коммунальных услу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6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правляющие организации, товарищества собствен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лья и иные формы управления собственность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3810</wp:posOffset>
                </wp:positionH>
                <wp:positionV relativeFrom="paragraph">
                  <wp:posOffset>-5633720</wp:posOffset>
                </wp:positionV>
                <wp:extent cx="6267450" cy="0"/>
                <wp:effectExtent l="0" t="3175" r="0" b="3175"/>
                <wp:wrapNone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43.6pt" to="493.15pt,-443.6pt" ID="Shape 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6267450" cy="0"/>
                <wp:effectExtent l="0" t="3175" r="0" b="3175"/>
                <wp:wrapNone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pt" to="493.15pt,-0.2pt" ID="Shape 1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3175" cy="9032875"/>
                      <wp:effectExtent l="3175" t="635" r="3175" b="635"/>
                      <wp:wrapNone/>
                      <wp:docPr id="159" name="Shap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03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05pt" to="-0.15pt,711.25pt" ID="Shape 160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margin">
                        <wp:posOffset>6263640</wp:posOffset>
                      </wp:positionH>
                      <wp:positionV relativeFrom="paragraph">
                        <wp:posOffset>2540</wp:posOffset>
                      </wp:positionV>
                      <wp:extent cx="0" cy="9106535"/>
                      <wp:effectExtent l="3175" t="0" r="3175" b="0"/>
                      <wp:wrapNone/>
                      <wp:docPr id="160" name="Shap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2pt,0.2pt" to="493.2pt,717.2pt" ID="Shape 16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005.0005.0056.1165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sz w:val="20"/>
                <w:szCs w:val="20"/>
              </w:rPr>
            </w:pPr>
            <w:r>
              <w:rPr/>
              <w:t>Частный жилищный фон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66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sz w:val="20"/>
                <w:szCs w:val="20"/>
              </w:rPr>
            </w:pPr>
            <w:r>
              <w:rPr/>
              <w:t>Государственный жилищный фон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67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sz w:val="20"/>
                <w:szCs w:val="20"/>
              </w:rPr>
            </w:pPr>
            <w:r>
              <w:rPr/>
              <w:t>Муниципальный жилищный фон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/>
              <w:t>Содержание общего имущества (канализация, вентиляци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6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/>
              <w:t>кровля, ограждающие конструкции, инженерное оборудовани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места общего пользования, придомовая территор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69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sz w:val="20"/>
                <w:szCs w:val="20"/>
              </w:rPr>
            </w:pPr>
            <w:r>
              <w:rPr/>
              <w:t>Предоставление коммунальных услуг ненадлежащего кач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0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sz w:val="20"/>
                <w:szCs w:val="20"/>
              </w:rPr>
            </w:pPr>
            <w:r>
              <w:rPr/>
              <w:t>Капитальный ремонт общего имущ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/>
              <w:t>Включение многоквартирного дома в региональную программ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апитального ремонта многоквартирных дом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2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/>
              <w:t>Приборы учета коммунальных ресурсов в жилищном фонде (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том числе на общедомовые нужды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3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sz w:val="20"/>
                <w:szCs w:val="20"/>
              </w:rPr>
            </w:pPr>
            <w:r>
              <w:rPr/>
              <w:t>Нормативы потребления коммунальных ресурс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sz w:val="20"/>
                <w:szCs w:val="20"/>
              </w:rPr>
            </w:pPr>
            <w:r>
              <w:rPr/>
              <w:t>Нормативы потребления коммунальных услу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/>
              <w:t>Оплата коммунальных услуг и электроэнергии, в том числ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льго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3810</wp:posOffset>
                </wp:positionH>
                <wp:positionV relativeFrom="paragraph">
                  <wp:posOffset>-6985</wp:posOffset>
                </wp:positionV>
                <wp:extent cx="6267450" cy="0"/>
                <wp:effectExtent l="0" t="3175" r="0" b="3175"/>
                <wp:wrapNone/>
                <wp:docPr id="16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55pt" to="493.15pt,-0.55pt" ID="Shape 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3810</wp:posOffset>
                </wp:positionH>
                <wp:positionV relativeFrom="paragraph">
                  <wp:posOffset>196215</wp:posOffset>
                </wp:positionV>
                <wp:extent cx="6267450" cy="0"/>
                <wp:effectExtent l="0" t="3175" r="0" b="3175"/>
                <wp:wrapNone/>
                <wp:docPr id="162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45pt" to="493.15pt,15.45pt" ID="Shape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941830</wp:posOffset>
                </wp:positionH>
                <wp:positionV relativeFrom="paragraph">
                  <wp:posOffset>-2805430</wp:posOffset>
                </wp:positionV>
                <wp:extent cx="0" cy="9106535"/>
                <wp:effectExtent l="3175" t="0" r="3175" b="0"/>
                <wp:wrapNone/>
                <wp:docPr id="163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20.9pt" to="152.9pt,496.1pt" ID="Shape 1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плата строительства, содержания и ремон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ья (кредиты, компенсации, субсидии, льготы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117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жилищные сертифика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117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ие в долевом строительств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117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оставление субсидий на жиль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117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/>
              <w:t>Просьбы о выделении материальной помощи на строи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ль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118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потечное кредит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1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6267450" cy="0"/>
                <wp:effectExtent l="0" t="3175" r="0" b="3175"/>
                <wp:wrapNone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25pt" to="493.15pt,16.25pt" ID="Shape 1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ежилые помещения. Административные зд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(в жилищном фонд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8.118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жилые помещ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9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еревод помещений из жилых в нежил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9.118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вод жилого помещения в нежилое пом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9.118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0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иэлторская деятельность (в жилищном фонд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0.118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иэлторская 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0.118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пля-продажа квартир, дом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1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ачн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1.118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чн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2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тиничн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2.118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тиничн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3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азрешение жилищных споров. Ответств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а нарушение жилищн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3.118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азрешение жилищных споров. Ответственность за наруш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лищн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А.А. Харцызова</w:t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1</cp:lastModifiedBy>
  <cp:lastPrinted>2017-12-27T15:42:00Z</cp:lastPrinted>
  <dcterms:modified xsi:type="dcterms:W3CDTF">2018-01-30T12:54:00Z</dcterms:modified>
  <cp:revision>177</cp:revision>
  <dc:subject/>
  <dc:title>ТЕМАТИЧЕСКИЙ КЛАССИФИКАТОР</dc:title>
</cp:coreProperties>
</file>