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ИВЕНСКОГО СЕЛЬСКОГО ПОСЕЛЕНИЯ</w:t>
        <w:br/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  <w:br/>
        <w:br/>
        <w:br/>
        <w:b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09.01.2017 года № 05-р</w:t>
      </w:r>
    </w:p>
    <w:p>
      <w:pPr>
        <w:pStyle w:val="Normal"/>
        <w:rPr>
          <w:sz w:val="28"/>
        </w:rPr>
      </w:pPr>
      <w:r>
        <w:rPr>
          <w:sz w:val="28"/>
        </w:rPr>
        <w:t>с. Лив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Л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 Об утверждении Положения о воинском учете», Устава Л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дить Положение «Об организации и осуществлении первичного воинского учета на территории Ливенского сельского поселения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должностную инструкцию специалиста по военно-учетной работ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Ливенского сельского поселения                                      А.А. Харцы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90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енный комиссар  г. Павловск, Павловского  и Верхнемамонского районов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М. Харьковс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i/>
                <w:sz w:val="28"/>
                <w:szCs w:val="28"/>
                <w:u w:val="single"/>
              </w:rPr>
              <w:t>___</w:t>
            </w:r>
            <w:r>
              <w:rPr>
                <w:b/>
                <w:sz w:val="28"/>
                <w:szCs w:val="28"/>
              </w:rPr>
              <w:t xml:space="preserve"> »  </w:t>
            </w:r>
            <w:r>
              <w:rPr>
                <w:b/>
                <w:i/>
                <w:sz w:val="28"/>
                <w:szCs w:val="28"/>
                <w:u w:val="single"/>
              </w:rPr>
              <w:t>____________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__ 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Лив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    А. Харцызов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i/>
                <w:sz w:val="28"/>
                <w:szCs w:val="28"/>
                <w:u w:val="single"/>
              </w:rPr>
              <w:t>___</w:t>
            </w:r>
            <w:r>
              <w:rPr>
                <w:b/>
                <w:sz w:val="28"/>
                <w:szCs w:val="28"/>
              </w:rPr>
              <w:t xml:space="preserve"> »   </w:t>
            </w:r>
            <w:r>
              <w:rPr>
                <w:b/>
                <w:i/>
                <w:sz w:val="28"/>
                <w:szCs w:val="28"/>
                <w:u w:val="single"/>
              </w:rPr>
              <w:t>____________</w:t>
            </w:r>
            <w:r>
              <w:rPr>
                <w:b/>
                <w:sz w:val="28"/>
                <w:szCs w:val="28"/>
                <w:u w:val="single"/>
              </w:rPr>
              <w:t>20</w:t>
            </w:r>
            <w:r>
              <w:rPr>
                <w:b/>
                <w:i/>
                <w:sz w:val="28"/>
                <w:szCs w:val="28"/>
                <w:u w:val="single"/>
              </w:rPr>
              <w:t>___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г.</w:t>
            </w:r>
          </w:p>
        </w:tc>
      </w:tr>
    </w:tbl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 Ливен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Ливенского сельского поселения Павловского муниципального района возлагается на работника по совместительству, осуществляющего воинский учет – специалиста по военно-учетной работе. Специалист по военно-учетной работе входит в состав работников администрации  Ливен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специалиста по военно-учетной работе 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Ливенского сельского поселения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Ливенского сельского поселения, обязанных состоять на воинском учете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администрация Ливенского сельского поселения, и контролировать ведение в них воинского учета.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военного комиссариата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По указанию военного комиссариата по муниципальному образованию оповещать граждан о вызовах в военный комиссариат по муниципальному образованию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по муниципальному образова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по муниципальному образованию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специалист по военно-учетной работе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 по военно-учетной работе 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Специалист по военно-учетной работе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Специалист по военно-учетной работе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 Перова Нина Григорьевна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рший инспектор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Ливенского сельского поселения</w:t>
      </w:r>
      <w:r>
        <w:rPr/>
        <w:t xml:space="preserve">                 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Н. Пе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енно-учетной работе                                       В. Руса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9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енный комиссар  города Павловск, Павловского и Верхнемамонского районам Воронежской област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__________________М.Харьковский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»_____________________20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Глава администрации Ливенского сельского поселения Пав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А. Харцы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__»________________20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 по военно-уче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по военно-учетной работе </w:t>
      </w:r>
      <w:r>
        <w:rPr>
          <w:b/>
          <w:sz w:val="28"/>
          <w:szCs w:val="28"/>
          <w:u w:val="single"/>
        </w:rPr>
        <w:t>отвеч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Лив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по муницип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тделом внутренних дел и территориальным подразделением УФМС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2008 г. по осуществлению первичного воинского учета в органах местного самоуправления, указаниями военного комиссариат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отдел военного комиссариата по муницип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ть документы первичного воинского учета с документами воинского учета военного комиссариата по муницип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 военный комиссариат по муниципальному образованию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воевременное оповещение граждан о вызовах (повестках)  военного комиссариата по муницип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по муниципальному образованию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по муниципальному образованию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___________  Л. Пова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военно-учетной работе      ___________   В. Русанова</w:t>
      </w:r>
    </w:p>
    <w:p>
      <w:pPr>
        <w:pStyle w:val="Normal"/>
        <w:rPr/>
      </w:pPr>
      <w:r>
        <w:rPr>
          <w:sz w:val="28"/>
          <w:szCs w:val="28"/>
        </w:rPr>
        <w:t xml:space="preserve">«___»  </w:t>
      </w:r>
      <w:r>
        <w:rPr>
          <w:i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 20</w:t>
      </w:r>
      <w:r>
        <w:rPr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3:00Z</dcterms:created>
  <dc:creator>Customer</dc:creator>
  <dc:description/>
  <cp:keywords/>
  <dc:language>en-US</dc:language>
  <cp:lastModifiedBy>Customer</cp:lastModifiedBy>
  <cp:lastPrinted>2016-12-21T15:49:00Z</cp:lastPrinted>
  <dcterms:modified xsi:type="dcterms:W3CDTF">2017-02-20T07:01:00Z</dcterms:modified>
  <cp:revision>33</cp:revision>
  <dc:subject/>
  <dc:title/>
</cp:coreProperties>
</file>