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04.2021 г.  № 20</w:t>
      </w:r>
    </w:p>
    <w:p>
      <w:pPr>
        <w:pStyle w:val="Normal"/>
        <w:jc w:val="both"/>
        <w:rPr/>
      </w:pPr>
      <w:r>
        <w:rPr/>
        <w:t>с. Ливенка</w:t>
      </w:r>
    </w:p>
    <w:p>
      <w:pPr>
        <w:pStyle w:val="Style17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right="5811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 порядке обучения  населения в области пожарной безопасности на территории Ливенского сельского поселения  Павловского муниципального района Воронежской област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1.12.1994 № 69-ФЗ «О пожарной безопасности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, в целях совершенствования системы подготовки населения в области пожарной безопасности, защиты жизни и здоровья граждан администрация Ливенского сельского поселения Павловского муниципального района Воронежской области 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подготовки населения в области пожарной безопасности на территории Ливенского сельского поселения  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Рекомендовать организациям, расположенным на территории Ливенского сельского поселения Павловского муниципального района Воронежской области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рганизовать обучение (проведение инструктажей) работников пред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размещение в зданиях, сооружениях и иных объектах предприятий наглядные агитационные материалы на противопожарную тематик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 момента его официального опубликования и подлежит размещению на официальном сайте Ливенского сельского поселения Павл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Признать утратившим силу постановление администрации Ливенского сельского поселения от 25.12.2013 года № 104 </w:t>
      </w:r>
      <w:r>
        <w:rPr>
          <w:b/>
          <w:sz w:val="26"/>
          <w:szCs w:val="26"/>
          <w:lang w:eastAsia="ar-SA"/>
        </w:rPr>
        <w:t>«</w:t>
      </w:r>
      <w:r>
        <w:rPr>
          <w:rStyle w:val="StrongEmphasis"/>
          <w:b w:val="false"/>
          <w:sz w:val="26"/>
          <w:szCs w:val="26"/>
        </w:rPr>
        <w:t>Об организации обучения населения мерам пожарной безопасности»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eastAsia="ar-SA"/>
        </w:rPr>
      </w:pPr>
      <w:r>
        <w:rPr>
          <w:b/>
          <w:color w:val="FF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Ливе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u w:val="single"/>
        </w:rPr>
        <w:t>От 23.04.2021 года  № 20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2"/>
          <w:u w:val="single"/>
          <w:lang w:eastAsia="en-US"/>
        </w:rPr>
      </w:pPr>
      <w:r>
        <w:rPr>
          <w:rFonts w:eastAsia="Calibri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бучения населения в области пожарной безопасности на территории Ливенского сельского поселения Павловского муниципальн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а Воронежской 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бучение мерам пожарной безопасности</w:t>
      </w:r>
      <w:r>
        <w:rPr>
          <w:rFonts w:eastAsia="Calibri"/>
          <w:sz w:val="26"/>
          <w:szCs w:val="26"/>
          <w:lang w:eastAsia="en-US"/>
        </w:rPr>
        <w:t xml:space="preserve">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отивопожарный инструктаж</w:t>
      </w:r>
      <w:r>
        <w:rPr>
          <w:rFonts w:eastAsia="Calibri"/>
          <w:sz w:val="26"/>
          <w:szCs w:val="26"/>
          <w:lang w:eastAsia="en-US"/>
        </w:rPr>
        <w:t xml:space="preserve">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жарно-технический минимум</w:t>
      </w:r>
      <w:r>
        <w:rPr>
          <w:rFonts w:eastAsia="Calibri"/>
          <w:sz w:val="26"/>
          <w:szCs w:val="26"/>
          <w:lang w:eastAsia="en-US"/>
        </w:rPr>
        <w:t xml:space="preserve">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мер лич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Категории лиц, подлежащих обязательному обучению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ам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ервая</w:t>
      </w:r>
      <w:r>
        <w:rPr>
          <w:rFonts w:eastAsia="Calibri"/>
          <w:sz w:val="26"/>
          <w:szCs w:val="26"/>
          <w:lang w:eastAsia="en-US"/>
        </w:rPr>
        <w:t xml:space="preserve">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торая</w:t>
      </w:r>
      <w:r>
        <w:rPr>
          <w:rFonts w:eastAsia="Calibri"/>
          <w:sz w:val="26"/>
          <w:szCs w:val="26"/>
          <w:lang w:eastAsia="en-US"/>
        </w:rPr>
        <w:t xml:space="preserve">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основ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мер по предупреждению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ю мерам пожарной безопасности подлежат все руководители организаций, расположенных на территории Ливенского сельского поселения Павловского муниципальн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а Воронежской 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- вводный противопожарный инструктаж</w:t>
      </w:r>
      <w:r>
        <w:rPr>
          <w:rFonts w:eastAsia="Calibri"/>
          <w:sz w:val="26"/>
          <w:szCs w:val="26"/>
          <w:lang w:eastAsia="en-US"/>
        </w:rPr>
        <w:t>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b/>
          <w:sz w:val="26"/>
          <w:szCs w:val="26"/>
          <w:lang w:eastAsia="en-US"/>
        </w:rPr>
        <w:t>первичный противопожарный инструктаж</w:t>
      </w:r>
      <w:r>
        <w:rPr>
          <w:rFonts w:eastAsia="Calibri"/>
          <w:sz w:val="26"/>
          <w:szCs w:val="26"/>
          <w:lang w:eastAsia="en-US"/>
        </w:rPr>
        <w:t>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повторный противопожарный инструктаж</w:t>
      </w:r>
      <w:r>
        <w:rPr>
          <w:rFonts w:eastAsia="Calibri"/>
          <w:sz w:val="26"/>
          <w:szCs w:val="26"/>
          <w:lang w:eastAsia="en-US"/>
        </w:rPr>
        <w:t>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внеплановый противопожарный инструктаж</w:t>
      </w:r>
      <w:r>
        <w:rPr>
          <w:rFonts w:eastAsia="Calibri"/>
          <w:sz w:val="26"/>
          <w:szCs w:val="26"/>
          <w:lang w:eastAsia="en-US"/>
        </w:rPr>
        <w:t>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  <w:lang w:eastAsia="en-US"/>
        </w:rPr>
        <w:t>целевой противопожарный инструктаж</w:t>
      </w:r>
      <w:r>
        <w:rPr>
          <w:rFonts w:eastAsia="Calibri"/>
          <w:sz w:val="26"/>
          <w:szCs w:val="26"/>
          <w:lang w:eastAsia="en-US"/>
        </w:rPr>
        <w:t>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частном жилищном фонде противопожарные инструктажи проводят при осуществлении  подворовых и поквартирных обходов специально уполномоченные лица (работники администрации Ливенского сельского поселения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иложение №1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Порядку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учения работников предприятия, коллектива по найму в рамках вводного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тивопожарного инструктажа</w:t>
      </w:r>
    </w:p>
    <w:p>
      <w:pPr>
        <w:pStyle w:val="Style17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 - 0,5 ч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2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рядку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Действия по поддержанию должного противопожарного состояния в цеху, участке, рабочем месте, здании, помещении 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/>
      </w:pPr>
      <w:r>
        <w:rPr>
          <w:rStyle w:val="StrongEmphasis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3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рядку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учения руководителей, заместителей руководителя, главных специалистов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едприятия, руководителей подразделений предприятия, в том числе подрядных коллективов, в рамках пожарно-технического минимума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12 часов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1. Пожарная обстановка в области, районе, селе. Характерные пожары, в том числе в данной отрасли, на аналогичных предприятиях - 0,25 часа.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2. Классификация   строительных   материалов   по   группам   горимости.   Огнестойкость конструкций и зданий - 1 час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отивопожарный режим на предприятии. Меры осторожного обращения с огнем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пожарной безопасности к путям эвакуации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 Пожарная безопасность систем отопления и вентиляции – 1 час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 Требования пожарной безопасности при проведении пожароопасных работ – 1 час.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9. Пожарная безопасность строительно-монтажных и демонтажных работ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 Действия людей при пожаре. Современные средства зашиты жизни людей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4. Меры пожарной безопасности в лесах, на транспорте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5. Организационные основы обеспечения пожарной безопасности на предприятии - 0,5 часа.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6. Ответы на вопросы - 0,5 часа.</w:t>
      </w:r>
    </w:p>
    <w:p>
      <w:pPr>
        <w:pStyle w:val="Style17"/>
        <w:spacing w:before="0" w:after="0"/>
        <w:ind w:firstLine="7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7. Проверка знаний - 1 час.</w:t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4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рядку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jc w:val="center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0 час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тория пожарного дела - 1 ча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жаров. Причины пожаров. Примеры - 1 ча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жарных подразделений. Пожарная техника и оборудование - 2 ча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Методика  проведения   викторин, конкурсов и иных массовых мероприятий на противопожарную тематику среди детей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  пожарной  безопасности  при  проведении  новогодних праздников, посещении лесов и парков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Принятие зачетов - 1 час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5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Style17"/>
        <w:spacing w:before="0" w:after="0"/>
        <w:ind w:firstLine="567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рядку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ИПОВАЯ ПРОГРАММ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2 часов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 по монтажу, наладке, испытаниям и сдаче в эксплуатацию УПА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А - 0,5 ча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СОЛ - 0,5 ча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СОЛ - 0,5ча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гнезащита  строительных  конструкций. Их виды, потребность, особенности огнезащиты - 0,5 ча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иготовления составов и их нанесения - 1 ча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тоды испытания ОС. Безопасность труда. Инструменты и оборудование - 0,5 ча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автоматического пожаротушения. Организация проектирования –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АП - 0,5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ем зачетов - 2 часа.</w:t>
      </w:r>
    </w:p>
    <w:p>
      <w:pPr>
        <w:pStyle w:val="1"/>
        <w:ind w:left="1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841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color w:val="000000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User</dc:creator>
  <dc:description/>
  <dc:language>en-US</dc:language>
  <cp:lastModifiedBy>LA</cp:lastModifiedBy>
  <cp:lastPrinted>2021-04-22T09:43:00Z</cp:lastPrinted>
  <dcterms:modified xsi:type="dcterms:W3CDTF">2021-10-25T08:08:00Z</dcterms:modified>
  <cp:revision>2</cp:revision>
  <dc:subject/>
  <dc:title/>
</cp:coreProperties>
</file>