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3.04.2021 г. №  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ожарно-профилактической работы   в жилом секторе   и     на   объектах с массовым пребыванием людей на территории Ливенского    сельского     поселения Павловского муниципального района Воронежской области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от 21 декабря 1994г. №69-ФЗ «О пожарной безопасности», администрация Ливенского сельского поселения 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Ливенского сельского поселения (приложение №1)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Ливенского сельского поселения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 момента его официального опубликования и подлежит размещению на официальном сайте Ливен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Ливенского сельского поселения от 22.02.2018 года № 9 «Об организации пожарно-профилактической работы в жилом секторе и на объектах с массовым пребыванием людей на территории Ливе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И.А. Бо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Ливе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u w:val="single"/>
        </w:rPr>
        <w:t>от  23.04.2021 года  № 23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Ливен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Ливен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/>
          <w:sz w:val="26"/>
          <w:szCs w:val="26"/>
        </w:rPr>
        <w:t>Профилактика пожаров</w:t>
      </w:r>
      <w:r>
        <w:rPr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Ливен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Администрация Ливен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Ливен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Ливен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иве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Ливен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населения в бюджете Ливенского сельского поселения   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Ливе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u w:val="single"/>
        </w:rPr>
        <w:t>от  23.04.2021 года  № 23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 на территории Ливен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02"/>
        <w:gridCol w:w="1868"/>
        <w:gridCol w:w="2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Ливен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Ливен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ОМВД Павловского района Воронежской области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Ливен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Ливен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1</cp:lastModifiedBy>
  <cp:lastPrinted>2018-01-22T13:33:00Z</cp:lastPrinted>
  <dcterms:modified xsi:type="dcterms:W3CDTF">2021-04-22T06:51:00Z</dcterms:modified>
  <cp:revision>43</cp:revision>
  <dc:subject/>
  <dc:title>П О С Т А Н О В Л Е Н И Е</dc:title>
</cp:coreProperties>
</file>