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3.04.2021  № 26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Ливен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здании и организации деятельности добровольной пожарной дружины, порядок взаимоотношений добровольной пожарной дружины с другими видами пожарной охраны на территории Ливенского сельского поселения 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г. №69-ФЗ «О пожарной безопасности», федеральным законом от 06.10.2003 г. №131-ФЗ «Об общих принципах организации местного самоуправления в Российской федерации», Уставом Ливенского сельского поселения, в целях организации деятельности добровольной пожарной охраны на территории Ливенского сельского поселения, администрация Лив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создании и организации деятельности добровольной пожарной дружины, порядок взаимоотношений добровольной пожарной дружины  с другими видами пожарной охраны на территории Ливенского сельского поселения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И.А. Боб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Ливенского сельского поселения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вл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23.04.2021 года  № 2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создании и организации деятельности добровольной пожарной дружины,  порядок взаимоотношений добровольной пожарной дружины  с другими видами пожарной охраны на территории Лив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бровольная пожарная дружина (далее - ДПД) –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дителем ДПД является администрация Ливенского сельского поселения. Администрация определяет организационно-правовые, экономические основы создания и деятельности ДПД, состав, структуру, исходя из возложенных на ДПД задач в области пожарной безопасности (далее - ПБ), предупреждения и ликвидации последствий чрезвычайных ситуаций (далее – 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ДПД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униципальными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ПД осуществляет свою деятельность под руководством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ПД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Финансовое обеспечение ДПД осуществляется в установленном порядке за счет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Материально-техническое обеспечение осуществляется за счет материально-технических ресурсов поселения, организаций и иных источников, разреш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сновными задачами ДПД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сил и средств в постоянной боевой готовности к выполнению возложенных на нее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документов по вопросам организации тушения пожаров и проведения аварийно-спасательных работ в ЧС природного и техногенного характера на территории района выезда в соответствии с полномоч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профилактики пож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тушения пожаров и проведения АСР в ЧС, на территории поселения в соответствии с полномоч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пасение людей и имущества при пож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ПД в соответствии с возложенными на нее задач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нимает участие в установленном порядке в тушении пож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влекается к тушению лесных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на пожарах и при проведении поисково-спасательных работ и первую доврачебн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специальное первоначальное обучение, профессиональную, специальную и физическую подготовку лич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 по внедрению эффективных приемов и способов туш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 мероприятий по подготовке населения к действиям в условия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тивопожарную пропаганду и обучение населения мерам ПБ, действиям в случае пожара и други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пожарных, спасателей и добровольных пожа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помощь Государственному пожарному надзору в профилактике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о средствами массовой информации в сфере информирования населения о состоянии ПБ, ЧС в поселении и их последст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органами социальной защиты по вопросам соблюдения мер ПБ соответствующим контингентом, требующим внимания органов социаль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правоохранительными органами муниципального района в области обеспечения ПБ и ликвидации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анализ работы по противопожарной пропаганде и обучения населения, проводимой органами местного самоуправления, собственниками предприятий и разработку предложений по улучшению ее эффе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управлением образования по вопросам обучения детей мерам ПБ, оказывает методическую и практическую помощь работникам образовательных учреждений в организации преподавания предмета "ОБЖ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отивопожарное обеспечение спасательных и аварийно-восстанови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органы местного самоуправления, территориальные органы ГПН, руководителей организаций о фактах нарушения мер ПБ, которые могу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соревнованиях по пожарно-спасательному и други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и прогнозирует состояние ПБ на территории поселения, готовит в установленном порядке предложения по ее 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, и другими заинтересованными организациями по вопросам правовой и социальной защиты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удовые отношения в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ДПД принимаются граждане Российской Федерации не моложе 18 лет на добровольной основе, способные по своим личным и деловым качествам, образованию и состоянию здоровья выполнять обязанности, возложенные на Д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организация и ликвидация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и ликвидация ДПД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взаимодействия ДПД с другими видами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рядок взаимодействия ДПД с другими видами пожарной охраны определя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заимодействие осуществляется по следующим основным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диного подхода к уровню требований, предъявляемых при осуществлении контроля за обеспечением П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сновным направлением взаимодействия является осуществление совместных действий по предупреждению и тушению пожар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оответствии с основными принципами взаимодействия ДПД с другими видами пожарной охраны мог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комплексные проверки состояния ПБ организаций (объе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обмен информацией о пожарах и их последствия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ся и согласовываться с руководителями муниципальных районов порядок привлечения подразделений пожарной охраны для ликвидации пожаров и проведения АСР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Style13">
    <w:name w:val="Основной текст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user</dc:creator>
  <dc:description/>
  <cp:keywords/>
  <dc:language>en-US</dc:language>
  <cp:lastModifiedBy>1</cp:lastModifiedBy>
  <dcterms:modified xsi:type="dcterms:W3CDTF">2021-04-22T07:10:00Z</dcterms:modified>
  <cp:revision>17</cp:revision>
  <dc:subject/>
  <dc:title/>
</cp:coreProperties>
</file>