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right"/>
        <w:rPr/>
      </w:pPr>
      <w:r>
        <w:rPr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АДМИНИСТРАЦИЯ ЛИ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3.04.2021  № 28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Лив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признании утратившими силу некоторых правовых актов администрации Ливенского сельского поселения Павло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Ливенского сельского поселения Павловского муниципального района Воронежской области в соответствие с действующим законодательством, администрация Ливен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12.2013 г.  № 110 «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т 25.12.2013 г.  № 109 «</w:t>
      </w: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>порядка подготовки к ведению и ведения гражданской обороны в  Ливенском  сельском 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 23.11.2015 г. № 46 «</w:t>
      </w:r>
      <w:r>
        <w:rPr>
          <w:bCs/>
          <w:sz w:val="26"/>
          <w:szCs w:val="26"/>
        </w:rPr>
        <w:t>Об утверждении номенклатуры и объемов запасов материально-технических,  продовольственных, медицинских и иных  средств, создаваемых в целях гражданской обороны</w:t>
      </w:r>
      <w:r>
        <w:rPr>
          <w:sz w:val="26"/>
          <w:szCs w:val="26"/>
        </w:rPr>
        <w:t xml:space="preserve">»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И.А. Бобровс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Валера</dc:creator>
  <dc:description/>
  <cp:keywords/>
  <dc:language>en-US</dc:language>
  <cp:lastModifiedBy>1</cp:lastModifiedBy>
  <cp:lastPrinted>2021-04-05T10:39:00Z</cp:lastPrinted>
  <dcterms:modified xsi:type="dcterms:W3CDTF">2021-04-22T07:13:00Z</dcterms:modified>
  <cp:revision>21</cp:revision>
  <dc:subject/>
  <dc:title/>
</cp:coreProperties>
</file>