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ind w:right="-852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1"/>
        <w:widowControl/>
        <w:ind w:right="-8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ЛИВЕНСКОГО СЕЛЬСКОГО ПОСЕЛЕНИЯ</w:t>
      </w:r>
    </w:p>
    <w:p>
      <w:pPr>
        <w:pStyle w:val="ConsPlusTitle1"/>
        <w:widowControl/>
        <w:ind w:right="-8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Title1"/>
        <w:widowControl/>
        <w:ind w:right="-8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Title1"/>
        <w:widowControl/>
        <w:ind w:right="-8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1"/>
        <w:widowControl/>
        <w:ind w:right="-8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1"/>
        <w:widowControl/>
        <w:ind w:right="-85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1"/>
        <w:widowControl/>
        <w:ind w:right="-852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1"/>
        <w:widowControl/>
        <w:ind w:right="-852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1"/>
        <w:widowControl/>
        <w:ind w:right="-852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от   23.04.2021 г. № 29</w:t>
      </w:r>
    </w:p>
    <w:p>
      <w:pPr>
        <w:pStyle w:val="ConsPlusTitle1"/>
        <w:widowControl/>
        <w:ind w:right="-85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Ливенка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е изменений в постановление  администрации Ливенского сельского  поселения от 03.09.2018 г. № 38 «О создании  учебно-консультационного пункта по гражданской  обороне и защите населения Ливенского  сельского поселен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о исполнение требований федеральных законов «О гражданской обороне» от 12.02.1998г. № 28-ФЗ, «О защите населения и территорий от чрезвычайных ситуаций природного и техногенного характера» от 21.12.1994г. № 68-ФЗ, в целях подготовки населения, не занятого в сфере производства и обслуживания Ливенского сельского поселения  в области гражданской обороны и защиты от чрезвычайных ситуаций, обеспечения пожарной безопасности и безопасности людей на водных объектах, администрация Ливенского сельского поселения Павловского муниципального района Воронежской области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администрации Ливенского сельского поселения от 03.09.2018 г. № 38 «О создании учебно-консультационного пункта по гражданской обороне и защите населения Ливенского сельского поселения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 постановл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Назначить руководителем УКП по ГОЧС  главу Ливенского  сельского поселения Бобровского И.А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</w:rPr>
        <w:t>Обнародовать данное постановление и разместить на официальном сайте администрации Лив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изнать утратившим силу постановление администрации Ливенского сельского поселения от 01.11.2019 года № 42  «</w:t>
      </w:r>
      <w:r>
        <w:rPr>
          <w:rFonts w:cs="Times New Roman" w:ascii="Times New Roman" w:hAnsi="Times New Roman"/>
          <w:bCs/>
          <w:sz w:val="26"/>
          <w:szCs w:val="26"/>
        </w:rPr>
        <w:t>О внесение изменений в постановление  администрации Ливенского сельского  поселения от 03.09.2018 г. № 38 «О создании  учебно-консультационного пункта по гражданской  обороне и защите населения Ливенского  сельского поселения»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  Настоящее постановление вступает в силу со дня его обнародования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И.А. Бобровский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8:00Z</dcterms:created>
  <dc:creator>Красное</dc:creator>
  <dc:description/>
  <dc:language>en-US</dc:language>
  <cp:lastModifiedBy>LA</cp:lastModifiedBy>
  <cp:lastPrinted>2018-09-02T14:07:00Z</cp:lastPrinted>
  <dcterms:modified xsi:type="dcterms:W3CDTF">2021-10-25T08:08:00Z</dcterms:modified>
  <cp:revision>2</cp:revision>
  <dc:subject/>
  <dc:title/>
</cp:coreProperties>
</file>