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8.01.2022 г.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Ливенского сельского поселения Павловского муниципального района Воронежской области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27.01.2022 г. № 57 «Об утверждении коэффициента  индексации выплат, пособий  и компенсаций в 2022 году», Уставом Ливен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Ливен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Ливен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2 года.</w:t>
      </w:r>
    </w:p>
    <w:p>
      <w:pPr>
        <w:pStyle w:val="Normal"/>
        <w:numPr>
          <w:ilvl w:val="0"/>
          <w:numId w:val="3"/>
        </w:numPr>
        <w:ind w:left="0" w:hanging="1275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Ливенского сельского поселения от 29.01.2021 г. № 2 «Об утверждении  стоимости    услуг  по           погребению на территории Лив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в соответствии с Положением о порядке обнародования муниципальных правовых актах Ливен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Ливе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Л.А. Пова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Ливен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  <w:u w:val="single"/>
        </w:rPr>
        <w:t xml:space="preserve">от 28.01.2022 г. №  4            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ню услуг по погребению на территории Ливе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9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катафалка для перевозки тела (останков) умершего на кладбищ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6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поднос умершего до могилы и захорон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0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Л.А. Поваля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Павел</dc:creator>
  <dc:description/>
  <cp:keywords/>
  <dc:language>en-US</dc:language>
  <cp:lastModifiedBy>LA</cp:lastModifiedBy>
  <cp:lastPrinted>2022-01-31T09:23:00Z</cp:lastPrinted>
  <dcterms:modified xsi:type="dcterms:W3CDTF">2022-02-14T06:18:00Z</dcterms:modified>
  <cp:revision>52</cp:revision>
  <dc:subject/>
  <dc:title/>
</cp:coreProperties>
</file>