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3.11.2021 г. №  6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   признании    утратившим   силу постановление администрации  Ливенского сельского поселения от 01.03.2021 №12 «О создании добровольной пожарной дружины»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Принимая во внимание  экспертное заключение правового управления Правительства Воронежской области на </w:t>
      </w:r>
      <w:r>
        <w:rPr>
          <w:sz w:val="28"/>
          <w:szCs w:val="28"/>
        </w:rPr>
        <w:t>постановление администрации  Ливенского сельского поселения Павловского муниципального района  от 01.03.2021 №12</w:t>
      </w:r>
      <w:r>
        <w:rPr>
          <w:color w:val="000000"/>
          <w:sz w:val="26"/>
          <w:szCs w:val="26"/>
        </w:rPr>
        <w:t>, в целях приведения нормативно правового акта органа местного самоуправления Ливенского сельского поселения в соответствие с действующим законодательством, администрация Ливенского 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1. Признать утратившим силу постановление администрации Ливенского  сельского поселения  от 01.03.2021 №12 «О создании добровольной пожарной дружины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Ливенского 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    области                                                     Л. А. Поваляева</w:t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1</cp:lastModifiedBy>
  <cp:lastPrinted>2021-01-29T14:12:00Z</cp:lastPrinted>
  <dcterms:modified xsi:type="dcterms:W3CDTF">2021-11-26T11:42:00Z</dcterms:modified>
  <cp:revision>142</cp:revision>
  <dc:subject/>
  <dc:title>Администрация  Воронцовского  сельского поселения</dc:title>
</cp:coreProperties>
</file>