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ЛИВЕНСКОГО СЕЛЬСКОГО ПОСЕЛЕНИЯ</w:t>
      </w:r>
    </w:p>
    <w:p>
      <w:pPr>
        <w:pStyle w:val="Style15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ВЛ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23.11.2021 г. № 63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Ливенк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46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изнании утратившим силу постановление администрации Ливенского сельского поселения от 23.04.2021 № 24 «Об определении форм участия граждан в обеспечении первичных мер пожарной безопасности, в том числе в деятельности добровольной пожарной охраны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</w:rPr>
        <w:t>Принимая во внимание экспертное заключение правового управления Правительства Воронежской области на постановление администрации Ливенского сельского поселения Павловского муниципального района от 23.04.2021 № 24, в целях приведения нормативно правового акта органа местного самоуправления Ливенского сельского поселения в соответствие с действующим законодательством, администрация Ливен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ризнать утратившим силу постановление администрации Ливенского сельского поселения Павловского муниципального района от 23.04.2021 № 24 «Об определении форм участия граждан в обеспечении первичных мер пожарной безопасности, в том числе в деятельности добровольной пожарной охраны»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Ливенского сельского поселения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вловского муниципального района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                                                               Л. А. Поваляева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1:00Z</dcterms:created>
  <dc:creator>администрация</dc:creator>
  <dc:description/>
  <cp:keywords/>
  <dc:language>en-US</dc:language>
  <cp:lastModifiedBy>1</cp:lastModifiedBy>
  <cp:lastPrinted>2021-01-29T14:12:00Z</cp:lastPrinted>
  <dcterms:modified xsi:type="dcterms:W3CDTF">2021-11-30T14:05:00Z</dcterms:modified>
  <cp:revision>142</cp:revision>
  <dc:subject/>
  <dc:title>Администрация  Воронцовского  сельского поселения</dc:title>
</cp:coreProperties>
</file>