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 ЛИВЕН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9.01.2021 г. № 2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 Лив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   услуг  по           погребению на территории Ливен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28.01.2021 г. № 73 «Об утверждении коэффициента  индексации выплат, пособий  и компенсаций в 2021 году», Уставом Ливен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Ливен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Ливен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1 года.</w:t>
      </w:r>
    </w:p>
    <w:p>
      <w:pPr>
        <w:pStyle w:val="Normal"/>
        <w:numPr>
          <w:ilvl w:val="0"/>
          <w:numId w:val="1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Ливенского сельского поселения от 30.01.2020 г. № 8 «О стоимости услуг по погребению согласно гарантированному перечню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Ливе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ивен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И.А. Бобровс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Ливен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01.2021 г. № 2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Ливе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,  предоставляемых специализированной службой по вопросам похорон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4,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ивен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И.А. Боб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1</cp:lastModifiedBy>
  <cp:lastPrinted>2020-01-30T16:15:00Z</cp:lastPrinted>
  <dcterms:modified xsi:type="dcterms:W3CDTF">2021-03-01T07:19:00Z</dcterms:modified>
  <cp:revision>78</cp:revision>
  <dc:subject/>
  <dc:title/>
</cp:coreProperties>
</file>