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hadow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ЛИВ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rFonts w:cs="Arial" w:ascii="Arial" w:hAnsi="Arial"/>
        </w:rPr>
        <w:t>от 21.05.2020 года №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ивенка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 Порядке исполнения бюджета по расходам,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источникам финансирования дефици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C2C2C"/>
        </w:rPr>
        <w:t xml:space="preserve">В соответствии со статьями 219, 219.2 Бюджетного кодекса Российской Федерации, в целях реализации бюджетных полномочий Ливенского сельского поселения, администрация Ливе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исполнения бюджета по расходам, </w:t>
      </w:r>
      <w:r>
        <w:rPr>
          <w:rFonts w:cs="Arial" w:ascii="Arial" w:hAnsi="Arial"/>
          <w:color w:val="2C2C2C"/>
        </w:rPr>
        <w:t>источникам финансирования дефицита Ливе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2C2C2C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Глава Ливенского сельского поселения 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оронежской области </w:t>
      </w:r>
      <w:r>
        <w:rPr>
          <w:rFonts w:cs="Arial" w:ascii="Arial" w:hAnsi="Arial"/>
          <w:lang w:val="en-US"/>
        </w:rPr>
        <w:t xml:space="preserve">                                                         </w:t>
      </w:r>
      <w:r>
        <w:rPr>
          <w:rFonts w:cs="Arial" w:ascii="Arial" w:hAnsi="Arial"/>
        </w:rPr>
        <w:t>А.А. Харцыз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405" w:hRule="atLeast"/>
        </w:trPr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Ливенского сельского поселения Павловского муниципального района Воронежской области от 21.05.2020 № 2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исполнения бюджета по расходам, </w:t>
      </w:r>
      <w:r>
        <w:rPr>
          <w:rFonts w:cs="Arial" w:ascii="Arial" w:hAnsi="Arial"/>
          <w:color w:val="2C2C2C"/>
        </w:rPr>
        <w:t>источникам финансирования дефицита Ливе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Ливен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1.4. Кассовое обслуживание исполнения бюджета Ливен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Ливенского сельского поселения и УФК по Воронеж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1.5. Лицевые счета в территориальном органе Федерального казначейства открываются участникам бюджетного процесса Ливе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ронежской области на балансовом счете 40204 "Средства местных бюджетов" в Отделе № 20 Управления Федерального казначейства по Воронеж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1.6. Операции в рамках исполнения бюджета Ливенского сельского поселения с межбюджетными трансфертами, выделенными из бюджета Воронежской области в соответствии с законом о бюджете Воронежской области на очередной финансовый год, осуществляются в порядке, установленном для получателей средств бюджета Воронежской области. Передача указанных средств из бюджета Воронежской области в бюджет Ливенского сельского поселения и операции по их расходованию осуществляются через счет 40204 "Средства местных бюджетов"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Лив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Воронеж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ринятие и учет бюджетных и денежных обязатель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дтверждение денежных обязатель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анкционирование оплаты денежных обязатель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дтверждение исполнения денеж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Лив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 ПРИНЯТИЕ БЮДЖЕТНЫХ ОБЯЗАТЕЛЬСТ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бслуживанию муниципального долг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исполнению судебных ре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. ПОДТВЕРЖДЕНИЕ ДЕНЕЖНЫХ ОБЯЗАТЕЛЬСТ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5.3. Подтверждение денежных обязательств по публичным нормативным обязательствам осуществляется главным распорядителем в пределах, доведенных до них бюджетных ассиг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5.4. Подтверждение денежных обязательств по источникам финансирования дефицита местного бюджета осуществляется в пределах,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 САНКЦИОНИРОВАНИЕ ОПЛАТЫ ДЕНЕЖНЫХ ОБЯЗАТЕЛЬСТ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6.2. Ответственный работник Финансового органа готовит расходное расписание, которое подписывается Главой Ливен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Лив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C2C2C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7. ПОДТВЕРЖДЕНИЕ ИСПОЛНЕНИЯ ДЕНЕЖНЫХ ОБЯЗАТЕЛЬСТ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  <w:sz w:val="26"/>
          <w:szCs w:val="26"/>
        </w:rPr>
      </w:pPr>
      <w:r>
        <w:rPr>
          <w:rFonts w:cs="Arial" w:ascii="Arial" w:hAnsi="Arial"/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4:00Z</dcterms:created>
  <dc:creator>Секретарь</dc:creator>
  <dc:description/>
  <cp:keywords/>
  <dc:language>en-US</dc:language>
  <cp:lastModifiedBy>1</cp:lastModifiedBy>
  <cp:lastPrinted>2020-05-22T10:28:00Z</cp:lastPrinted>
  <dcterms:modified xsi:type="dcterms:W3CDTF">2020-05-29T07:31:00Z</dcterms:modified>
  <cp:revision>11</cp:revision>
  <dc:subject/>
  <dc:title>О районной комиссии по рассмотрению вопросов по предоставлению</dc:title>
</cp:coreProperties>
</file>