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                                             ВОРОНЕЖСКОЙ ОБЛАСТИ</w:t>
      </w:r>
    </w:p>
    <w:p>
      <w:pPr>
        <w:pStyle w:val="Normal"/>
        <w:numPr>
          <w:ilvl w:val="0"/>
          <w:numId w:val="0"/>
        </w:numPr>
        <w:ind w:left="283" w:hanging="1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3" w:hanging="1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10.08.2022г. № 36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Ливенка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ивенского сельского поселения от 18.12.2015 № 65  «Об утверждении административного регламента по предоставлению муниципальной услуги «Предоставление в собственность,  аренду земельного участка, находящегося в муниципальной собственности   на торга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целях приведения нормативного правового акта в соответствие действующему законодательству, администрация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Ливенского сельского поселения от 18.12.2015 № 65 «Об утверждении административного регламента  по предоставлению муниципальной услуги «Предоставление в собственность и аренду земельного участка, находящегося в муниципальной собственности, на торгах» следующие изменения:</w:t>
      </w:r>
    </w:p>
    <w:p>
      <w:pPr>
        <w:pStyle w:val="Style16"/>
        <w:ind w:left="18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8.1. раздела 2 регламента изложить подпункт 10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) земельный участок расположен в границах территории, в отношении которой заключен договор о ее комплексном развит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ункт 2.8.1. раздела 2 регламента подпунктом 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5 подпункта 3.1.1. пункта 3.1. раздела 3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2.4. пункта 3.1. раздела 3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4.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если наличие такой информации является обязательным условием для проведения аукциона, в случаях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1. В целях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специалист администрации, уполномоченный на рассмотрение заявления,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2. Порядок направления запроса, порядок определения и предоставления запрашиваемой информации, а также критерии определения возможности подключения определяются Постановлением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3. Организация, осуществляющая эксплуатацию сетей инженерно-технического обеспечения, в которую должен быть направлен запрос о представлении информации, определяется на основании схем существующего и планируемого размещения объектов капитального строительства в области тепло-водоснабжения и водоотведения федерального, регионального и местного значения, схем тепло-, водоснабжения и водоотведения, а также с учетом инвестиционных программ указанной организации, утверждаемых представительным органом местного самоуправления Ливен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4. После получения от организации(й), осуществляющей(их) эксплуатацию сетей инженерно-технического обеспечения,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специалист администрации, уполномоченный на рассмотрение заявления, приступает к исполнению административного действия, предусмотренного пунктом 3.2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5. В случае если в соответствии с разрешенным использованием земельного участка не предусматривается возможность строительства зданий, сооружений,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, уполномоченный на рассмотрение заявления, приступает к исполнению административного действия, предусмотренного пунктом 3.2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6. Направление запроса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, не требуется.».</w:t>
      </w:r>
    </w:p>
    <w:p>
      <w:pPr>
        <w:pStyle w:val="Style16"/>
        <w:ind w:left="18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Ливенского сельского посе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лава  Ливенского сельского поселения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авловского  муниципального района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 области                                                                              Л.А. Поваляева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9:00Z</dcterms:created>
  <dc:creator>1</dc:creator>
  <dc:description/>
  <dc:language>en-US</dc:language>
  <cp:lastModifiedBy>LA</cp:lastModifiedBy>
  <dcterms:modified xsi:type="dcterms:W3CDTF">2022-08-15T07:09:00Z</dcterms:modified>
  <cp:revision>2</cp:revision>
  <dc:subject/>
  <dc:title/>
</cp:coreProperties>
</file>