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ЛИВ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723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 03.08.2020  года    № 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ив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252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постановление администрации  Ливен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оронежской области  от 23.09.2016 г. № 64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252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252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Style w:val="FontStyle11"/>
        </w:rPr>
        <w:t xml:space="preserve">в соответствии с дорожной картой по внедрению целевых моделей  «Регистрация права собственности на земельные участки и объекты недвижимого имущества»,  региональной  дорожной  картой (приказ департамента экономического развития Воронежской области от 02.04.2018 г. № 51-13-09/45-о. в редакции от 09.10.2018 г.) по реализации целевой модели «Постановка на кадастровый учет земельных участков и объектов недвижимого имущества» от 29.05.2017 года,   </w:t>
      </w:r>
      <w:r>
        <w:rPr>
          <w:rStyle w:val="FontStyle18"/>
          <w:b w:val="false"/>
        </w:rPr>
        <w:t xml:space="preserve">Уставом   Ливенского  сельского  поселения Павловского муниципального района Воронежской области,  </w:t>
      </w:r>
      <w:r>
        <w:rPr>
          <w:rStyle w:val="FontStyle11"/>
        </w:rPr>
        <w:t>для установления предельных сроков предоставления муниципальных услуг</w:t>
      </w:r>
      <w:r>
        <w:rPr>
          <w:rStyle w:val="FontStyle18"/>
          <w:b w:val="false"/>
        </w:rPr>
        <w:t xml:space="preserve"> администрация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Ливе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 Ливенского  сельского поселения Павловского муниципального района Воронежской области  от  23.09.2016 г. № 64 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 (далее – постановление)</w:t>
      </w:r>
      <w:r>
        <w:rPr>
          <w:rFonts w:cs="Times New Roman" w:ascii="Times New Roman" w:hAnsi="Times New Roman"/>
          <w:sz w:val="26"/>
          <w:szCs w:val="26"/>
        </w:rPr>
        <w:t xml:space="preserve"> в части, касающейся Приложения «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6"/>
          <w:szCs w:val="26"/>
        </w:rPr>
        <w:t xml:space="preserve">» (далее - регламент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в разделе 2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:</w:t>
      </w:r>
      <w:r>
        <w:rPr>
          <w:rFonts w:cs="Times New Roman" w:ascii="Times New Roman" w:hAnsi="Times New Roman"/>
          <w:color w:val="382E2C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торой абзац пункта 2.4.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Срок принятия решения о присвоении объекту адресации адреса или аннулировании его адреса, а также об отказе в предоставлении муниципальной услуги не должен превышать 8 рабочих дней со дня поступления заявления.»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 порядке обнародования муниципальных правовых актов  Ливенского сельского поселения и разместить на официальном сайте администрации  Ливенского сельского поселения в сети Интерне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Лив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Харцыз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14:00Z</dcterms:created>
  <dc:creator>Захаренко Виктор Петрович</dc:creator>
  <dc:description/>
  <cp:keywords/>
  <dc:language>en-US</dc:language>
  <cp:lastModifiedBy>1</cp:lastModifiedBy>
  <cp:lastPrinted>2020-08-04T11:06:00Z</cp:lastPrinted>
  <dcterms:modified xsi:type="dcterms:W3CDTF">2020-08-04T08:06:00Z</dcterms:modified>
  <cp:revision>22</cp:revision>
  <dc:subject/>
  <dc:title/>
</cp:coreProperties>
</file>