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06.2021  года     №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ивенского сельского поселения от 11.04.2019 № 15 «Об утверждении административного регламента «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Павловского района Воронежской области от 21.06.2021 № 2-1-2021 АС № 006528 на 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 xml:space="preserve">«Осуществление муниципального контроля в сфере соблюдения Правил благоустройства  территории Ливенского сельского поселения Павловского муниципального района Воронеж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ив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2"/>
        </w:numPr>
        <w:spacing w:lineRule="auto" w:line="240"/>
        <w:ind w:left="0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Ливенского сельского поселения от 11.04.2019 №15 «Об утверждении административного регламента «Осуществление муниципального контроля в сфере соблюдения Правил благоустройства территории Ливенского сельского поселения Павловского муниципального района Воронежской области» 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одпункт 3.2.1  пункта 3.2   раздела 3  дополнить  абзацем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пункт 3.2 раздела 3 дополнить подпунктами 3.2.10.  и 3.2.11 следующего содержания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10. Администрацией после 1 июля 2021 г. о проведении плановой проверки юридическое лицо, индивидуальный предприниматель уведомляются администрацией,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color w:val="231F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исключением случаев, установленных пунктом 8 постановления Правительства Российской Федерации от 30.11.2020г. №1969 «Об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». </w:t>
      </w:r>
    </w:p>
    <w:p>
      <w:pPr>
        <w:pStyle w:val="ConsPlusTitle"/>
        <w:ind w:right="-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вен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Ливенск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ind w:right="-2" w:hanging="0"/>
        <w:jc w:val="both"/>
        <w:rPr>
          <w:rFonts w:eastAsia="SimSun;宋体"/>
          <w:b w:val="false"/>
          <w:b w:val="false"/>
          <w:color w:val="000000"/>
          <w:sz w:val="26"/>
          <w:szCs w:val="26"/>
        </w:rPr>
      </w:pPr>
      <w:r>
        <w:rPr>
          <w:rFonts w:eastAsia="SimSun;宋体"/>
          <w:b w:val="false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Л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Л.А. Пова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alex</dc:creator>
  <dc:description/>
  <dc:language>en-US</dc:language>
  <cp:lastModifiedBy>LA</cp:lastModifiedBy>
  <cp:lastPrinted>2021-06-28T14:03:00Z</cp:lastPrinted>
  <dcterms:modified xsi:type="dcterms:W3CDTF">2021-10-25T08:07:00Z</dcterms:modified>
  <cp:revision>2</cp:revision>
  <dc:subject/>
  <dc:title/>
</cp:coreProperties>
</file>