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ЛИВЕНСКОГО СЕЛЬСКОГО ПОСЕЛЕНИЯ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09.02.2021 г. № 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Ливенк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и силу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торых нормативных правовы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ов Ливенского сель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приведения муниципальных нормативных правовых актов органов местного самоуправления Ливенского сельского поселения в соответствие с действующим законодательством, администрация Ливе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ризнать утратившими силу постановления администрации Ливе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т 27.03.2014 № 022 «О внесении изменений в постановление администрации Ливенского сельского поселения Павловского муниципального района от 14.11.2013 № 085 «Об утверждении муниципальной программы «Социально-экономическое развитие Ливе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т 26.12.2014 № 073 «О внесении изменений в постановление администрации Ливенского сельского поселения Павловского муниципального района от 14.11.2013 № 085 «Об утверждении муниципальной программы «Социально-экономическое развитие Ливенского сельского поселения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01.12.2015 № 53«О внесении изменений в постановление администрации Ливенского сельского поселения Павловского муниципального района от 14.11.2013 № 085 «Об утверждении муниципальной программы «Социально-экономическое развитие Ливенского сельского поселения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30.09.2016 № 67 «О внесении изменений в постановление администрации Ливенского сельского поселения Павловского муниципального района от 14.11.2013 № 085 «Об утверждении муниципальной программы «Социально-экономическое развитие Ливенского сельского поселения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9.11.2016 № 109 «О внесении изменений в постановление администрации Ливенского сельского поселения Павловского муниципального района от 14.11.2013 № 085 «Об утверждении муниципальной программы «Социально-экономическое развитие Ливенского сельского поселения»;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 27.02.2017 № 7 «О внесении изменений в постановление администрации Ливенского сельского поселения Павловского муниципального района от 14.11.2013 № 085 «Об утверждении муниципальной программы «Социально-экономическое развитие Ливенского сельского поселения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19.01.2018 № 2 «О внесении изменений в постановление администрации Ливенского сельского поселения Павловского муниципального района от 14.11.2013 № 085 «Об утверждении муниципальной программы «Социально-экономическое развитие Ливенского сельского поселения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02.04.2018 № 14 «О внесении изменений в постановление администрации Ливенского сельского поселения Павловского муниципального района от 14.11.2013 № 085 «Об утверждении муниципальной программы «Социально-экономическое развитие Ливенского сельского поселения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5.10.2018 № 51 «О внесении изменений в постановление администрации Ливенского сельского поселения Павловского муниципального района от 14.11.2013 № 085 «Об утверждении муниципальной программы «Социально-экономическое развитие Ливенского сельского поселения»;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 28.01.2019 № 2 «О внесении изменений в постановление администрации Ливенского сельского поселения Павловского муниципального района от 14.11.2013 № 085 «Об утверждении муниципальной программы «Социально-экономическое развитие Ливенского сельского поселения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9.04.2019 № 22 «О внесении изменений в постановление администрации Ливенского сельского поселения Павловского муниципального района от 14.11.2013 № 085 «Об утверждении муниципальной программы «Социально-экономическое развитие Ливенского сельского поселения»;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 30.10.2019 № 41 «О внесении изменений в постановление администрации Ливенского сельского поселения Павловского муниципального района от 14.11.2013 № 085 «Об утверждении муниципальной программы «Социально-экономическое развитие Ливенского сельского поселения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2.11.2019 № 44 «О внесении изменений в постановление администрации Ливенского сельского поселения Павловского муниципального района от 14.11.2013 № 085 «Об утверждении муниципальной программы «Социально-экономическое развитие Ливенского сельского поселения»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3.03.2020 № 16 «О внесении изменений в постановление администрации Ливенского сельского поселения Павловского муниципального района от 14.11.2013 № 085 «Об утверждении муниципальной программы «Социально-экономическое развитие Ливенского сельского поселения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спространить действие настоящего постановления на правоотношения, возникшие с 01.01.2021 г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cs="Arial" w:ascii="Arial" w:hAnsi="Arial"/>
        </w:rPr>
        <w:t xml:space="preserve">Глава Ливенского сельского поселения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cs="Arial" w:ascii="Arial" w:hAnsi="Arial"/>
        </w:rPr>
        <w:t>Воронежской области                                                                И.А. Бобровский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1</cp:lastModifiedBy>
  <cp:lastPrinted>2014-12-19T14:27:00Z</cp:lastPrinted>
  <dcterms:modified xsi:type="dcterms:W3CDTF">2021-02-10T06:08:00Z</dcterms:modified>
  <cp:revision>155</cp:revision>
  <dc:subject/>
  <dc:title>Администрация  Воронцовского  сельского поселения</dc:title>
</cp:coreProperties>
</file>