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u w:val="single"/>
        </w:rPr>
        <w:t>От 1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9. 2022г. № 43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</w:tabs>
              <w:spacing w:lineRule="exact" w:line="280" w:before="0" w:after="0"/>
              <w:ind w:right="-23" w:hanging="0"/>
              <w:jc w:val="both"/>
              <w:outlineLvl w:val="0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м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Ливен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учёта и проверки наружного противопожарного водоснабжения на территор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гласно приложению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одить два раза в год проверку всех источников наружного противопожарного водоснабжения на территор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, организаций, находящихся на территор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 момента официального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Л.А. Поваляев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ве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9.2022 года № 4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а и проверки наружного противопожар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6"/>
          <w:szCs w:val="26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распоряжением администрации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межведомственная комиссия, в состав которой входят: представители органов местного самоуправления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Ливе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7:00Z</dcterms:created>
  <dc:creator>Михаил</dc:creator>
  <dc:description/>
  <dc:language>en-US</dc:language>
  <cp:lastModifiedBy>LA</cp:lastModifiedBy>
  <dcterms:modified xsi:type="dcterms:W3CDTF">2022-10-25T04:57:00Z</dcterms:modified>
  <cp:revision>2</cp:revision>
  <dc:subject/>
  <dc:title/>
</cp:coreProperties>
</file>