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АДМИНИСТРАЦИЯ ЛИВЕНСКОГО СЕЛЬСКОГО ПОСЕЛЕНИЯ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АВЛОВСКОГО МУНИЦИПАЛЬНОГО РАЙОН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ОРОНЕЖСКОЙ ОБЛАСТ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  <w:u w:val="single"/>
        </w:rPr>
        <w:t xml:space="preserve">от  18.09.2020 г. №  44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. Ливенк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  вступлении    в    должность    глав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ивен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авловского муниципальн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ронеж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         </w:t>
      </w:r>
      <w:r>
        <w:rPr>
          <w:sz w:val="26"/>
          <w:szCs w:val="26"/>
        </w:rPr>
        <w:t>На основании протокола о результатах выборов главы Ливенского  сельского поселения от 14 сентября 2020 года №1, опубликованного в общественно-политической газете «Вести Придонья» от 18.09.2020 года № 67(3045), решения «О  регистрации избранного главы Ливенского сельского поселения Павловского муниципального района Воронежской области» избирательной комиссии муниципального образования «Ливенское сельское поселение Павловского муниципального района Воронежской области» от 18 сентября 2020 года № 49, в соответствии со ст. 34 Устава Ливенского  сельского поселени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ПОСТАНОВЛЯЕТ:</w:t>
      </w:r>
    </w:p>
    <w:p>
      <w:pPr>
        <w:pStyle w:val="Normal"/>
        <w:ind w:left="36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Я,  Бобровский Иван Алексеевич,   вступаю в должность главы Ливенского сельского поселения Павловского муниципального района Воронежской области с 18 сентября 2020 года     на  срок  полномочий  с  правом  первой  подписи  на  банковских  денежных  и  расчётных  документах,  финансовых  и  кредитных  обязательствах, с правом совершения нотариальных действий.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Основание: 1.  Протокол от 14 сентября  2020 года №1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</w:t>
      </w:r>
      <w:r>
        <w:rPr>
          <w:sz w:val="26"/>
          <w:szCs w:val="26"/>
        </w:rPr>
        <w:t>2. Решение « О  регистрации избранного главы Ливенского  сельского поселения Павловского муниципального района Воронежской области» избирательной комиссии муниципального образования «Ливенское  сельское поселение Павловского муниципального района Воронежской области» от 18 сентября  2020 года № 49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 Ливенского сельского поселения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авловского муниципального район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оронежской области                                                                      И.А. Бобровский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3T11:03:00Z</dcterms:created>
  <dc:creator>user</dc:creator>
  <dc:description/>
  <cp:keywords/>
  <dc:language>en-US</dc:language>
  <cp:lastModifiedBy>1</cp:lastModifiedBy>
  <cp:lastPrinted>2020-09-22T09:16:00Z</cp:lastPrinted>
  <dcterms:modified xsi:type="dcterms:W3CDTF">2020-09-22T06:18:00Z</dcterms:modified>
  <cp:revision>27</cp:revision>
  <dc:subject/>
  <dc:title/>
</cp:coreProperties>
</file>