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8.09.2020 г. №  4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       внесении       изменений       в       постановление   администрации   Ливенского сельского поселения  Павловского муниципального района   от   25.12.2019 г.   № 47 «Об оплате труда и отпусках работников  органов  местного  самоуправления, замещающих должности,  не  являющиеся   должностям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 53 Федерального закона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18.08.2020г  № 780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Ливенского сельского поселения от 25.12.2019 г. № 47 «Об оплате труда и отпусках работников органов местного самоуправления, замещающих должности, не являющиеся должностями муниципальной службы»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№2 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с 1 октября 2020 год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И.А. Бобров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28.09.2020 г. № 46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25.12.2019г  № 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органов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, не являющие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И.А. Бобров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19-10-30T10:55:00Z</cp:lastPrinted>
  <dcterms:modified xsi:type="dcterms:W3CDTF">2020-09-29T11:44:00Z</dcterms:modified>
  <cp:revision>66</cp:revision>
  <dc:subject/>
  <dc:title>СОВЕТ</dc:title>
</cp:coreProperties>
</file>