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АДМИНИСТРАЦИЯ ЛИ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ВОРОНЕЖСКОЙ ОБЛАСТ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67144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969"/>
                              <w:gridCol w:w="455"/>
                              <w:gridCol w:w="12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0.2020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Лив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3.2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969"/>
                        <w:gridCol w:w="455"/>
                        <w:gridCol w:w="12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0.2020г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20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Лив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е эффективности муниципальных программ Ливенского сельского поселения Павловского муниципального района Воронежской области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в целях обеспечения единой методологии при разработке муниципальных программ, администрация Ливен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Порядок разработки муниципальных программ Ливенского сельского поселения Павловского муниципального района, их формирования и реализации согласно приложению № 1 к настоящему постановлению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Порядок проведения оценки эффективности реализации муниципальных программ Ливенского сельского поселения Павловского муниципального района  согласно приложению № 2 к настоящему постановлению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Style20"/>
        <w:widowControl/>
        <w:numPr>
          <w:ilvl w:val="1"/>
          <w:numId w:val="9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т 11.10.2013 № 082 «Об утверждении Порядка принятия решений о разработке, реализации и оценке эффективности муниципальных программ Ливенского сельского поселения Павловского муниципального района»;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1 года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И. А. Бобровс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 w:before="0" w:after="28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  <w:br/>
        <w:t>от «__12_» октября 2020г. № 47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76" w:before="0" w:after="280"/>
        <w:jc w:val="center"/>
        <w:rPr/>
      </w:pPr>
      <w:r>
        <w:rPr>
          <w:sz w:val="26"/>
          <w:szCs w:val="26"/>
        </w:rPr>
        <w:t>разработки муниципальных программ Ливенского сельского поселения Павловского муниципального района Воронежской области их формирования и реализ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стоящий Порядок разработки муниципальных программ Ливенского сельского поселения Павловского муниципального района Воронежской области, их формирования и реализации (далее – Порядок) определяет правила для принятия решений о разработке муниципальных программ Ливенского сельского поселения Павловского муниципального района Воронежской области, их формирования, реализации, внесения изменений (корректировки), мониторинга и подготовки  годового доклада о ходе реализации указанных программ.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Муниципальная программа Ливенского сельского поселения Павловского муниципального района Воронежской области (далее – муниципальная программа) – представляет собой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Ливенского сельского поселения Павловского муниципального района Воронежской области.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азрабатывается на срок не менее 6 лет. Муниципальная программа включает в себя подпрограммы и основные мероприятия (включая мероприятия, утвержденных до 1 января 2014 года муниципальных целевых программ и ведомственных целевых программ). 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именяются следующие термины и определения: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фера реализации муниципальной программы – сфера социально-экономического развития Ливенского сельского поселения Павловского муниципального района Воронежской области, на решение проблем в которой направлена соответствующая муниципальная программа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ой программы – цели, задачи, подпрограммы, показатели (индикаторы), определяющие результативность муниципальной программы и подпрограмм, сроки реализации муниципальной программы; финансовое обеспечение муниципальной программы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–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–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– комплекс взаимосвязанных мероприятий, характеризуемый значимым вкладом в достижение целей подпрограммы, муниципальной программы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– совокупность взаимосвязанных действий, направленных на решение соответствующей задачи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(индикатор) – количественно выраженная характеристика достижения цели или решения задачи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й результат –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езультат –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оры риска –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Style20"/>
        <w:widowControl/>
        <w:numPr>
          <w:ilvl w:val="1"/>
          <w:numId w:val="21"/>
        </w:numPr>
        <w:autoSpaceDE w:val="tru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– процесс наблюдения за реализацией основных параметров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термины и определения, используемые в настоящем Порядке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муниципальной программы входит подпрограмма «Обеспечение реализации муниципальной программы» и предусматривает создание (обеспечение) условий для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Разработка и реализация муниципальной программы осуществляются должностными лицами администрации Ливенского сельского поселения Павловского муниципального района Воронежской области, определенных главой сельского поселения в качестве ответственного исполнителя муниципальной программы (далее - ответственный исполнитель).  Ответственный исполнитель обеспечивает координацию деятельности исполнителей в процессе разработки, реализации и оценки эффективности муниципальной программы. Исполнителями являются администрация  сельского поселения и муниципальное казенное учрежд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Муниципальные программы утверждаются постановлениями администрации Ливенского сельского поселения Павловского муниципального района Воронежской области. Внесение изменений в муниципальную программу (корректировка муниципальной программы) осуществляется в соответствии с требованиями, предусмотренными для разработки проекта муниципальной программы в главе 2 настоящего Порядка.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бюджете Ливенского сельского поселения Павловского муниципального района Воронежской области на очередной финансовый год и плановый период в Совет народных депутатов Ливенского сельского поселения Павловского муниципального района Воронежской области. 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Муниципальные программы подлежат приведению в соответствие с решением о бюджете Ливенского сельского поселения Павловского муниципального района Воронежской области, не позднее трех месяцев со дня вступления его в силу. При этом в муниципальной программе корректируется объем финансирования на очередной финансовый год, показатели (индикаторы) исходя из объема финансирования муниципальной программы, а также план реализации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2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numPr>
          <w:ilvl w:val="0"/>
          <w:numId w:val="17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снованием для разработки муниципальных программ является перечень муниципальных программ, утвержденный распоряжением администрации Ливен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еречня муниципальных программ формируется администрацией Ливенского сельского поселения Павловского муниципального района Воронежской области (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 и Ливенского сельского поселения Павловского муниципального района Воронежской области), с учетом полномочий, определенных Федеральным законом от 06.10.2003 № 131-ФЗ «Об общих принципах организации местного самоуправления в Российской Федерации» и реестром расходных обязательств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еречень муниципальных программ осуществляется на основании предложений ответственного исполнителя муниципальных программ, согласованных с главой сельского поселения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одержит:</w:t>
      </w:r>
    </w:p>
    <w:p>
      <w:pPr>
        <w:pStyle w:val="Style20"/>
        <w:widowControl/>
        <w:numPr>
          <w:ilvl w:val="0"/>
          <w:numId w:val="20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муниципальных программ;</w:t>
      </w:r>
    </w:p>
    <w:p>
      <w:pPr>
        <w:pStyle w:val="Style20"/>
        <w:widowControl/>
        <w:numPr>
          <w:ilvl w:val="0"/>
          <w:numId w:val="20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тветственных исполнителей и исполнителей муниципальных программ;</w:t>
      </w:r>
    </w:p>
    <w:p>
      <w:pPr>
        <w:pStyle w:val="Style20"/>
        <w:widowControl/>
        <w:numPr>
          <w:ilvl w:val="0"/>
          <w:numId w:val="20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.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, Воронежской области и нормативными правовыми актами Ливенского сельского поселения Павловского муниципального района Воронежской области. 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ект постановления об утверждении муниципальной программы подлежит размещению ответственным исполнителем на официальном сайте администрации Ливенского сельского поселения Павловского муниципального района Воронежской области, с целью общественного обсуждения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оект муниципальной программы с необходимыми материалами (перечень и требования, к содержанию которых определены в </w:t>
      </w:r>
      <w:hyperlink w:anchor="Par223">
        <w:r>
          <w:rPr>
            <w:rStyle w:val="InternetLink"/>
            <w:sz w:val="26"/>
            <w:szCs w:val="26"/>
          </w:rPr>
          <w:t>главе</w:t>
        </w:r>
      </w:hyperlink>
      <w:r>
        <w:rPr>
          <w:sz w:val="26"/>
          <w:szCs w:val="26"/>
        </w:rPr>
        <w:t xml:space="preserve"> 4 Порядка) направляется  главе сельского поселения.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наличии замечаний и предложений, ответственный исполнитель  производит доработку проекта муниципальной программы в течение 3 рабочих дней.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работанный проект муниципальной программы повторно направляется главе сельского поселения  на согласование в течение 3 рабочих дней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остановление об утверждении муниципальной программы подлежит размещению ответственным исполнителем на официальном сайте администрации Ливенского сельского поселения Павловского муниципального района Воронежской области. 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жденная муниципальная программа вносится в реестр муниципальных программ Ливенского сельского поселения Павловского муниципального района Воронежской области (далее – реестр). Реестр ведется администрацией  Ливенского сельского поселения Павловского муниципального района Воронежской области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3. Формирова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numPr>
          <w:ilvl w:val="0"/>
          <w:numId w:val="15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содержанию муниципальной программы.</w:t>
      </w:r>
    </w:p>
    <w:p>
      <w:pPr>
        <w:pStyle w:val="Style20"/>
        <w:widowControl/>
        <w:autoSpaceDE w:val="tru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bookmarkStart w:id="0" w:name="Par54"/>
      <w:bookmarkEnd w:id="0"/>
      <w:r>
        <w:rPr>
          <w:sz w:val="26"/>
          <w:szCs w:val="26"/>
        </w:rPr>
        <w:t>Формирование муниципальных программ осуществляется исходя из принципов: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формирования муниципальных программ на основе долгосрочных целей социально-экономического развития Ливенского сельского поселения Павловского муниципального района Воронежской области и показателей (индикаторов) их достижения с учетом положений стратегических документов Ливенского сельского поселения Павловского муниципального района Воронежской области, а также стратегических документов, утвержденных на федеральном и региональном уровнях;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иболее полного охвата сфер социально-экономического развития Ливенского сельского поселения Павловского муниципального района Воронежской области с учетом бюджетных ассигнований муниципального и других уровней бюджетов;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для муниципальных программ измеримых конечных результатов их реализации,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Style20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numPr>
          <w:ilvl w:val="0"/>
          <w:numId w:val="15"/>
        </w:numPr>
        <w:spacing w:lineRule="auto" w:line="276"/>
        <w:rPr/>
      </w:pPr>
      <w:r>
        <w:rPr>
          <w:sz w:val="26"/>
          <w:szCs w:val="26"/>
        </w:rPr>
        <w:t xml:space="preserve">Структура </w:t>
      </w:r>
      <w:r>
        <w:rPr>
          <w:color w:val="000000"/>
          <w:sz w:val="26"/>
          <w:szCs w:val="26"/>
        </w:rPr>
        <w:t xml:space="preserve">и основные разделы </w:t>
      </w:r>
      <w:r>
        <w:rPr>
          <w:sz w:val="26"/>
          <w:szCs w:val="26"/>
        </w:rPr>
        <w:t>муниципальной программ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ая программа содержит следующие раздел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аспорт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ая характеристика сферы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я выделения подпрограмм и обобщенная характеристика основных мероприят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сурсное обеспечение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методика оценки эффективност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рограммы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раздело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. </w:t>
      </w:r>
      <w:hyperlink r:id="rId2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муниципальной программы разрабатывается по форме согласно приложению №1 к настоящему Порядку, в котором приводятся основные параметры муниципальной программы: цели, задачи и показатели (индикаторы), а также этапы и сроки реализации муниципальной программы. 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 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ечные результаты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и этапы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Ливенского сельского поселения Павл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должны соответствовать требования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(достижение цели можно проверить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имость (цель должна быть достижима за период реализаци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меть количественное значени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читываются по методикам, включенным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раздел включает </w:t>
      </w:r>
      <w:hyperlink r:id="rId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б индикаторах (показателях) муниципальной программы и их значениях по форме согласно приложению № 2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дел «Ресурсное обеспечение муниципальной программы» отражает информацию о расходах федерального, областного бюджетов и бюджета Ливенского сельского поселения Павловского муниципального района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держание органов местного самоуправления Ливенского сельского поселения Павловского муниципального района, расходы на финансовое обеспечение деятельности главных распорядителей (распорядителей) средств бюджета Ливенского сельского поселения Павловского муниципального район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е учитываются расходы на финансовое обеспечение муниципальных учреждений Ливенского сельского поселения Павл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здел включает табличный материал по </w:t>
      </w:r>
      <w:hyperlink r:id="rId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3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ую и, по возможности, количественную оценку факторов риск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Ливенского сельского поселения Павл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и реализации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разделе «Подпрограммы муниципальной программы» муниципальной программы приводятся основные параметры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Ливенского сельского поселения Павл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труктура под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арактеристика основных мероприятий подпрограмм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ные меры муниципального и правового регулирования подпрограмм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овое обеспечение реализации подпрограмм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ценка эффективности реализации подпрограммы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главе 3.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подпрограммы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гнозная (справочная) оценка расходов федерального, областного бюджетов, бюджета сельского поселения, внебюджетных фондов, юридических и физических лиц на реализацию подпрограммы муниципальной программы приводится согласно приложению № 5 к настоящему Порядку.</w:t>
      </w:r>
    </w:p>
    <w:p>
      <w:pPr>
        <w:pStyle w:val="ConsPlusNormal"/>
        <w:tabs>
          <w:tab w:val="clear" w:pos="720"/>
          <w:tab w:val="left" w:pos="24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4. Дополнительные и обосновывающие материалы,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представляемые с муниципальной программой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представляет главе  и специалистам по финансам  администрации сельского поселения для рассмотрения и подготовки заключений:</w:t>
      </w:r>
    </w:p>
    <w:p>
      <w:pPr>
        <w:pStyle w:val="ConsPlusNormal"/>
        <w:numPr>
          <w:ilvl w:val="0"/>
          <w:numId w:val="1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46680195"/>
      <w:bookmarkEnd w:id="1"/>
      <w:r>
        <w:rPr>
          <w:rFonts w:cs="Times New Roman" w:ascii="Times New Roman" w:hAnsi="Times New Roman"/>
          <w:sz w:val="26"/>
          <w:szCs w:val="26"/>
        </w:rPr>
        <w:t>проект муниципальной программы;</w:t>
      </w:r>
    </w:p>
    <w:p>
      <w:pPr>
        <w:pStyle w:val="ConsPlusNormal"/>
        <w:numPr>
          <w:ilvl w:val="0"/>
          <w:numId w:val="1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ую информацию о сфере реализации муниципальной программы (далее – аналитическая информация):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текущего состояния и прогноз развития социально-экономического развития Ливенского сельского поселения Павловского муниципального района Воронежской области в соответствующей сфере реализации муниципальной программы, в том числе основные показатели уровня развития соответствующей сферы социально-экономического развития Ливенского сельского поселения Павловского муниципального района Воронежской области;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ланируемой эффективности реализации муниципальной программы (количественная и качественная оценка ожидаемых результатов по итогам реализации муниципальной программы, основанная на оценке результативности муниципальной программы с учетом объема ресурсов, направленных на ее реализацию);</w:t>
      </w:r>
    </w:p>
    <w:p>
      <w:pPr>
        <w:pStyle w:val="Style20"/>
        <w:spacing w:lineRule="auto" w:line="276"/>
        <w:ind w:left="0" w:hanging="0"/>
        <w:jc w:val="both"/>
        <w:rPr>
          <w:sz w:val="26"/>
          <w:szCs w:val="26"/>
        </w:rPr>
      </w:pPr>
      <w:bookmarkStart w:id="2" w:name="_Hlk46680195"/>
      <w:bookmarkEnd w:id="2"/>
      <w:r>
        <w:rPr>
          <w:sz w:val="26"/>
          <w:szCs w:val="26"/>
        </w:rPr>
        <w:t>В течение 3 рабочих дней со дня получения от ответственного исполнителя отчета о реализации муниципальной программы специалисты по финансам проводят анализ представленной информации в части финансового обеспечения программных мероприятий и готовят соответствующее заключение ответственному исполнител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и заключение специалистов о выполнении муниципальной программы, включая меры по повышению эффективности их реализации, предоставляются главе администрации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первого полугодия в срок до 25 июля текущего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года в срок до 25 января год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ценку эффективност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ую информацию, отражающую ход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включает табличный материал по формам согласно </w:t>
      </w:r>
      <w:hyperlink r:id="rId6">
        <w:r>
          <w:rPr>
            <w:rStyle w:val="InternetLink"/>
            <w:sz w:val="26"/>
            <w:szCs w:val="26"/>
          </w:rPr>
          <w:t>приложениям № 7</w:t>
        </w:r>
      </w:hyperlink>
      <w:r>
        <w:rPr>
          <w:sz w:val="26"/>
          <w:szCs w:val="26"/>
        </w:rPr>
        <w:t xml:space="preserve">, № </w:t>
      </w:r>
      <w:hyperlink r:id="rId7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, № 9, № 10 к настоящему Порядку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5. Реализация и мониторинг муниципальных программ,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готовка  годового отчета о ходе реализ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казанных программ</w:t>
      </w:r>
    </w:p>
    <w:p>
      <w:pPr>
        <w:pStyle w:val="ConsPlusTitle"/>
        <w:numPr>
          <w:ilvl w:val="0"/>
          <w:numId w:val="11"/>
        </w:numPr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я и мониторинг муниципальной программы</w:t>
      </w:r>
    </w:p>
    <w:p>
      <w:pPr>
        <w:pStyle w:val="ConsPlusNormal"/>
        <w:numPr>
          <w:ilvl w:val="1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соответствии с ежегодно утверждаемым планом реализации муниципальной программы (далее - План реализац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еализации разрабатывается ответственным исполнителем совместно с исполнителями, обеспечивающими реализацию соответствующих мероприятий, по форме согласно приложения № 6 к настоящему Порядк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 реализации подлежат включению все мероприятия, предлагаемые к реализации в планируемом год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реализации подлежит актуализации в соответствии с решением Совета народных депутатов Ливенского сельского поселения Павловского муниципального района Воронежской области о внесении изменений в бюджет Ливенского сельского поселения Павловского муниципального района Воронежской области на текущий финансовый год и плановый период.</w:t>
      </w:r>
    </w:p>
    <w:p>
      <w:pPr>
        <w:pStyle w:val="ConsPlusNormal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реализуются в соответствии со сроками, установленными муниципальной программ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роков и финансирования реализации мероприятий требует внесения изменений в муниципальную программу (корректировки муниципальной программы).</w:t>
      </w:r>
    </w:p>
    <w:p>
      <w:pPr>
        <w:pStyle w:val="ConsPlusNormal"/>
        <w:numPr>
          <w:ilvl w:val="1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мониторинг муниципальной программы ответственный исполнитель направляет главе сельского поселени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первого полугодия в срок до 25 июля текущего года – отчет о реализации муниципальной программы и выполнении Плана реализации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User%5CDesktop%5C2020%20%D0%B3%D0%BE%D0%B4%5C%D0%9F%D1%80%D0%BE%D0%B3%D1%80%D0%B0%D0%BC%D0%BC%D1%8B%5C%D0%98%D0%BD%D1%84%D0%BE%D1%80%D0%BC%D0%B0%D1%86%D0%B8%D0%BE%D0%BD%D0%BD%D1%8B%D0%B9%20%D0%BC%D0%B0%D1%82%D0%B5%D1%80%D0%B8%D0%B0%D0%BB%5C%D0%9F%D0%BE%D1%80%D1%8F%D0%B4%D0%BE%D0%BA%20%D1%80%D0%B0%D0%B7%D1%80%D0%B0%D0%B1.%20%D0%B8%20%D1%80%D0%B5%D0%B0%D0%BB.%D0%9C%D0%9F%5C%D0%B2%D0%BD%D0%B5%D1%81%D0%B5%D0%BD%D0%B8%D0%B5%20%D0%B8%D0%B7%D0%BC%D0%B5%D0%BD%D0%B5%D0%BD%D0%B8%D0%B9%20%D0%BE%D1%82%2007-2020%5C%D0%9F%D0%BE%D1%81%D1%82%D0%B0%D0%BD%D0%BE%D0%B2%D0%BB%D0%B5%D0%BD%D0%B8%D0%B5%20%D0%9F%D0%92%D0%9E%20N%20786_%20%D0%BE%D1%82%2006_09_2013.rtf" \l "Par2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одраздела 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главы 5 Порядка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до 01 марта года, следующего за отчетным, – отчет о реализации муниципальной программы и информацию, необходимую для оценки эффективности реализации муниципальной программы,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User%5CDesktop%5C2020%20%D0%B3%D0%BE%D0%B4%5C%D0%9F%D1%80%D0%BE%D0%B3%D1%80%D0%B0%D0%BC%D0%BC%D1%8B%5C%D0%98%D0%BD%D1%84%D0%BE%D1%80%D0%BC%D0%B0%D1%86%D0%B8%D0%BE%D0%BD%D0%BD%D1%8B%D0%B9%20%D0%BC%D0%B0%D1%82%D0%B5%D1%80%D0%B8%D0%B0%D0%BB%5C%D0%9F%D0%BE%D1%80%D1%8F%D0%B4%D0%BE%D0%BA%20%D1%80%D0%B0%D0%B7%D1%80%D0%B0%D0%B1.%20%D0%B8%20%D1%80%D0%B5%D0%B0%D0%BB.%D0%9C%D0%9F%5C%D0%B2%D0%BD%D0%B5%D1%81%D0%B5%D0%BD%D0%B8%D0%B5%20%D0%B8%D0%B7%D0%BC%D0%B5%D0%BD%D0%B5%D0%BD%D0%B8%D0%B9%20%D0%BE%D1%82%2007-2020%5C%D0%9F%D0%BE%D1%81%D1%82%D0%B0%D0%BD%D0%BE%D0%B2%D0%BB%D0%B5%D0%BD%D0%B8%D0%B5%20%D0%9F%D0%92%D0%9E%20N%20786_%20%D0%BE%D1%82%2006_09_2013.rtf" \l "Par2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раздела 2 главы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5 Порядка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User%5CDesktop%5C2020%20%D0%B3%D0%BE%D0%B4%5C%D0%9F%D1%80%D0%BE%D0%B3%D1%80%D0%B0%D0%BC%D0%BC%D1%8B%5C%D0%98%D0%BD%D1%84%D0%BE%D1%80%D0%BC%D0%B0%D1%86%D0%B8%D0%BE%D0%BD%D0%BD%D1%8B%D0%B9%20%D0%BC%D0%B0%D1%82%D0%B5%D1%80%D0%B8%D0%B0%D0%BB%5C%D0%9F%D0%BE%D1%80%D1%8F%D0%B4%D0%BE%D0%BA%20%D1%80%D0%B0%D0%B7%D1%80%D0%B0%D0%B1.%20%D0%B8%20%D1%80%D0%B5%D0%B0%D0%BB.%D0%9C%D0%9F%5C%D0%B2%D0%BD%D0%B5%D1%81%D0%B5%D0%BD%D0%B8%D0%B5%20%D0%B8%D0%B7%D0%BC%D0%B5%D0%BD%D0%B5%D0%BD%D0%B8%D0%B9%20%D0%BE%D1%82%2007-2020%5C%D0%9F%D0%BE%D1%81%D1%82%D0%B0%D0%BD%D0%BE%D0%B2%D0%BB%D0%B5%D0%BD%D0%B8%D0%B5%20%D0%9F%D0%92%D0%9E%20N%20786_%20%D0%BE%D1%82%2006_09_2013.rtf" \l "Par489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ам 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9, 10 Порядка.</w:t>
      </w:r>
    </w:p>
    <w:p>
      <w:pPr>
        <w:pStyle w:val="ConsPlusNormal"/>
        <w:numPr>
          <w:ilvl w:val="1"/>
          <w:numId w:val="1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(корректировка муниципальной программы), оказывающих влияние на параметры муниципальной программы, осуществляется по инициативе ответственного исполнителя (исполнителя) либо во исполнение поручений главы Ливенского сельского поселения Павловского муниципального района Воронежской област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bookmarkStart w:id="3" w:name="Par279"/>
      <w:bookmarkEnd w:id="3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Подготовка отчетов о ходе реализации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.</w:t>
      </w:r>
    </w:p>
    <w:p>
      <w:pPr>
        <w:pStyle w:val="ConsPlusNormal"/>
        <w:numPr>
          <w:ilvl w:val="1"/>
          <w:numId w:val="2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готовит отчет о реализации муниципальной программы, который имеет следующую структуру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hyperlink w:anchor="Par2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стижении значений показателей (индикаторов) муниципальной программы по форме согласно приложения  № 8 Порядка с обоснованием отклонений по показателям (индикаторам), плановые значения по которым не достигнуты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hyperlink w:anchor="Par1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полнении плана реализации муниципальной программы (включая описание результатов реализации мероприятий, основных мероприятий, подпрограмм в отчетном периоде; перечень нереализованных или реализованных частично мероприятий (из числа предусмотренных к реализации в отчетном году) с указанием причин их реализации не в полном объеме, анализ факторов, повлиявших на их реализацию; анализ последствий не реализации мероприятий) по форме согласно приложения № 9 Порядк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hyperlink w:anchor="Par16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ах федерального, областного бюджетов </w:t>
        <w:br/>
        <w:t>и бюджета Павловского муниципального района Воронежской области и внебюджетных источников на реализацию муниципальной программы по форме согласно приложения  №10 Порядк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, содержащая основные результаты реализации муниципальной программы в отчетном периоде, запланированные, но не достигнутые результаты с указанием нереализованных или реализованных не в полной мере мероприятий, анализ факторов и причин, повлиявших на ход реализации муниципальной программы в части не освоения (неполного освоения) бюджетных ассигнований.</w:t>
      </w:r>
    </w:p>
    <w:p>
      <w:pPr>
        <w:pStyle w:val="ConsPlusNormal"/>
        <w:numPr>
          <w:ilvl w:val="1"/>
          <w:numId w:val="2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финансам администрации Ливенского сельского поселения Павловского муниципального района Воронежской области: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до 15 марта года, следующего за отчетным периодом, подготавливает  отчет о ходе реализации и об оценке эффективности реализации муниципальных программ и направляет его главе Ливенского сельского поселения Павловского муниципального района Воронежской области – держателю реестра муниципальных программ Ливенского сельского поселения Павловского муниципального района.</w:t>
      </w:r>
    </w:p>
    <w:p>
      <w:pPr>
        <w:pStyle w:val="ConsPlusNormal"/>
        <w:numPr>
          <w:ilvl w:val="0"/>
          <w:numId w:val="22"/>
        </w:numPr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 о ходе реализации муниципальных программ о ходе реализации и об оценке эффективности реализации муниципальных программ подлежит размещению на официальном сайте администрации Ливенского сельского поселения Павловского муниципального района Воронежской области в сети Интернет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bookmarkStart w:id="4" w:name="Par328"/>
            <w:bookmarkEnd w:id="4"/>
            <w:r>
              <w:rPr>
                <w:sz w:val="26"/>
                <w:szCs w:val="26"/>
              </w:rPr>
              <w:t xml:space="preserve">Глава Ливенского сель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обров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right"/>
        <w:rPr/>
      </w:pPr>
      <w:r>
        <w:rPr>
          <w:sz w:val="26"/>
          <w:szCs w:val="26"/>
        </w:rPr>
        <w:t xml:space="preserve">к Порядку разработки, реализации и оценке эффективности муниципальных программ Ливенского сельского поселения Павловского муниципального района 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16"/>
      </w:tblGrid>
      <w:tr>
        <w:trPr>
          <w:trHeight w:val="1875" w:hRule="atLeast"/>
        </w:trPr>
        <w:tc>
          <w:tcPr>
            <w:tcW w:w="9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СПОРТ</w:t>
              <w:br/>
              <w:t xml:space="preserve">муниципальной программы Ливе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ронежской области</w:t>
            </w:r>
            <w:r>
              <w:rPr>
                <w:color w:val="000000"/>
                <w:sz w:val="24"/>
                <w:szCs w:val="24"/>
              </w:rPr>
              <w:br/>
              <w:t>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47" w:right="990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8"/>
      </w:tblGrid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ind w:left="912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53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, реализации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53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ценке эффективности муниципальных программ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53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ве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53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3569"/>
              <w:gridCol w:w="2760"/>
              <w:gridCol w:w="1520"/>
              <w:gridCol w:w="998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ведения о показателях (индикаторах) муниципальной программы и их значен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6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595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общий для муниципальной программ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1.1 общий для подпрограммы 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1.1.1, определяющий результативность только основного мероприятия 1.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1.2.1, определяющий результативность только основного мероприятия 1.2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1 общий для подпрограммы 2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2 общий для подпрограммы 2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1.1, определяющий результативность только основного мероприятия 2.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1.2, определяющий результативность только основного мероприятия 2.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 «Обеспечение реализации государственной программы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4.1 общий для подпрограммы 4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казатель (индикатор) 4.1.1, определяющий результативность только основного мероприятия 4.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9121" w:hanging="0"/>
              <w:jc w:val="right"/>
              <w:rPr/>
            </w:pPr>
            <w:r>
              <w:rPr>
                <w:sz w:val="26"/>
                <w:szCs w:val="26"/>
              </w:rPr>
              <w:t xml:space="preserve">к Порядку  разработки, реализации и оценке эффективности муниципальных программ Ливен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0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664"/>
              <w:gridCol w:w="2453"/>
              <w:gridCol w:w="1090"/>
              <w:gridCol w:w="992"/>
              <w:gridCol w:w="992"/>
              <w:gridCol w:w="612"/>
              <w:gridCol w:w="522"/>
              <w:gridCol w:w="470"/>
              <w:gridCol w:w="524"/>
              <w:gridCol w:w="468"/>
              <w:gridCol w:w="523"/>
              <w:gridCol w:w="469"/>
              <w:gridCol w:w="524"/>
              <w:gridCol w:w="470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581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 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т. д.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trike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trike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</w:t>
                    <w:br/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"Обеспечение реализации    муниципальной  программы"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 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Финансовое обеспечение деятельности структурных подразделений администрации муниципального района, иных ГРБС – исполнителе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ое обеспечение выполнения других обязательств муниципалитета структурными подразделениями администрации муниципального района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94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8789" w:hanging="0"/>
        <w:jc w:val="right"/>
        <w:rPr/>
      </w:pPr>
      <w:r>
        <w:rPr>
          <w:sz w:val="26"/>
          <w:szCs w:val="26"/>
        </w:rPr>
        <w:t>к Порядку  разработки, реализации и оценке эффективности муниципальных программ Ливенского сельского поселения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9"/>
        <w:gridCol w:w="1176"/>
        <w:gridCol w:w="1520"/>
        <w:gridCol w:w="848"/>
        <w:gridCol w:w="920"/>
        <w:gridCol w:w="892"/>
        <w:gridCol w:w="851"/>
        <w:gridCol w:w="850"/>
        <w:gridCol w:w="398"/>
        <w:gridCol w:w="452"/>
        <w:gridCol w:w="691"/>
        <w:gridCol w:w="851"/>
        <w:gridCol w:w="850"/>
        <w:gridCol w:w="851"/>
        <w:gridCol w:w="850"/>
        <w:gridCol w:w="899"/>
        <w:gridCol w:w="124"/>
      </w:tblGrid>
      <w:tr>
        <w:trPr>
          <w:trHeight w:val="255" w:hRule="atLeast"/>
        </w:trPr>
        <w:tc>
          <w:tcPr>
            <w:tcW w:w="15448" w:type="dxa"/>
            <w:gridSpan w:val="1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именения мер муниципального регулирования  в сфер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4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4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алоговая льгота, предоставление гарантий и т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Объем выпадающих доходов местных бюджетов (тыс. руб.)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8632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4" w:hRule="atLeast"/>
        </w:trPr>
        <w:tc>
          <w:tcPr>
            <w:tcW w:w="15448" w:type="dxa"/>
            <w:gridSpan w:val="18"/>
            <w:tcBorders/>
          </w:tcPr>
          <w:p>
            <w:pPr>
              <w:pStyle w:val="Normal"/>
              <w:ind w:left="87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8789" w:hanging="0"/>
              <w:jc w:val="right"/>
              <w:rPr/>
            </w:pPr>
            <w:r>
              <w:rPr>
                <w:sz w:val="26"/>
                <w:szCs w:val="26"/>
              </w:rPr>
              <w:t xml:space="preserve">к Порядку  разработки, реализации и оценке эффективности муниципальных программ Ливенского сельского поселения </w:t>
            </w:r>
          </w:p>
          <w:p>
            <w:pPr>
              <w:pStyle w:val="Normal"/>
              <w:ind w:left="878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5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8789" w:hanging="0"/>
        <w:jc w:val="right"/>
        <w:rPr/>
      </w:pPr>
      <w:r>
        <w:rPr>
          <w:sz w:val="26"/>
          <w:szCs w:val="26"/>
        </w:rPr>
        <w:t xml:space="preserve">к Порядку разработки, реализации и оценке эффективности муниципальных программ Ливенского сельского поселения </w:t>
      </w:r>
    </w:p>
    <w:p>
      <w:pPr>
        <w:pStyle w:val="Normal"/>
        <w:ind w:left="8789" w:hanging="0"/>
        <w:jc w:val="right"/>
        <w:rPr/>
      </w:pPr>
      <w:r>
        <w:rPr/>
        <w:t xml:space="preserve">Павловского муниципального района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0"/>
        <w:gridCol w:w="1841"/>
        <w:gridCol w:w="2126"/>
        <w:gridCol w:w="1546"/>
        <w:gridCol w:w="1546"/>
        <w:gridCol w:w="2153"/>
        <w:gridCol w:w="1134"/>
        <w:gridCol w:w="1842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лан реализации муниципальной программы Ливе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</w:t>
              <w:br/>
              <w:t>______________________________________________________________________________</w:t>
              <w:br/>
              <w:t>на 20___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8789" w:hanging="0"/>
        <w:jc w:val="right"/>
        <w:rPr/>
      </w:pPr>
      <w:r>
        <w:rPr>
          <w:sz w:val="26"/>
          <w:szCs w:val="26"/>
        </w:rPr>
        <w:t xml:space="preserve">к Порядку  разработки, реализации и оценке эффективности муниципальных программ Ливенского сельского поселения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63"/>
        <w:gridCol w:w="2976"/>
        <w:gridCol w:w="1134"/>
        <w:gridCol w:w="851"/>
        <w:gridCol w:w="683"/>
        <w:gridCol w:w="553"/>
        <w:gridCol w:w="1537"/>
        <w:gridCol w:w="1416"/>
        <w:gridCol w:w="772"/>
        <w:gridCol w:w="851"/>
      </w:tblGrid>
      <w:tr>
        <w:trPr>
          <w:trHeight w:val="1486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75" w:leader="none"/>
              </w:tabs>
              <w:autoSpaceDE w:val="true"/>
              <w:ind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ьзовании бюджетных ассигнований муниципального бюджета</w:t>
            </w:r>
          </w:p>
          <w:p>
            <w:pPr>
              <w:pStyle w:val="Normal"/>
              <w:widowControl/>
              <w:tabs>
                <w:tab w:val="clear" w:pos="720"/>
                <w:tab w:val="left" w:pos="15075" w:leader="none"/>
              </w:tabs>
              <w:autoSpaceDE w:val="true"/>
              <w:ind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___________________________________</w:t>
              <w:br/>
              <w:t>по состоянию на _____________20__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 на отчетную дату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___________________________________________                    ____________________                           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именование ответственного исполнителя                                            подпись                                                ФИО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униципальной программы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Главный бухгалтер  _______________________________________________         ____________________                         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именование ответственного исполнителя                                        подпись                                                   ФИО 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8789" w:hanging="0"/>
        <w:jc w:val="right"/>
        <w:rPr/>
      </w:pPr>
      <w:r>
        <w:rPr>
          <w:sz w:val="26"/>
          <w:szCs w:val="26"/>
        </w:rPr>
        <w:t xml:space="preserve">к Порядку  разработки, реализации и оценке эффективности муниципальных программ Ливенского сельского поселения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51"/>
        <w:gridCol w:w="1840"/>
        <w:gridCol w:w="1780"/>
        <w:gridCol w:w="2760"/>
      </w:tblGrid>
      <w:tr>
        <w:trPr>
          <w:trHeight w:val="1500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</w:t>
              <w:br/>
              <w:t>о достижении значений показателей (индикаторов) реализации муниципальной программы __________________________________________________</w:t>
              <w:br/>
              <w:t>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отчетному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1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8789" w:hanging="0"/>
        <w:jc w:val="right"/>
        <w:rPr/>
      </w:pPr>
      <w:r>
        <w:rPr>
          <w:sz w:val="26"/>
          <w:szCs w:val="26"/>
        </w:rPr>
        <w:t xml:space="preserve">к Порядку  разработки, реализации и оценке эффективности муниципальных программ Ливенского сельского поселения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9"/>
        <w:gridCol w:w="1701"/>
        <w:gridCol w:w="1701"/>
        <w:gridCol w:w="993"/>
        <w:gridCol w:w="992"/>
        <w:gridCol w:w="992"/>
        <w:gridCol w:w="993"/>
        <w:gridCol w:w="1558"/>
        <w:gridCol w:w="850"/>
        <w:gridCol w:w="850"/>
        <w:gridCol w:w="993"/>
        <w:gridCol w:w="708"/>
        <w:gridCol w:w="1120"/>
      </w:tblGrid>
      <w:tr>
        <w:trPr>
          <w:trHeight w:val="1125" w:hRule="atLeast"/>
        </w:trPr>
        <w:tc>
          <w:tcPr>
            <w:tcW w:w="1586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 выполнении Плана реализации муниципальной программы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мероприяти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8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1 </w:t>
            </w:r>
            <w:r>
              <w:rPr>
                <w:i/>
                <w:iCs/>
                <w:sz w:val="22"/>
                <w:szCs w:val="22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8789" w:hanging="0"/>
        <w:jc w:val="right"/>
        <w:rPr/>
      </w:pPr>
      <w:r>
        <w:rPr>
          <w:sz w:val="26"/>
          <w:szCs w:val="26"/>
        </w:rPr>
        <w:t xml:space="preserve">к Порядку разработки, реализации и оценке эффективности муниципальных программ Ливенского сельского поселения </w:t>
      </w:r>
    </w:p>
    <w:p>
      <w:pPr>
        <w:pStyle w:val="Normal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50"/>
        <w:gridCol w:w="2174"/>
        <w:gridCol w:w="1701"/>
        <w:gridCol w:w="1926"/>
        <w:gridCol w:w="2454"/>
      </w:tblGrid>
      <w:tr>
        <w:trPr>
          <w:trHeight w:val="1500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ормация</w:t>
              <w:br/>
              <w:t>о расходах федерального, областного и муниципального бюджетов,  внебюджетных фондов, юридических и физических лиц на реализацию целей муниципальной программы  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 тыс. руб. 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539" w:gutter="0" w:header="720" w:top="851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Ливенского сельского поселения Павловского муниципального района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 « 12»  октября 2020 г. №  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проведения оценки эффективности реализации муниципальных программ Ливенского сельского поселения Павловского муниципального район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1. Настоящий Порядок проведения оценки эффективности реализации муниципальных программ Ливенского сельского поселения Павловского муниципального района  (далее - Порядок) разработан для оценки результативности муниципальных программ Ливенского сельского поселения Павловского муниципального района - достижения целевых показателей (индикаторов), а также рейтинговой оценки эффективности реализации муниципальных программ Ливенского сельского поселения Пав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2. 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 Оценка эффективности реализации муниципальных программ проводится ежегодно специалистами администрации Ливенского сельского поселения Пав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4. Ответственный исполнитель муниципальной программы подготавливает информацию для оценки эффективности реализации муниципальной программы за отчетный год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5. 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sz w:val="26"/>
          <w:szCs w:val="26"/>
        </w:rPr>
        <w:t xml:space="preserve"> программы проводится на основ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</w:t>
      </w:r>
      <w:r>
        <w:rPr>
          <w:sz w:val="24"/>
          <w:szCs w:val="24"/>
        </w:rPr>
        <w:t>муниципальной</w:t>
      </w:r>
      <w:r>
        <w:rPr>
          <w:sz w:val="26"/>
          <w:szCs w:val="26"/>
        </w:rPr>
        <w:t xml:space="preserve"> программы и их плановых значений, согласно Приложению № 8 к Порядку принятия решений о разработке, реализации и оценке эффективности муниципальных программ Ливенского сельского поселения Павловского муниципального района по формуле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049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ровень достижения целевых показателей (индикаторов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ли по формуле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66825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, согласно Приложению № 9 к Порядку принятия решений о разработке, реализации и оценке эффективности муниципальных программ Ливенского сельского поселения Павловского муниципального района по формуле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вы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6. 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, следующего за отчетным годом главе сельского поселения вместе с годовым отчетом о реализации муниципальной программы. 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8. 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ставил не менее 90%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уровень достижения целевых показателей (индикаторов) муниципальной программы в разрезе основных мероприятий (Сд) составил от 70% до 95%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уровень финансирования реализации мероприятий муниципальной програм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ставил не менее 80%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уровень достижения целевых показателей (индикаторов) муниципальной программы в разрезе основных мероприятий (Сд) составил от 50% до 70%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ставил не менее 70%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И.А.Бобровский</w:t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>В разрезе подпрограмм муниципальной программы. Объем финансирования указывается в тысячах рублей с точностью до второго знака после запят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2" w:hanging="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eastAsia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WW8NumSt22z1">
    <w:name w:val="WW8NumSt2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8M5HDN" TargetMode="External"/><Relationship Id="rId4" Type="http://schemas.openxmlformats.org/officeDocument/2006/relationships/hyperlink" Target="consultantplus://offline/ref=91846F2EEF0F9AF936AAC07ED0860B652F113096706870E312C6098427ED8E2352EC92848EF55D686D9AE9M5HBN" TargetMode="External"/><Relationship Id="rId5" Type="http://schemas.openxmlformats.org/officeDocument/2006/relationships/hyperlink" Target="consultantplus://offline/ref=9C9B44AB67B8B5C04A3534261B42E7636CCCE56061F6163446B126EB01832D4A4FE1B1251540BAB5FF3A4ASCa2L" TargetMode="External"/><Relationship Id="rId6" Type="http://schemas.openxmlformats.org/officeDocument/2006/relationships/hyperlink" Target="consultantplus://offline/ref=7BC61313C825C0272ED00ACA38FA06368C7911DAEA856B001B670A29AF50925CAF92CCC567DDEDA897556F1BB4O" TargetMode="External"/><Relationship Id="rId7" Type="http://schemas.openxmlformats.org/officeDocument/2006/relationships/hyperlink" Target="consultantplus://offline/ref=7BC61313C825C0272ED00ACA38FA06368C7911DAEA856B001B670A29AF50925CAF92CCC567DDEDA897556E1BB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0:00Z</dcterms:created>
  <dc:creator>User</dc:creator>
  <dc:description/>
  <dc:language>en-US</dc:language>
  <cp:lastModifiedBy>Admin</cp:lastModifiedBy>
  <cp:lastPrinted>2020-10-12T13:22:00Z</cp:lastPrinted>
  <dcterms:modified xsi:type="dcterms:W3CDTF">2020-10-19T04:50:00Z</dcterms:modified>
  <cp:revision>2</cp:revision>
  <dc:subject/>
  <dc:title>FinePrint - Блокнот</dc:title>
</cp:coreProperties>
</file>