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ЛИВЕ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20"/>
        <w:rPr/>
      </w:pPr>
      <w:r>
        <w:rPr>
          <w:sz w:val="26"/>
          <w:szCs w:val="26"/>
          <w:u w:val="single"/>
        </w:rPr>
        <w:t xml:space="preserve">От  27.09.2021  № 52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ив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  <w:t>О ликвидации муниципального казенного учреждения культуры Ливенского  сельского поселения Павловского муниципального района Воронежской области «Ливенское культурно - досуговое объединение»</w:t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решением Совета народных депутатов Ливенского сельского поселения Павловского муниципального района от  24.12.2010 №042 </w:t>
      </w:r>
      <w:r>
        <w:rPr>
          <w:color w:val="000000"/>
          <w:sz w:val="26"/>
          <w:szCs w:val="26"/>
        </w:rPr>
        <w:t>«Об утверждении Порядка управления и распоряжения имуществом, находящимся в муниципальной собственности Ливенского 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>, в целях повышения эффективности расходования бюджетных средств администрации Ливенского сельского поселения  администрация Ливен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Ликвидировать муниципальное казенное учреждение культуры Ливенского сельского поселения Павловского муниципального района Воронежской области «Ливенское культурно- досуговое объединение» (далее – МКУК  «Ливенское КДО»), функции и полномочия учредителя которого осуществляет администрация Ливенского сельского поселения  Павловского муниципального района Воронежской области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2. Создать комиссию по ликвидации МКУК «Ливенское КДО» и утвердить ее состав согласно приложению № 1 к настоящему постановлению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3. Председателю ликвидационной комиссии Поваляевой Людмиле Александровне выступать заявителем в регистрирующем налоговом органе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4.  Поместить в журнале «Вестник государственной регистрации», общественно-политической газете Павловского муниципального района Воронежской области «Вести Придонья» публикацию о ликвидации МКУК «Ливенское КДО» о порядке и сроке заявления требований кредиторов, иных сведений, предусмотренных законодательством, внести изменения в ЕФРСФДЮЛ сведений о ликвидации учреждения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5. Утвердить План мероприятий по ликвидации МКУК «Ливенское КДО»  согласно приложению № 2 к настоящему постановлению.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>6. Комиссии по ликвидации МКУК «Ливенское КДО» обеспечить выполнение Плана мероприятий по ликвидации муниципального казенного учреждения культуры Ливенского сельского поселения Павловского муниципального района Воронежской области «Ливенское культурно- досуговое объединение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 Внести изменения в реестр муниципальной собственности Ли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Style18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52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Ливенского 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 от 27.09.2021 №52</w:t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ликвидации  МКУК «Ливенское К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ликвидационной  комиссии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Поваляева Людмила Александровна</w:t>
        <w:tab/>
        <w:t>Глава Ливенского сельского поселения 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ликвидационной комиссии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Тимофеева Елена Александровна</w:t>
        <w:tab/>
        <w:t>Ведущий специалист администрации Ливенского сельского поселения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Секретарь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Сапрыкина Людмила Ивановна</w:t>
        <w:tab/>
        <w:t>Старший инспектор администрации Ливенского сельского поселения 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Сахарова Пелагея Ивановна</w:t>
        <w:tab/>
        <w:t>Старший инспектор  администрации Ливенского сельского поселения 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асимова Мария  Владимировна            Директор МКУК «Ливенское             КДО»</w:t>
      </w:r>
    </w:p>
    <w:p>
      <w:pPr>
        <w:pStyle w:val="Normal"/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52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Ливенского 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 от 27.09.2021  №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ликвидации МКУК «Ливенское К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701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7.09.202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Ливе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енное уведомление регистрирующего органа, управления Пенсионного фонда, фонда социального страхования о ликвидации учреждения, внесение в ЕФРСФДЮЛ сведений о ликвидаци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 27.09.2021 по 30.09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убликация в средствах массовой информации («Вестник государственной регистрации») объявления о ликвидации учреждения, о порядке и сроке заявления требований его кредиторами </w:t>
            </w:r>
          </w:p>
          <w:p>
            <w:pPr>
              <w:pStyle w:val="Normal"/>
              <w:ind w:left="180" w:right="14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публиковать постановление о ликвидации в газете «Вести Придонья» на официальном сайте администрации Ливенского сельского поселения Пав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 29.09.2021 по 01.10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работников о предстоящей ликвид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09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рганов службы занятости о принятии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09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5.10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ь меры к выявлению кредиторов и получению дебиторской задолженности. Письменное уведомление кредиторов и иных заинтересованных лиц о ликвидаци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07.10.202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олить сотрудников учреждения с выплатой выходного пособия в размере месячного среднего зарабо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1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ть в управление Пенсионного фонда сведения об уволенных в связи с ликвидацией застрахованных лицах, работавших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, утверждение и представление в регистрирующий орган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01.12.2021 по 15.12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выплаты денежных сумм кредиторам в соответствии с промежуточным ликвидационным балан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15.12.2021 по 15.01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, утверждение и представление в регистрирующий орган ликвидационного баланса и уведомления о завершении процесса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15.01.2022 по 25.01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ытие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5.02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ение свидетельства об исключении юридического лица из ЕГРЮЛ и предоставление его в администрацию Ли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5.02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чтож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5.02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квидационная коми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52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Ливенского 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akostromigin</dc:creator>
  <dc:description/>
  <dc:language>en-US</dc:language>
  <cp:lastModifiedBy>LA</cp:lastModifiedBy>
  <cp:lastPrinted>2021-09-28T08:50:00Z</cp:lastPrinted>
  <dcterms:modified xsi:type="dcterms:W3CDTF">2021-10-25T08:07:00Z</dcterms:modified>
  <cp:revision>2</cp:revision>
  <dc:subject/>
  <dc:title/>
</cp:coreProperties>
</file>