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21  года     № 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постановление администрации Ливенского  сельского поселения от 25.12.2013  №113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рядке разме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 о доходах, об имуществе и обязательствах имущественного характера лиц, замещающих должности муниципальной службы в администрации Ливенского сельского поселения, руководителей муниципальных учреждений, их супругов и несовершеннолетних детей на официальном сайте администрации Ливенского сельского поселения, а также предоставления этих сведений средствам массовой информации для опубликования в связи с их запросами»</w:t>
            </w:r>
          </w:p>
          <w:p>
            <w:pPr>
              <w:pStyle w:val="Normal"/>
              <w:spacing w:lineRule="auto" w:line="240" w:before="0" w:after="0"/>
              <w:ind w:right="68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8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целях приведения нормативно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, администрация Ливенского 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Внести в приложение к постановлению администрации Ливенского сельского поселения от 25.12.2013 №11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мещения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об имуществе и обязательствах имущественного характера лиц, замещающих должности муниципальной службы в администрации Ливенского сельского поселения, руководителей муниципальных учреждений, их супругов и несовершеннолетних детей на официальном сайте администрации Ливенского сельского поселения, а также предоставления этих сведений средствам массовой информации для опубликования в связи с их запросами»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 и дополнения:</w:t>
      </w:r>
    </w:p>
    <w:p>
      <w:pPr>
        <w:pStyle w:val="Style15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bCs/>
          <w:lang w:eastAsia="ru-RU"/>
        </w:rPr>
        <w:t> </w:t>
      </w:r>
      <w:r>
        <w:rPr>
          <w:rFonts w:cs="Calibri"/>
          <w:b/>
          <w:bCs/>
          <w:lang w:eastAsia="ru-RU"/>
        </w:rPr>
        <w:t xml:space="preserve"> </w:t>
      </w: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Подпункт «г» пункта 2 Порядка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sz w:val="26"/>
          <w:szCs w:val="26"/>
        </w:rPr>
        <w:t xml:space="preserve">Ливе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и разместить на официальном сайте администрации Ливенского  сельского посел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Л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Л.А. Пова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7:00Z</dcterms:created>
  <dc:creator>user</dc:creator>
  <dc:description/>
  <dc:language>en-US</dc:language>
  <cp:lastModifiedBy>LA</cp:lastModifiedBy>
  <dcterms:modified xsi:type="dcterms:W3CDTF">2022-02-14T05:07:00Z</dcterms:modified>
  <cp:revision>2</cp:revision>
  <dc:subject/>
  <dc:title/>
</cp:coreProperties>
</file>