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caps/>
          <w:sz w:val="28"/>
          <w:szCs w:val="28"/>
        </w:rPr>
        <w:t>Администрация Ливенского сельского поселения</w:t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нежской области </w:t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28.10.2021  года     № 58 </w:t>
      </w:r>
    </w:p>
    <w:p>
      <w:pPr>
        <w:pStyle w:val="Normal"/>
        <w:rPr/>
      </w:pPr>
      <w:r>
        <w:rPr/>
        <w:t>с. Лив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Ливенского сельского поселения от 30.07.2015 г. № 20 «О порядке разработки и утверждения административных регламентов предоставления муниципальных  услуг» </w:t>
      </w:r>
    </w:p>
    <w:p>
      <w:pPr>
        <w:pStyle w:val="Normal"/>
        <w:ind w:right="510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382E2C"/>
          <w:sz w:val="26"/>
          <w:szCs w:val="26"/>
        </w:rPr>
        <w:t xml:space="preserve">                </w:t>
      </w:r>
      <w:r>
        <w:rPr>
          <w:color w:val="382E2C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администрация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Ливенского сельского поселения от 30.07.2015 г. № 20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ункте 1 приложение № 1 «Порядок разработки и утверждения административных регламентов предоставления муниципальных услуг</w:t>
      </w:r>
      <w:r>
        <w:rPr>
          <w:bCs/>
          <w:sz w:val="26"/>
          <w:szCs w:val="26"/>
        </w:rPr>
        <w:t xml:space="preserve"> »</w:t>
      </w:r>
      <w:r>
        <w:rPr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Ливенского сельского поселения от 06.12.2019 г. № 45 «О внесении изменений в постановление администрации Ливенского сельского поселения от 30.07.2015 г. № 2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Л.А. 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администрации Ливенского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ind w:left="5103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от 28.10.2021 №   58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 и утверждения административных регламентов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ых услуг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м является нормативный правовой акт администрации Ливенского сельского поселения Павлов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орядочение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избыточных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ение муниципальной услуги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м правовым акто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регламентам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регламент включаются следующие 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дел, касающийся общих положений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регулирования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8) указание на запрет требовать от заявителя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 уполномоченными в соответствии с законодательством Российской Федерации экспертами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исание каждой административной процедуры предусматривает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явителя о его праве подать жалобу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дачи 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обжалования решения по жалоб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2:00Z</dcterms:created>
  <dc:creator>ksazanov</dc:creator>
  <dc:description/>
  <dc:language>en-US</dc:language>
  <cp:lastModifiedBy>LA</cp:lastModifiedBy>
  <cp:lastPrinted>2019-11-15T14:53:00Z</cp:lastPrinted>
  <dcterms:modified xsi:type="dcterms:W3CDTF">2022-02-14T06:02:00Z</dcterms:modified>
  <cp:revision>2</cp:revision>
  <dc:subject/>
  <dc:title/>
</cp:coreProperties>
</file>