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01.12. 2022 г. № 64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962" w:leader="none"/>
        </w:tabs>
        <w:spacing w:lineRule="auto" w:line="276"/>
        <w:ind w:right="4252" w:hanging="0"/>
        <w:rPr/>
      </w:pPr>
      <w:r>
        <w:rPr>
          <w:sz w:val="26"/>
          <w:szCs w:val="26"/>
        </w:rPr>
        <w:t xml:space="preserve">О  признании  утратившим  силу некоторых  нормативно правовых актов администраци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962" w:leader="none"/>
        </w:tabs>
        <w:spacing w:lineRule="auto" w:line="276"/>
        <w:ind w:right="4252" w:hanging="0"/>
        <w:rPr/>
      </w:pPr>
      <w:r>
        <w:rPr>
          <w:sz w:val="26"/>
          <w:szCs w:val="26"/>
        </w:rPr>
        <w:t>Ливенского         сельского           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целях приведения нормативно правовых актов администрации Ливенского сельского поселения в соответствии с действующим законодательством, администрация Лив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Признать утратившими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Ливенского сельского поселения Павл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07.07.2017 № 29 «О внесении изменений в постановление администрации Ливенского сельского поселения от 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4.09.2017 № 44 «О внесении изменений в постановление администрации ливенского сельского поселения от 23.09.2016 № 61 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0.03.2019  № 11 «О внесении изменений в постановление администрации Ливенского   сельского поселения от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7.01.2020  №  5 «О внесении изменений в постановление администрации Ливенского сельского поселения  от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8.02.2020 № 11 «О внесении изменений в постановление администрации Ливенского  сельского поселения от 23.09.2016 № 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Ливенск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Ливенского сельского поселения в сети Интернет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napToGrid w:val="false"/>
        <w:ind w:firstLine="708"/>
        <w:jc w:val="both"/>
        <w:rPr>
          <w:rFonts w:cs="Arial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 Ливенск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авловского   муниципального   райо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ронежской области                                                                          Л. А. Поваляева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alex</dc:creator>
  <dc:description/>
  <dc:language>en-US</dc:language>
  <cp:lastModifiedBy>LA</cp:lastModifiedBy>
  <cp:lastPrinted>2022-12-01T14:24:00Z</cp:lastPrinted>
  <dcterms:modified xsi:type="dcterms:W3CDTF">2023-03-29T12:42:00Z</dcterms:modified>
  <cp:revision>2</cp:revision>
  <dc:subject/>
  <dc:title/>
</cp:coreProperties>
</file>