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6.11.2021 г.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ив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 внесении изменений и дополнений в постановление  администрации Ливенского сельского поселения Павловского  муниципального района Воронежской области от 01.11.2012 г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№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084 «Об  утверждении перечня  автомобильных дорог общего пользования  местного значения Ливенского сельского поселения,   их  идентификационных  номеров  и  категории по транспортно-эксплуатационному  состоянию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ехническими паспортами автомобильных дорог общего пользования местного значения Ливенского сельского поселения, руководствуясь Федеральным   законом  от 08.11.2007 года № 257 - ФЗ « Об автомобильных  дорогах  и дорожной деятельности в Российской Федерации и о внесении изменений в отдельные законодательные акты Российской Федерации»,  Постановлением  Правительства  Российской  Федерации  от  28.09.2009 года №  767  «О  классификации  автомобильных  дорог  в  Российской  Федерации»,  Приказами Минтранса Российской  Федерации   от 07.02.2007 года № 16  « Об утверждении Правил присвоения автомобильным дорогам идентификационных номеров»   и  от  20.05.2009 г. № 80  «О  Едином  государственном  реестре  автомобильных  дорог», Законом  от 06.10. 2003  года № 131-ФЗ «Об общих принципах организации местного самоуправления в Российской Федерации», администрация  Ливенского  сельского 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Внести  изменения и дополнения  в приложение к постановлению   от 01.11.2012 г  № 084 «Об  утверждении перечня  автомобильных дорог общего пользования  местного значения Ливенского сельского поселения,   их  идентификационных  номеров  и  категории  по транспортно-эксплуатационному  состоянию» изложив  его  в  новой  редакции согласно 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 Ливенского сельского поселения от 26.11.2020 г.  № 53  «</w:t>
      </w:r>
      <w:r>
        <w:rPr>
          <w:rFonts w:cs="Times New Roman CYR" w:ascii="Times New Roman CYR" w:hAnsi="Times New Roman CYR"/>
          <w:sz w:val="26"/>
          <w:szCs w:val="26"/>
        </w:rPr>
        <w:t>О внесении изменений и дополнений в постановление  администрации Ливенского сельского поселения Павловского  муниципального района Воронежской области от 01.11.2012 г.№ 084 «Об  утверждении перечня  автомобильных дорог общего пользования  местного значения Ливенского сельского поселения,   их  идентификационных  номеров  и  категории по транспортно-эксплуатационному  состоянию</w:t>
      </w:r>
      <w:r>
        <w:rPr>
          <w:rFonts w:cs="Times New Roman" w:ascii="Times New Roman" w:hAnsi="Times New Roman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 xml:space="preserve">4.     Контроль за исполнением настоящего постановления 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Глава Ливен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оронежской области                                                                          Л. А. Поваляева                                             </w:t>
      </w:r>
    </w:p>
    <w:p>
      <w:pPr>
        <w:pStyle w:val="Style15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142" w:hanging="142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142" w:hanging="142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142" w:hanging="142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142" w:hanging="142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142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вен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 26.11.2021 г. № 65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втомобильных дорог общего пользования  местного значения, расположенных в пределах границ  Ливенского сельского поселения Павловского  муниципального района Воронежской области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989"/>
        <w:gridCol w:w="31"/>
        <w:gridCol w:w="2496"/>
        <w:gridCol w:w="9"/>
        <w:gridCol w:w="983"/>
        <w:gridCol w:w="9"/>
        <w:gridCol w:w="1009"/>
        <w:gridCol w:w="28"/>
        <w:gridCol w:w="964"/>
        <w:gridCol w:w="28"/>
        <w:gridCol w:w="992"/>
        <w:gridCol w:w="1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ых дорог/ улиц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, км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</w:tabs>
              <w:snapToGrid w:val="false"/>
              <w:ind w:left="64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33 836 ОП МП - 0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5</w:t>
            </w:r>
          </w:p>
        </w:tc>
      </w:tr>
      <w:tr>
        <w:trPr>
          <w:trHeight w:val="5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</w:tabs>
              <w:snapToGrid w:val="false"/>
              <w:ind w:left="64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33 836 ОП МП - 0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5</w:t>
            </w:r>
          </w:p>
        </w:tc>
      </w:tr>
      <w:tr>
        <w:trPr>
          <w:trHeight w:val="35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</w:tabs>
              <w:snapToGrid w:val="false"/>
              <w:ind w:left="64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33 836 ОП МП - 0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ен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6</w:t>
            </w:r>
          </w:p>
        </w:tc>
      </w:tr>
      <w:tr>
        <w:trPr>
          <w:trHeight w:val="5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</w:tabs>
              <w:snapToGrid w:val="false"/>
              <w:ind w:left="64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33 836 ОП МП - 0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0</w:t>
            </w:r>
          </w:p>
        </w:tc>
      </w:tr>
      <w:tr>
        <w:trPr>
          <w:trHeight w:val="5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</w:tabs>
              <w:snapToGrid w:val="false"/>
              <w:ind w:left="64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33 836 ОП МП - 0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</w:tabs>
              <w:snapToGrid w:val="false"/>
              <w:ind w:left="64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33 836 ОП МП - 0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ц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0</w:t>
            </w:r>
          </w:p>
        </w:tc>
      </w:tr>
      <w:tr>
        <w:trPr>
          <w:trHeight w:val="35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</w:tabs>
              <w:snapToGrid w:val="false"/>
              <w:ind w:left="64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33 836 ОП МП - 0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</w:p>
        </w:tc>
      </w:tr>
      <w:tr>
        <w:trPr>
          <w:trHeight w:val="4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</w:tabs>
              <w:snapToGrid w:val="false"/>
              <w:ind w:left="64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33 836 ОП МП - 0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4</w:t>
            </w:r>
          </w:p>
        </w:tc>
      </w:tr>
      <w:tr>
        <w:trPr>
          <w:trHeight w:val="5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33 836 ОП МП - 0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итин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7</w:t>
            </w:r>
          </w:p>
        </w:tc>
      </w:tr>
      <w:tr>
        <w:trPr>
          <w:trHeight w:val="6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33 836 ОП МП - 1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33 836 ОП МП - 1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33 836 ОП МП - 1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окучае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33 836 ОП МП - 1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33 836 ОП МП - 1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33 836 ОП МП - 1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33 836 ОП МП - 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Щук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0</w:t>
            </w:r>
          </w:p>
        </w:tc>
      </w:tr>
      <w:tr>
        <w:trPr>
          <w:trHeight w:val="6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33 836 ОП МП - 1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ча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3</w:t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33 836 ОП МП - 1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8</w:t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33 836 ОП МП - 1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99</w:t>
            </w:r>
          </w:p>
        </w:tc>
      </w:tr>
      <w:tr>
        <w:trPr>
          <w:trHeight w:val="4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33 836 ОП МП - 2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ен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33 836 ОП МП - 2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0</w:t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napToGrid w:val="false"/>
              <w:ind w:lef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с. Ливенк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,001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5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1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33 836 ОП МП - 2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,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7</w:t>
            </w:r>
          </w:p>
        </w:tc>
      </w:tr>
      <w:tr>
        <w:trPr>
          <w:trHeight w:val="50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33 836 ОП МП - 2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Мичу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5</w:t>
            </w:r>
          </w:p>
        </w:tc>
      </w:tr>
      <w:tr>
        <w:trPr>
          <w:trHeight w:val="4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33 836 ОП МП - 2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ирязе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0,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5</w:t>
            </w:r>
          </w:p>
        </w:tc>
      </w:tr>
      <w:tr>
        <w:trPr>
          <w:trHeight w:val="4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х. Тумановк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5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47</w:t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селению: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95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7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75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4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Глава Ливен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оронежской области                                                                    Л. А. Поваляева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1:00Z</dcterms:created>
  <dc:creator>1</dc:creator>
  <dc:description/>
  <dc:language>en-US</dc:language>
  <cp:lastModifiedBy>LA</cp:lastModifiedBy>
  <cp:lastPrinted>2021-11-26T16:16:00Z</cp:lastPrinted>
  <dcterms:modified xsi:type="dcterms:W3CDTF">2022-02-14T06:11:00Z</dcterms:modified>
  <cp:revision>2</cp:revision>
  <dc:subject/>
  <dc:title/>
</cp:coreProperties>
</file>