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10.11.2022 г. № 5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ив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 внесении изменений и дополнений в постановление  администрации Ливенского сельского поселения Павловского  муниципального района Воронежской области от 01.11.2012 г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№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084 «Об  утверждении перечня  автомобильных дорог общего пользования  местного значения Ливенского сельского поселения,   их  идентификационных  номеров  и  категории по транспортно-эксплуатационному  состоянию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техническими паспортами автомобильных дорог общего пользования местного значения Ливенского сельского поселения, руководствуясь Федеральным   законом  от 08.11.2007 года № 257 - ФЗ « Об автомобильных  дорогах  и дорожной деятельности в Российской Федерации и о внесении изменений в отдельные законодательные акты Российской Федерации»,  Постановлением  Правительства  Российской  Федерации  от  28.09.2009 года №  767  «О  классификации  автомобильных  дорог  в  Российской  Федерации»,  Приказами Минтранса Российской  Федерации   от 07.02.2007 года № 16  « Об утверждении Правил присвоения автомобильным дорогам идентификационных номеров»   и  от  20.05.2009 г. № 80  «О  Едином  государственном  реестре  автомобильных  дорог», Законом  от 06.10. 2003  года  № 131-ФЗ «Об общих принципах организации местного самоуправления в Российской Федерации», администрация  Ливенского  сельского 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   Внести  изменения и дополнения  в приложение к постановлению   от 01.11.2012 г  № 084 «Об  утверждении перечня  автомобильных дорог общего пользования  местного значения Ливенского сельского поселения,   их  идентификационных  номеров  и  категории  по транспортно-эксплуатационному  состоянию» изложив  его  в  новой  редакции согласно 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 Ливенского сельского поселения от 03.10.2022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 № 50  «</w:t>
      </w:r>
      <w:r>
        <w:rPr>
          <w:rFonts w:cs="Times New Roman CYR" w:ascii="Times New Roman CYR" w:hAnsi="Times New Roman CYR"/>
          <w:sz w:val="26"/>
          <w:szCs w:val="26"/>
        </w:rPr>
        <w:t>О внесении изменений и дополнений в постановление  администрации Ливенского сельского поселения Павловского  муниципального района Воронежской области от 01.11.2012 г.№ 084 «Об  утверждении перечня  автомобильных дорог общего пользования  местного значения Ливенского сельского поселения,   их  идентификационных  номеров  и  категории по транспортно-эксплуатационному  состоянию</w:t>
      </w:r>
      <w:r>
        <w:rPr>
          <w:rFonts w:cs="Times New Roman" w:ascii="Times New Roman" w:hAnsi="Times New Roman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 xml:space="preserve">4.     Контроль за исполнением настоящего постановления 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лава Ливен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оронежской области                                                                          Л. А. Поваляева                                             </w:t>
      </w:r>
    </w:p>
    <w:p>
      <w:pPr>
        <w:pStyle w:val="Style15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6:00Z</dcterms:created>
  <dc:creator>Livenskoe</dc:creator>
  <dc:description/>
  <dc:language>en-US</dc:language>
  <cp:lastModifiedBy>LA</cp:lastModifiedBy>
  <cp:lastPrinted>2022-10-03T14:19:00Z</cp:lastPrinted>
  <dcterms:modified xsi:type="dcterms:W3CDTF">2022-12-08T07:56:00Z</dcterms:modified>
  <cp:revision>2</cp:revision>
  <dc:subject/>
  <dc:title/>
</cp:coreProperties>
</file>