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4 »  августа 2020 года № 40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Об утверждении  Программы  в области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энергосбережения  и повышения энергетической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 xml:space="preserve">эффективности  на 2020-2024 год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 xml:space="preserve">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риказом Минэнерго России от 30.06.2014г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 регулируемые виды деятельности, и отчетности о ходе их реализации», Федеральным законом от 06.10.2003 года № 131 – ФЗ «Об общих принципах 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C2C2C"/>
        </w:rPr>
        <w:t xml:space="preserve">администрация Ливенского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44444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Утвердить Программу в области энергосбережения и повышения энергетической эффективности  на 2020-2024 годы  по администрации Ливенского сельского поселения Павловского муниципального района Воронежской области, согласно при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Разместить настоящее постановление на официальном сайте администрации Ливенского сельского поселения Павловского муниципального района 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венского сельского поселения                                А.А.Харц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4:00Z</dcterms:created>
  <dc:creator>user</dc:creator>
  <dc:description/>
  <dc:language>en-US</dc:language>
  <cp:lastModifiedBy>Admin</cp:lastModifiedBy>
  <dcterms:modified xsi:type="dcterms:W3CDTF">2020-09-07T05:54:00Z</dcterms:modified>
  <cp:revision>2</cp:revision>
  <dc:subject/>
  <dc:title/>
</cp:coreProperties>
</file>