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Ливенского сельского посел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ронежской области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2.03.2021  года   №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Ливенского сельского поселения Павловского муниципального района </w:t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Ливен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Ли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Реестр мест (площадок) сбора твердых коммунальных отходов на территории Ливенского сельского поселения Павловского муниципального района Воронежской области согласно приложению.</w:t>
      </w:r>
    </w:p>
    <w:p>
      <w:pPr>
        <w:pStyle w:val="ConsPlusNormal"/>
        <w:numPr>
          <w:ilvl w:val="0"/>
          <w:numId w:val="1"/>
        </w:numPr>
        <w:ind w:left="993" w:hanging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знать утратившим силу постановление администрации Ливенского сельского поселения Павловского муниципального района Воронежской области от 07.12.2020 г. № 56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Реестра мест (площадок) сбора твердых коммунальных отходов на территории Ливенского сельского поселения Павл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1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в информационно-телекоммуникационной сети «Интернет» на официальном сайте администрации Ливенского сельского поселе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И.А. Бобровский </w:t>
      </w:r>
    </w:p>
    <w:p>
      <w:pPr>
        <w:pStyle w:val="Normal"/>
        <w:spacing w:lineRule="auto" w:line="240"/>
        <w:ind w:firstLine="8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/>
        <w:ind w:firstLine="8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3.2021 г.№ 1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сбора твердых коммунальных отходов на территории Лив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418"/>
        <w:gridCol w:w="1237"/>
        <w:gridCol w:w="1393"/>
        <w:gridCol w:w="1339"/>
        <w:gridCol w:w="1134"/>
        <w:gridCol w:w="1275"/>
        <w:gridCol w:w="3076"/>
        <w:gridCol w:w="139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ТК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ТКО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бразования ТК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грунт, бетон, иное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.)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 с указанием объем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к размещению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м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26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27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облпотребсоюз, Павловский РПТК, г.Павловск, пр. Революции, 13 ОГРН 10236010702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магазина           №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,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31899 40.2244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 Ливенская ООШ», Павловского муниципального района Воронежской обл с. Ливенка, ул. Советская, 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МКОУ Ливенская  ОО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31559 40.2223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 Ливенская ООШ», Павловского муниципального района Воронежской обл.              с. Ливенка, ул. Советская, 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МКОУ Ливенская  ОО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Советская, начало улицы 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 м. 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21665 40.2268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Советская 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 м. от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23241 40.2290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 , возле нежилого здания №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26599 40.228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 , через дорогу от д. №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33646 40.2257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Советская , возле нежилого здания №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39855 40.224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Ленина через дорогу от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26236 40.2236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Дзержинского, через дорогу от д.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50.729114, 40.2215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Дзержинского,         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30м. от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50.727900, 40.216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  А. Щукина                   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м. от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27900, 40.216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 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0м. от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5147, 40.22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  Докуч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0м. от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9733, 40.211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  Кленская, через дорогу от д. № 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17174, 40.2327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  Кленская, через дорогу от д. 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21763, 40.2306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  Кленская,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50м. от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25615, 40.231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  Красная,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м. от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29305, 40.2314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Лесная,  через дорогу от д. № 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3081, 40.230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венка ул. Гагарина,  через дорогу от д. №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50.726199, 40.239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Коммунаров,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м. от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28704, 40.2425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Строителей,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0м. от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50.719551, 40.2440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Никитинская,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через дорогу от д.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6191, 40.2359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Никитинская, 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через дорогу от 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50.736195, 40.2359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Московская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30м. от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4153, 40.229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Московская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 25м. от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9785, 40.2286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Московская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через дорогу от д. № 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43562, 40.226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Зеленая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через дорогу от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44293, 40.2278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Мира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≈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3м. от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45004, 40.2314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венка ул. Мира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напроти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49045, 40.2299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Тумановка, ул. Тимирязева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через дорогу от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7828, 40.2616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Тумановка, ул. Мичурина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через дорогу от д.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8728, 40.263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Тумановка, ул.Первомайская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через дорогу от д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39228, 40.2770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венского сельского поселения Павловского муниципального района Воронежской области ЕГРЮЛ 1023601071064  адрес: Воронежская обл, Павловский район с. Ливенка, ул. Ленина, 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1</dc:creator>
  <dc:description/>
  <dc:language>en-US</dc:language>
  <cp:lastModifiedBy>LA</cp:lastModifiedBy>
  <dcterms:modified xsi:type="dcterms:W3CDTF">2021-10-25T08:09:00Z</dcterms:modified>
  <cp:revision>2</cp:revision>
  <dc:subject/>
  <dc:title/>
</cp:coreProperties>
</file>