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  <w:u w:val="single"/>
        </w:rPr>
        <w:t xml:space="preserve">от 01.12.2022 г. № 63 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. Ливенк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Ливен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Ливе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Cs w:val="26"/>
        </w:rPr>
      </w:pPr>
      <w:r>
        <w:rPr>
          <w:rFonts w:cs="Times New Roman" w:ascii="Times New Roman" w:hAnsi="Times New Roman"/>
          <w:b/>
          <w:spacing w:val="4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 Утвердить перечень муниципальных услуг, предоставляемых администрацией Ливен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Ливенского сельского поселения от 28.08.2020 № 41 «Об утверждении Перечня муниципальных услуг, предоставляемых администрацией Ливен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08"/>
      </w:tblGrid>
      <w:tr>
        <w:trPr/>
        <w:tc>
          <w:tcPr>
            <w:tcW w:w="60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 Ливенского      сельского поселения Павловского муниципального райо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ind w:right="-13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администрации Ливенского сельского поселения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   01.12. 2022 № 63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Лив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1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5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tabs>
                <w:tab w:val="clear" w:pos="708"/>
                <w:tab w:val="left" w:pos="5103" w:leader="none"/>
              </w:tabs>
              <w:ind w:right="-2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Ливенского  сельского поселения Павловского муниципального района </w:t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ind w:right="-2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 области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ind w:right="-13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5:00Z</dcterms:created>
  <dc:creator>Admin</dc:creator>
  <dc:description/>
  <cp:keywords/>
  <dc:language>en-US</dc:language>
  <cp:lastModifiedBy>1</cp:lastModifiedBy>
  <cp:lastPrinted>2022-12-01T11:48:00Z</cp:lastPrinted>
  <dcterms:modified xsi:type="dcterms:W3CDTF">2022-12-01T10:40:00Z</dcterms:modified>
  <cp:revision>11</cp:revision>
  <dc:subject/>
  <dc:title/>
</cp:coreProperties>
</file>